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208/202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Lodówki do przechowywania lekó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Pisching Urszula</cp:lastModifiedBy>
  <cp:lastPrinted>2021-11-24T08:02:00Z</cp:lastPrinted>
  <dcterms:modified xsi:type="dcterms:W3CDTF">2021-11-24T07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