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2 Podłoża  mikrobiologiczne do aparatu do posiewu krwi  oraz płynów ustrojowych w butelkach plastikowych, pakowane po 50 szt. (formularz cenow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130"/>
        <w:gridCol w:w="1320"/>
        <w:gridCol w:w="1800"/>
        <w:gridCol w:w="1080"/>
        <w:gridCol w:w="1160"/>
        <w:gridCol w:w="1320"/>
        <w:gridCol w:w="1320"/>
      </w:tblGrid>
      <w:tr>
        <w:trPr>
          <w:trHeight w:val="449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(zł)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(zł)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  brutto (zł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atalogowy</w:t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odłoże do hodowli drobnoustrojów  tlenowych z substancjami  inaktywującymi antybioty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odłoże do hodowli drobnoustrojów  beztlenowych z substancjami  inaktywującymi antybioty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110"/>
              <w:rPr/>
            </w:pPr>
            <w:r>
              <w:rPr/>
              <w:t xml:space="preserve">Podłoża do hodowli drobnoustrojów beztlenowych z czynnikiem  lizującym  umożliwiającym uwolnienie drobnoustrojów sfagocytowanych  z  leukocytów oraz </w:t>
            </w:r>
            <w:r>
              <w:rPr>
                <w:i/>
                <w:iCs/>
              </w:rPr>
              <w:t xml:space="preserve"> </w:t>
            </w:r>
            <w:r>
              <w:rPr/>
              <w:t>neutralizujących wpływ  elementów morfotycznych  krwi na wyniki fałszywie dodatni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110"/>
              <w:rPr/>
            </w:pPr>
            <w:r>
              <w:rPr/>
              <w:t>Podłoże do hodowli drobnoustrojów tlenowych bez z  substancjami  inaktywujących antybioty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110"/>
              <w:rPr/>
            </w:pPr>
            <w:r>
              <w:rPr/>
              <w:t>Podłoże do hodowli drobnoustrojów beztlenowych tlenowych bez  substancji  inaktywujących antybioty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dłoże do hodowli drobnoustrojów z  krwi oraz płynów ustrojowych (PMR), pediatryczne (mała ilość  materiału   0,5 - 3 ml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dłoża do hodowli   drożdżaków   i   grzybów  na   wybiórczych  (selektywnych)  podłożach   z    antybiotykami   hamującymi    wzrost  bakterii   (zminimalizowanie   czasu   hodowli   tych  drobnoustrojów (nawet  do  44h) -  możliwość wykrycia równolegle przebiegającej bakteriemii  i   fungemii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otowy (certyfikowany) oraz zwalidowany suplement wzbogacający dla materiałów - krwi oraz płynów ustrojowych poniżej 0,5 ml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Końcówka do przesiewania materiału z podłoży pozytywnych, kompatybilna z szyjkami butelek (op. 50  szt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zierżawa  systemu   do  posiewu  krwi oraz płynów  ustrojowych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...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W  celu potwierdzenia  spełnienia  wymagań   dotyczących oferowanych podłoży  do oferty należy  dołaczyć  ulotki ( opisy podłoży  producenta)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6:00Z</dcterms:created>
  <dc:creator>abc</dc:creator>
  <dc:description/>
  <cp:keywords/>
  <dc:language>en-US</dc:language>
  <cp:lastModifiedBy>szpital</cp:lastModifiedBy>
  <cp:lastPrinted>2018-01-11T14:39:00Z</cp:lastPrinted>
  <dcterms:modified xsi:type="dcterms:W3CDTF">2021-03-16T09:46:00Z</dcterms:modified>
  <cp:revision>2</cp:revision>
  <dc:subject/>
  <dc:title>Oznaczenie sprawy: SU/DZPiZ/51/07</dc:title>
</cp:coreProperties>
</file>