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Dostawa podchlorynu sodu stabilizowanego do dezynfekcji wody pitnej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8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1835"/>
        <w:gridCol w:w="2738"/>
        <w:gridCol w:w="22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a tonę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x 3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chloryn sodu stabilizow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dostawę podchlorynu sodu stabilizowanego do dezynfekcji wody pitnej</w:t>
      </w:r>
      <w:r>
        <w:rPr>
          <w:rFonts w:cs="Verdana" w:ascii="Verdana" w:hAnsi="Verdana"/>
          <w:bCs/>
          <w:sz w:val="18"/>
          <w:szCs w:val="18"/>
        </w:rPr>
        <w:t xml:space="preserve"> o parametrach zgodnych z wymaganiami Zamawiającego zawartymi w opisie przedmiotu zamówienia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Cs/>
          <w:color w:val="C00000"/>
          <w:sz w:val="18"/>
          <w:szCs w:val="18"/>
          <w:u w:val="single"/>
        </w:rPr>
      </w:pP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 xml:space="preserve">W tabeli, w kolumnie nr 3 Wykonawca zobowiązany jest wpisać szczegółowe parametry oferowanych </w:t>
      </w:r>
      <w:r>
        <w:rPr>
          <w:rFonts w:eastAsia="Calibri" w:cs="Verdana" w:ascii="Verdana" w:hAnsi="Verdana"/>
          <w:bCs/>
          <w:color w:val="C00000"/>
          <w:sz w:val="18"/>
          <w:szCs w:val="18"/>
          <w:u w:val="single"/>
          <w:lang w:eastAsia="en-US"/>
        </w:rPr>
        <w:t>produktów</w:t>
      </w: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 xml:space="preserve"> jednoznacznie wskazujące o jakich parametrach produkty oferuje.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5282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magania Zamawiając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e fizykochemiczn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ek chemiczny do dezynfekcji wod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ferowany przez Wykonawcę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C00000"/>
                <w:sz w:val="16"/>
                <w:szCs w:val="16"/>
              </w:rPr>
              <w:t>Wykonawca zobowiązany jest wpisać producenta, nazwę oraz parametry oferowanego produktu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Podchloryn sodu stabilizowan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roztwór wodn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produktu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gląd zewnętrzn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artość aktywnego chloru w g/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tosowanie – dezynfekcja wody pitnej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wałość produktu w dnia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15 miesięcy licząc od dnia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podchlorynu sodu stabilizowanego do dezynfekcji wody pitnej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8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podchlorynu sodu stabilizowanego</w:t>
    </w:r>
    <w:r>
      <w:rPr>
        <w:rFonts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i/>
        <w:iCs/>
        <w:sz w:val="16"/>
        <w:szCs w:val="16"/>
      </w:rPr>
      <w:t>do dezynfekcji wody pitnej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  <w:i w:val="false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8-28T07:17:00Z</cp:lastPrinted>
  <dcterms:modified xsi:type="dcterms:W3CDTF">2024-09-19T08:37:00Z</dcterms:modified>
  <cp:revision>2507</cp:revision>
  <dc:subject/>
  <dc:title>Nr referencyjny nadany sprawie przez Zamawiającego: ZP/2/2010/S</dc:title>
</cp:coreProperties>
</file>