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 1/09/2021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Zamówienie na usługi  ubezpieczenia odpowiedzialności cywilnej oraz mienia na rzecz Samodzielnego Publicznego Zespołu Opieki Zdrowotnej w Brzesku), prowadzonego przez Pełnomocnika Zamawiającego DB PATRON Sp. z o. o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3:00Z</dcterms:created>
  <dc:creator>bziecina</dc:creator>
  <dc:description/>
  <cp:keywords/>
  <dc:language>en-US</dc:language>
  <cp:lastModifiedBy>Artur Małek</cp:lastModifiedBy>
  <cp:lastPrinted>2021-03-04T10:56:00Z</cp:lastPrinted>
  <dcterms:modified xsi:type="dcterms:W3CDTF">2021-09-14T10:17:00Z</dcterms:modified>
  <cp:revision>3</cp:revision>
  <dc:subject/>
  <dc:title>Nowy Sącz, ……………………</dc:title>
</cp:coreProperties>
</file>