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54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otyczy postępowania</w:t>
      </w:r>
      <w:bookmarkStart w:id="0" w:name="_Hlk132977557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>Wykonanie kompletnej dokumentacji projektowej, obejmującej koncepcję, projekt budowlano-architektoniczny oraz projektu technicznego o szczegółowości projektu wykonawczego wraz z uzyskaniem wymaganych przepisami prawa budowlanego uzgodnień i pozwoleń oraz nadzorem autorskim,  rozbudowy budynku na potrzeby nauczania przedmiotów przedklinicznych Gdańskiego Uniwersytetu Medycznego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zamówienia: GUM2024ZP0079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bookmarkStart w:id="1" w:name="_Hlk67325540"/>
      <w:bookmarkEnd w:id="0"/>
      <w:bookmarkEnd w:id="1"/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05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11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architekt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w zakresie sieci, instalacji i urządzeń cieplnych, wentylacyjnych, gazowych, wodociągowych i kanal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4:00Z</dcterms:created>
  <dc:creator>user</dc:creator>
  <dc:description/>
  <cp:keywords/>
  <dc:language>en-US</dc:language>
  <cp:lastModifiedBy>Paulina Kowalska</cp:lastModifiedBy>
  <cp:lastPrinted>2024-07-30T12:12:00Z</cp:lastPrinted>
  <dcterms:modified xsi:type="dcterms:W3CDTF">2024-08-27T08:41:00Z</dcterms:modified>
  <cp:revision>6</cp:revision>
  <dc:subject/>
  <dc:title/>
</cp:coreProperties>
</file>