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  <w:lang w:val="zxx" w:bidi="zxx"/>
        </w:rPr>
        <w:t>https://platformazakupowa.pl/transakcja/1031345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6.2024                                      </w:t>
      </w:r>
      <w:r>
        <w:rPr>
          <w:rFonts w:eastAsia="Arial" w:cs="Arial" w:ascii="Arial" w:hAnsi="Arial"/>
          <w:lang w:bidi="zxx"/>
        </w:rPr>
        <w:t>Ryglice, dnia 16.12.2024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6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4 r., poz. 1320 ze zm.) </w:t>
      </w:r>
      <w:r>
        <w:rPr>
          <w:rFonts w:eastAsia="Calibri" w:cs="Arial" w:ascii="Arial" w:hAnsi="Arial"/>
          <w:iCs/>
          <w:lang w:eastAsia="en-US"/>
        </w:rPr>
        <w:t>na usługi</w:t>
      </w:r>
      <w:r>
        <w:rPr>
          <w:rFonts w:eastAsia="Calibri" w:cs="Arial" w:ascii="Arial" w:hAnsi="Arial"/>
          <w:lang w:eastAsia="en-US"/>
        </w:rPr>
        <w:t xml:space="preserve"> p.n. </w:t>
      </w:r>
      <w:r>
        <w:rPr>
          <w:rFonts w:eastAsia="Calibri" w:cs="Arial" w:ascii="Arial" w:hAnsi="Arial"/>
          <w:b/>
          <w:lang w:eastAsia="en-US"/>
        </w:rPr>
        <w:t>„Przewóz dzieci                   z terenu Gminy Ryglice do szkół i przedszkoli: Część I: Przewóz dzieci z miejscowości Kowalowa do Szkoły Podstawowej w Kowalowej, miejscowości Ryglice do Szkoły Podstawowej w Ryglicach i Publicznego Przedszkola w Ryglicach; Część II: Przewóz dzieci z miejscowości Zalasowa do Zespołu Szkolno - Przedszkolnego w Zalasowej; Część III: Przewóz dzieci z miejscowości Lubcza do Zespołu Szkół w Lubczy; Część IV: Przewóz dzieci z miejscowości Wola Lubecka do Szkoły Podstawowej w Woli Lubeckiej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b/>
          <w:lang w:eastAsia="en-US"/>
        </w:rPr>
        <w:t>Część I: Przewóz dzieci z miejscowości Kowalowa do Szkoły Podstawowej w Kowalowej, miejscowości Ryglice do Szkoły Podstawowej w Ryglicach i Publicznego Przedszkola                      w Ryglica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left"/>
        <w:rPr/>
      </w:pPr>
      <w:bookmarkStart w:id="0" w:name="_Hlk120624958"/>
      <w:bookmarkEnd w:id="0"/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: Przewóz dzieci                       z miejscowości Kowalowa do Szkoły Podstawowej w Kowalowej, miejscowości Ryglice do Szkoły Podstawowej w Ryglicach i Publicznego Przedszkola w Ryglicach”</w:t>
      </w:r>
      <w:r>
        <w:rPr>
          <w:rFonts w:cs="Arial" w:ascii="Arial" w:hAnsi="Arial"/>
        </w:rPr>
        <w:t xml:space="preserve"> został wybrany Wykonawca którego oferta nie podlega odrzuceniu  i jest najkorzystniejsza,                            a mianowicie: </w:t>
      </w:r>
      <w:r>
        <w:rPr>
          <w:rFonts w:cs="Arial" w:ascii="Arial" w:hAnsi="Arial"/>
          <w:b/>
        </w:rPr>
        <w:t xml:space="preserve">OFERTA NR 2 </w:t>
      </w:r>
      <w:r>
        <w:rPr>
          <w:rFonts w:cs="Arial" w:ascii="Arial" w:hAnsi="Arial"/>
        </w:rPr>
        <w:t>– złożona przez</w:t>
      </w:r>
      <w:bookmarkStart w:id="1" w:name="_Hlk184994285"/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"M-TOUR" Jakub Marcin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33-162 Lubcza, Lubcza 151.</w:t>
      </w:r>
      <w:bookmarkEnd w:id="1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highlight w:val="yellow"/>
        </w:rPr>
      </w:pPr>
      <w:bookmarkStart w:id="2" w:name="_Hlk184995164"/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jeden dzień przewozu (dowozu i odwozu) dzieci:                 60,00 pkt, w kryterium czas oczekiwania na zastępczy pojazd: 40,00 pkt.</w:t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 zamówienia </w:t>
      </w:r>
      <w:r>
        <w:rPr>
          <w:rFonts w:cs="Arial" w:ascii="Arial" w:hAnsi="Arial"/>
        </w:rPr>
        <w:t>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ztałtu</w:t>
      </w:r>
      <w:r>
        <w:rPr/>
        <w:t>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                    i odwozu)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3-162 Lubcza,                       Lubcz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y zos</w:t>
      </w:r>
      <w:r>
        <w:rPr/>
        <w:t>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i odwozu)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minu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eastAsia="Calibri" w:cs="Arial" w:ascii="Arial" w:hAnsi="Arial"/>
          <w:b/>
          <w:lang w:eastAsia="en-US"/>
        </w:rPr>
        <w:t xml:space="preserve">Część II: Przewóz dzieci z miejscowości Zalasowa do Zespołu Szkolno - Przedszkolnego                 w Zalasowej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I: Przewóz dzieci                         z miejscowości Zalasowa do Zespołu Szkolno - Przedszkolnego w Zalasowej”</w:t>
      </w:r>
      <w:r>
        <w:rPr>
          <w:rFonts w:cs="Arial" w:ascii="Arial" w:hAnsi="Arial"/>
        </w:rPr>
        <w:t xml:space="preserve"> został wybrany Wykonawca którego oferta nie podlega odrzuceniu  i jest najkorzystniejsza,                           a mianowicie: </w:t>
      </w:r>
      <w:r>
        <w:rPr>
          <w:rFonts w:cs="Arial" w:ascii="Arial" w:hAnsi="Arial"/>
          <w:b/>
        </w:rPr>
        <w:t xml:space="preserve">OFERTA NR 2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  <w:bCs/>
        </w:rPr>
        <w:t>"M-TOUR" Jakub Marcinek, 33-162 Lubcza, Lubcza 151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w kryterium cena jednostkowa brutto za jeden dzień przewozu (dowozu i odwozu) dzieci:                          60,00 pkt, w kryterium czas oczekiwania na zastępczy pojazd: 40,00 pkt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I zamówienia </w:t>
      </w:r>
      <w:r>
        <w:rPr>
          <w:rFonts w:cs="Arial" w:ascii="Arial" w:hAnsi="Arial"/>
        </w:rPr>
        <w:t>złożono 3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, 33-159 Zalasowa, ul. Karpacka 177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tom w wyniku dokonanej punktacji w każdym kryterium przez Zamawiającego oraz łączna punktacja kształtuje s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                    i odwozu)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-159 Zalasowa, ul. Karpacka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w zakresie każdego kryteriu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i odwozu)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-159 Zalasowa, ul. Karpacka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u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Część III: Przewóz dzieci z miejscowości Lubcza do Zespołu Szkół w Lubczy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II: Przewóz dzieci                      z miejscowości Lubcza do Zespołu Szkół w Lubczy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  <w:bCs/>
        </w:rPr>
        <w:t>Przedsiębiorstwo Usługowo Handlowe  Marcinek Piotr, 33-162 Lubcza,                    Lubcza 151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jeden dzień przewozu (dowozu i odwozu) dzieci:               60,00 pkt, w kryterium czas oczekiwania na zastępczy pojazd: 40,00 pkt.</w:t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II zamówienia </w:t>
      </w:r>
      <w:r>
        <w:rPr>
          <w:rFonts w:cs="Arial" w:ascii="Arial" w:hAnsi="Arial"/>
        </w:rPr>
        <w:t>złożono 2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</w:tbl>
    <w:p>
      <w:pPr>
        <w:pStyle w:val="Normal"/>
        <w:spacing w:lineRule="auto" w:line="276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1843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                    i odwozu)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y zostały ocenione w odniesieniu do następujących warunków przedstawionych przez Wykonawców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409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i odwozu)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minu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60" w:hanging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zęść IV: Przewóz dzieci z miejscowości Wola Lubecka do Szkoły Podstawowej w Woli Lubeckiej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V: Przewóz dzieci                            z miejscowości Wola Lubecka do Szkoły Podstawowej w Woli Lubeckiej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  <w:bCs/>
        </w:rPr>
        <w:t>Przedsiębiorstwo Usługowo Handlowe  Marcinek Piotr, 33-162 Lubcza, Lubcza 151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jeden dzień przewozu (dowozu i odwozu) dzieci:                    60,00 pkt, w kryterium czas oczekiwania na zastępczy pojazd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V zamówienia </w:t>
      </w:r>
      <w:r>
        <w:rPr>
          <w:rFonts w:cs="Arial" w:ascii="Arial" w:hAnsi="Arial"/>
        </w:rPr>
        <w:t>złożono 3 oferty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rzedsiębiorstwo Usługowo Handlowe Marcinek Piotr, 33-162 Lubcza,                     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"M-TOUR" Jakub Marcinek, 33-162 Lubcza, Lubcza 151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, 33-159 Zalasowa, ul. Karpacka 177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ztałtuje s</w:t>
      </w:r>
      <w:r>
        <w:rPr/>
        <w:t>ię następując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1701"/>
        <w:gridCol w:w="1418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unktacja /pkt/ w kryterium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                    i odwozu)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Marcinek Piotr </w:t>
              <w:br/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5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-159 Zalasowa, ul. Karpacka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w zakresie każdego kryterium: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34"/>
        <w:gridCol w:w="2552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jednostkowa brutto za jeden dzień przewozu (dowozu               i odwozu)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Czas oczekiwania na zastępczy pojazd zaoferowany                        w ofercie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Handlowe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ek Piotr </w:t>
              <w:br/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"M-TOUR" Jakub Marcine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3-162 Lubcza, Lubcza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37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</w:rPr>
              <w:t>7 minut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udbus Grzegorz Ludwi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-159 Zalasowa, ul. Karpacka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ut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bookmarkStart w:id="3" w:name="_Hlk120624958"/>
      <w:bookmarkStart w:id="4" w:name="_Hlk120624958"/>
      <w:bookmarkEnd w:id="4"/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iCs/>
        </w:rPr>
        <w:t xml:space="preserve">1 x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zxx" w:bidi="zxx"/>
          </w:rPr>
          <w:t>https://platformazakupowa.pl/transakcja/1031345</w:t>
        </w:r>
      </w:hyperlink>
      <w:r>
        <w:rPr>
          <w:rFonts w:cs="Arial" w:ascii="Arial" w:hAnsi="Arial"/>
          <w:iCs/>
        </w:rPr>
        <w:t xml:space="preserve"> 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5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eastAsia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eastAsia="Times New Roman"/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10313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2-16T11:35:00Z</cp:lastPrinted>
  <dcterms:modified xsi:type="dcterms:W3CDTF">2024-12-16T10:35:00Z</dcterms:modified>
  <cp:revision>171</cp:revision>
  <dc:subject/>
  <dc:title>Nr sprawy: PN6/II/08</dc:title>
</cp:coreProperties>
</file>