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30 tys. zł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budowa drogi powiatowej nr 1923C Drążno-Trzeciewnica w m. Suchary </w:t>
      </w:r>
    </w:p>
    <w:p>
      <w:pPr>
        <w:pStyle w:val="Skrconyadreszwrot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czerwca 2024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60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DAJEMY nr kon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ZDPNAKLO 001</cp:lastModifiedBy>
  <cp:lastPrinted>2013-03-27T09:34:00Z</cp:lastPrinted>
  <dcterms:modified xsi:type="dcterms:W3CDTF">2024-04-15T06:08:00Z</dcterms:modified>
  <cp:revision>53</cp:revision>
  <dc:subject/>
  <dc:title>INSTRUKCJA DLA WYKONAWCÓW</dc:title>
</cp:coreProperties>
</file>