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SWZ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metry techniczno-użytkowe i wyposaż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800"/>
        <w:gridCol w:w="1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owany model –producent, kod produk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lsoksymetr napalcowy -48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2 lub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y z sondą SpO2 i modułem wyświetlacza proce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Ekran LCD, LED lub OL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nie wartości SpO2 oraz tę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res słupkowy lub graf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yczka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źnik niskiego nap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Automatyczne wyłączenie w ciągu max. 5 sekund od wyjęcia p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SpO2 min. 35-100% (rozdzielczość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pomiaru w zakresie 70-100% +-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PR min. 30-240 uderzeń na minutę (rozdzielczość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otaczające światło (odchylenie między wartością zmierzoną w warunkach światła sztucznego lub naturalnego w pomieszczeniu a ciemnią nie większe niż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 baterie alkaliczne 1,5V rozmiar 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szystkie zaoferowane parametry i wartości podane w zestawieniu muszą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4. W kolumnie Oferowany model –producent, kod producenta należy podać dane oferowanego pulsoksymetru -  </w:t>
      </w:r>
      <w:r>
        <w:rPr>
          <w:rFonts w:cs="Tahoma" w:ascii="Tahoma" w:hAnsi="Tahoma"/>
          <w:bCs/>
          <w:sz w:val="16"/>
          <w:szCs w:val="16"/>
        </w:rPr>
        <w:t xml:space="preserve">producenta, kod produktu – wymóg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bezwzględnie wymagany,  którego niespełnienie spowoduje odrzucenie oferty na podstawie</w:t>
        <w:br/>
        <w:t>art. 226 ust. 1 pkt 5 ustawy Pzp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07380" cy="7143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  <w:i w:val="false"/>
    </w:rPr>
  </w:style>
  <w:style w:type="character" w:styleId="WW8Num1z3">
    <w:name w:val="WW8Num1z3"/>
    <w:qFormat/>
    <w:rPr>
      <w:rFonts w:ascii="Symbol" w:hAnsi="Symbol" w:cs="Symbol"/>
      <w:lang w:val="en-US" w:eastAsia="zh-CN"/>
    </w:rPr>
  </w:style>
  <w:style w:type="character" w:styleId="WW8Num1z5">
    <w:name w:val="WW8Num1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Kropamylnikkropatxt">
    <w:name w:val="kropa myślnik kropa txt"/>
    <w:basedOn w:val="Normal"/>
    <w:qFormat/>
    <w:pPr>
      <w:ind w:left="540" w:hanging="0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4:00Z</dcterms:created>
  <dc:creator>pracownik</dc:creator>
  <dc:description/>
  <dc:language>en-US</dc:language>
  <cp:lastModifiedBy>Joanna Gizowska</cp:lastModifiedBy>
  <cp:lastPrinted>2017-11-06T13:10:00Z</cp:lastPrinted>
  <dcterms:modified xsi:type="dcterms:W3CDTF">2023-07-07T09:15:00Z</dcterms:modified>
  <cp:revision>3</cp:revision>
  <dc:subject/>
  <dc:title/>
</cp:coreProperties>
</file>