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Przasnys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</w:t>
      </w:r>
      <w:r>
        <w:rPr>
          <w:rFonts w:cs="Arial" w:ascii="Cambria" w:hAnsi="Cambria"/>
          <w:b/>
          <w:sz w:val="22"/>
          <w:szCs w:val="22"/>
        </w:rPr>
        <w:t xml:space="preserve"> Zawodzie 4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06-300 Przasnysz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podstawowym pn.: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Wymiana kotłów grzewczych w budynkach Nadleśnictwa Przasnysz w 2023 roku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4.2023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 wykonanie części ___ (wskazać nr części zamówienia wg SWZ) przedmiotu zamówienia oferujemy następujące wynagrodzenie brutto: ___________________________________________________________ PLN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a cały przedmiot Umowy oferuję ______ miesięczny okres gwarancji i rękojmi (minimalny okres wymagany przez Zamawiającego 36 miesięcy)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w specyfikacji  warunków zamówienia, tj. do dnia 14.09.2023  r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. </w:t>
      </w:r>
      <w:r>
        <w:rPr>
          <w:rFonts w:eastAsia="A;Calibri" w:cs="Cambria" w:ascii="Cambria" w:hAnsi="Cambria"/>
          <w:sz w:val="22"/>
          <w:szCs w:val="22"/>
        </w:rPr>
        <w:t>Dz. U. z 2022 r. poz. 1138 z późn. zm.</w:t>
      </w:r>
      <w:r>
        <w:rPr>
          <w:rFonts w:cs="Cambria" w:ascii="Cambria" w:hAnsi="Cambria"/>
          <w:bCs/>
          <w:sz w:val="22"/>
        </w:rPr>
        <w:t xml:space="preserve">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43743063"/>
      <w:bookmarkStart w:id="3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</w:t>
        <w:tab/>
        <w:br/>
        <w:t>w formie lub postaci elektronicznej, opatrzonej kwalifikowanym podpisem elektronicznym</w:t>
      </w:r>
      <w:bookmarkEnd w:id="2"/>
      <w:bookmarkEnd w:id="1"/>
      <w:bookmarkEnd w:id="3"/>
      <w:r>
        <w:rPr>
          <w:rFonts w:cs="Arial" w:ascii="Cambria" w:hAnsi="Cambria"/>
          <w:bCs/>
          <w:i/>
          <w:sz w:val="18"/>
          <w:szCs w:val="22"/>
        </w:rPr>
        <w:t>, podpisem zaufanym lub podpisem osobistym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3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3-07-18T10:16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