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52"/>
        <w:gridCol w:w="260"/>
        <w:gridCol w:w="6262"/>
        <w:gridCol w:w="2492"/>
        <w:gridCol w:w="163"/>
        <w:gridCol w:w="580"/>
      </w:tblGrid>
      <w:tr>
        <w:trPr>
          <w:trHeight w:val="564" w:hRule="atLeast"/>
          <w:cantSplit w:val="true"/>
        </w:trPr>
        <w:tc>
          <w:tcPr>
            <w:tcW w:w="6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łącznik nr 1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9</w:t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</w:t>
            </w: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291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</w:t>
            </w:r>
            <w:bookmarkStart w:id="0" w:name="_Hlk514758342"/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OFERTA </w:t>
            </w:r>
            <w:bookmarkEnd w:id="0"/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- CZĘŚĆ FORMAL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dla zamówienia sektorowego p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stawę węgla kamiennego dla Miejskiego Przedsiębiorstwa Energetyki Cieplnej Sp. z o.o.  w Lesznie w asortymencie miał energetyczny II typ 32.1, klasy 23 MJ/kg w ilości ogólnej 18 000 Mg ±20% w okresie od września 2019r. do marca 2020r. realizowanej transportem kolejowy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azwa i siedziba Zamawiającego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:   Miejskie Przedsiębiorstwo Energetyki Cieplnej Sp. z o.o.,         ul. Spółdzielcza 12,  64-100 Lesz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zwa i siedziba Wykonaw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NIP .......................................    REGON 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r telefonu  ................................................  </w:t>
      </w:r>
      <w:r>
        <w:rPr>
          <w:rFonts w:cs="Verdana" w:ascii="Verdana" w:hAnsi="Verdana"/>
          <w:bCs/>
          <w:sz w:val="20"/>
          <w:szCs w:val="20"/>
          <w:lang w:val="pl-PL"/>
        </w:rPr>
        <w:t>Nr faksu</w:t>
      </w:r>
      <w:r>
        <w:rPr>
          <w:rFonts w:cs="Verdana" w:ascii="Verdana" w:hAnsi="Verdana"/>
          <w:sz w:val="20"/>
          <w:szCs w:val="20"/>
          <w:lang w:val="pl-PL"/>
        </w:rPr>
        <w:t>:  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dres do korespondencji jeśli jest inny niż powyż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soba kontaktowa ze strony Wykonawcy w sprawach związanych ze złożoną ofertą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  <w:gridCol w:w="31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adres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ane do umowy : Osoba(y), które będą zawierały umowę ze strony Wykonawcy 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>
          <w:trHeight w:val="24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    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</w:t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OŚWIADCZENIA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Verdana" w:hAnsi="Verdana" w:cs="Verdana"/>
          <w:b/>
          <w:b/>
          <w:sz w:val="36"/>
          <w:szCs w:val="36"/>
          <w:lang w:val="pl-PL"/>
        </w:rPr>
      </w:pPr>
      <w:r>
        <w:rPr>
          <w:rFonts w:cs="Verdana" w:ascii="Verdana" w:hAnsi="Verdana"/>
          <w:b/>
          <w:sz w:val="36"/>
          <w:szCs w:val="36"/>
          <w:lang w:val="pl-PL"/>
        </w:rPr>
        <w:t>DO OFERTY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Verdana" w:hAnsi="Verdana" w:cs="Verdana"/>
          <w:b/>
          <w:b/>
          <w:sz w:val="36"/>
          <w:szCs w:val="36"/>
          <w:lang w:val="pl-PL"/>
        </w:rPr>
      </w:pPr>
      <w:r>
        <w:rPr>
          <w:rFonts w:cs="Verdana" w:ascii="Verdana" w:hAnsi="Verdana"/>
          <w:b/>
          <w:sz w:val="36"/>
          <w:szCs w:val="3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Akceptujemy</w:t>
      </w:r>
      <w:r>
        <w:rPr>
          <w:rFonts w:cs="Verdana" w:ascii="Verdana" w:hAnsi="Verdana"/>
          <w:sz w:val="20"/>
          <w:szCs w:val="20"/>
          <w:lang w:val="pl-PL"/>
        </w:rPr>
        <w:t xml:space="preserve"> następujące terminy płatności: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/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a. na dostawy węgla 30 dni od daty dostawy pod warunkiem otrzymania dokumentów przewozowych,  „Certyfikatu jakości węgla” i faktury za dostarczony opał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/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b. na transport węgla 20 dni od daty otrzymania faktury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uważamy się za związanych niniejszą ofertą przez czas określony w instrukcji przygotowania oferty wynoszący 45 dni od dnia otwarc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15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dołączony do instrukcji przygotowania oferty projekt umowy został przez nas zaakceptowany oraz, że zobowiązujemy się w przypadku wyboru naszej oferty do zawarcia Umowy na wymienionych w nim warunkach,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przedmiot zamówienia nie ma wad prawnych, nie mają do niego prawa osoby trzecie, nie jest przedmiotem żadnego postępowania i zabezpieczeni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Oświadczamy, </w:t>
      </w:r>
      <w:r>
        <w:rPr>
          <w:rFonts w:cs="Verdana" w:ascii="Verdana" w:hAnsi="Verdana"/>
          <w:bCs/>
          <w:sz w:val="20"/>
          <w:szCs w:val="20"/>
          <w:lang w:val="pl-PL"/>
        </w:rPr>
        <w:t>że</w:t>
      </w:r>
      <w:r>
        <w:rPr>
          <w:rFonts w:cs="Verdana" w:ascii="Verdana" w:hAnsi="Verdana"/>
          <w:sz w:val="20"/>
          <w:szCs w:val="20"/>
          <w:lang w:val="pl-PL"/>
        </w:rPr>
        <w:t xml:space="preserve"> nie uczestniczymy w jakiejkolwiek innej ofercie dotyczącej tego samego postępowania.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8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oferta nasza zostaje złożona na miał węglowy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nie wzbogacany w zakładach przeróbczych węgla w celu uzyskania wymaganych parametrów jakościowych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9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wszystkie dokumenty załączone do niniejszej Oferty stanowią integralną jej część, są kompletne i zgodne z prawd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10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zobowiązujemy się dostarczyć z każdą dostawą „Dokument dostawy wyrobów węglowych” sporządzony według wzoru stanowiącego załącznik do rozporządzenia Ministra Finansów z dnia 22 grudnia 2015r. w sprawie dokumentu dostawy, warunków i sposobu zwrotu wyrobów akcyzowych objętych zwolnieniem z akcyzy ze względu na przeznaczenie oraz środków skażających alkohol etylowy (Dz.U. z 2015, poz. 2285) lub umieścić na fakturze adnotacje, o której mowa w art. 31a ust. 3 punkt 1 ustawy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</w:t>
      </w:r>
      <w:r>
        <w:rPr>
          <w:rFonts w:cs="Verdana" w:ascii="Verdana" w:hAnsi="Verdana"/>
          <w:sz w:val="24"/>
          <w:szCs w:val="24"/>
          <w:lang w:val="pl-PL"/>
        </w:rPr>
        <w:t>……</w:t>
      </w:r>
      <w:r>
        <w:rPr>
          <w:rFonts w:cs="Verdana" w:ascii="Verdana" w:hAnsi="Verdana"/>
          <w:sz w:val="24"/>
          <w:szCs w:val="24"/>
          <w:lang w:val="pl-PL"/>
        </w:rPr>
        <w:t>.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</w:t>
    </w: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19-07-08T11:24:00Z</cp:lastPrinted>
  <dcterms:modified xsi:type="dcterms:W3CDTF">2019-07-08T09:24:00Z</dcterms:modified>
  <cp:revision>30</cp:revision>
  <dc:subject/>
  <dc:title/>
</cp:coreProperties>
</file>