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FF0000"/>
        </w:rPr>
      </w:pPr>
      <w:bookmarkStart w:id="0" w:name="_Hlk58832335"/>
      <w:r>
        <w:rPr>
          <w:b/>
          <w:color w:val="FF0000"/>
        </w:rPr>
        <w:t>Zmieniony (3) 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85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.</w:t>
      </w:r>
      <w:r>
        <w:rPr>
          <w:b/>
          <w:bCs/>
          <w:sz w:val="22"/>
          <w:szCs w:val="20"/>
          <w:lang w:val="en-US"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Zestaw wrzecion DIN (wg. DIN-53019) do wiskozymetru IKA ROTAVISC lo-vi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Geometria wrzeciona: Cylinder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łączenie Gwint: M2,5 lewoskrę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łaszcz przepływ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spornik montaż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jemnik na próbki: Określona komora(objętość próbki 2 – 17 ml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rzeciono: trzy wrzeciona cylindryczne (DIN SP5, DIN SP6 DIN SP7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Temperatura robocza maks. [°C]: 1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Dokładność pomiaru lepkości (FSR) [%]: 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wtarzalność pomiaru lepkości (FSR) [%]: 0.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in. dopasowanie FSR do ROTAVISC lo-vi: [mPa.s] 6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ks. dopasowanie FSR do ROTAVISC lo-vi: [mPa.s] 500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teriał mający kontakt z próbką: stal nierdzewna 1.4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>Zestaw 4 membran ceramicznych wraz z uszczelkami (O-ring) do mikrofiltracji składników mleka: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nominalna wielkość porów 0,1 um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konfiguracja modułu: Graded Permeability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długość membrany: 1020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>- liczba kanałów w membranie: 19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powierzchnia membrany: 0,24 m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>- średnica hydrauliczna kanału membrany 4 mm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Całkowita powierzchnia wymiany zestawu membran: 1,68 m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Obudowa ze stali nierdzewnej przeznaczona do instalacji 7 membran. Kompatybilna ze stacją filtracji membranowej MF/UF typ 16MFM00M firmy Obram Sp. z o.o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trody tytanowe do homogenizatora Scientz 650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 skład zestawu wchodzą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6 mm (2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ystkie sonotrody montowane na gwint M10×1.</w:t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</w:rPr>
            </w:pPr>
            <w:r>
              <w:rPr>
                <w:szCs w:val="22"/>
                <w:lang w:eastAsia="pl-PL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Ampułki otwarte ze szkła Fiolax – przeźroczyste 5 ml – wym. 83 mm x 14,75 m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. =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color w:val="FF0000"/>
      </w:rPr>
    </w:pPr>
    <w:r>
      <w:rPr>
        <w:i/>
        <w:color w:val="FF0000"/>
      </w:rPr>
      <w:t>* Zamawiający wymaga wypełnienia wskazanych kolumn. W przypadku braku nazwy modelu/ nr katalogowego, należy podać informację, że do danego asortymentu nie została przypisana nazwa modelu/ nr katalogowy.</w:t>
    </w:r>
  </w:p>
  <w:p>
    <w:pPr>
      <w:pStyle w:val="Footer"/>
      <w:jc w:val="cen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4-29T15:13:00Z</dcterms:modified>
  <cp:revision>35</cp:revision>
  <dc:subject/>
  <dc:title>-----------------------------------------</dc:title>
</cp:coreProperties>
</file>