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5.01.2024 r. </w:t>
      </w:r>
    </w:p>
    <w:p>
      <w:pPr>
        <w:pStyle w:val="Normal"/>
        <w:rPr>
          <w:b/>
          <w:b/>
        </w:rPr>
      </w:pPr>
      <w:r>
        <w:rPr>
          <w:b/>
        </w:rPr>
        <w:t>SPS – V. 262.76.2023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RZETARGU NIEOGRANICZONEGO - </w:t>
      </w:r>
      <w:r>
        <w:rPr>
          <w:rStyle w:val="FontStyle27"/>
          <w:rFonts w:cs="Times New Roman"/>
          <w:b/>
          <w:bCs/>
          <w:sz w:val="24"/>
          <w:szCs w:val="24"/>
        </w:rPr>
        <w:t xml:space="preserve">art. 132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63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ą ofertę na: „Dostawa produktów medycznych dla oddziału neurochirurgicznego oraz dla oddziału chirurgii naczyniowej”. 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Medtronic Poland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0-633 Warszawa, Polna 1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 322 054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Wpłynęła jedna oferta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ProCardia Medical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rtm. W. Pileckiego 63, 02-781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 751 166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ADYTON Medical Polska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31-559 Kraków, Grzegórzecka 67F/47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 081 242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Abbott Medical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Postępu 21B, 02-676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26 360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tryker Polska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2-822 Warszawa, Poleczki 3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 458 660,03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Terumo Poland Sp. z o.o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1 Sierpnia 6, 02-134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Cena brutto: 230 094,00 zł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9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CANDIS GmbH,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Theodor-Fahrner-Str.6, 75177 Pforzheim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netto: 1 167 800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Med Tim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2-791 Warszawa, Stryjeńskich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96 120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2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Terumo Poland Sp. z o.o.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1 Sierpnia 6, 02-134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34 495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4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esculap Chifa Spółka z ograniczoną odpowiedzialnością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Tysiąclecia 14, 64 – 300 Nowy Tomyśl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62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5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Aesculap Chifa Spółka z ograniczoną odpowiedzialnością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Tysiąclecia 14, 64 – 300 Nowy Tomyśl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227 253,6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6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Abbott Medical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ul. Postępu 21B, 02-676 Warszaw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72 792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7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rossmed Sp. z o.o. Sp.k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62-020 Swarzędz, Poziomkowa 3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5 086,8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8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y 4 oferty: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8"/>
        <w:gridCol w:w="1418"/>
        <w:gridCol w:w="1559"/>
      </w:tblGrid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kt 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bookmarkStart w:id="0" w:name="_Hlk155344583"/>
            <w:bookmarkEnd w:id="0"/>
            <w:r>
              <w:rPr>
                <w:bCs/>
              </w:rPr>
              <w:t>Rinores Sp. z o.o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5-213 Rzeszów, Dębicka 64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1" w:name="_Hlk155344583"/>
            <w:bookmarkStart w:id="2" w:name="_Hlk155344583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 82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olcore Sp. z o.o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-562 Kielce, Peryferyjn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2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Alteris Spółka Akcyjna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l. Ceglana 35, 40-514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6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SALUS INTERNATIONAL Sp. z o.o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-273 Katowice, ul. Gen. Kazimierza Pułaskiego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1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Wybrana oferta: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Rinores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35-213 Rzeszów, Dębicka 644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13 824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9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HAMMERMED Medical Polska Spółka z ograniczoną odpowiedzialnością”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półka komandytowo-akcyjna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90-032 Łódź, ul. Kopcińskiego 69/7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65 448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Medtronic Poland Sp. z o.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00-633 Warszawa, Polna 11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9 828,00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Suma przyznanych punktów: 100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…………………………………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Informatyk TC</cp:lastModifiedBy>
  <cp:lastPrinted>2023-07-27T13:54:00Z</cp:lastPrinted>
  <dcterms:modified xsi:type="dcterms:W3CDTF">2024-01-05T11:38:00Z</dcterms:modified>
  <cp:revision>37</cp:revision>
  <dc:subject/>
  <dc:title/>
</cp:coreProperties>
</file>