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chab wieprzowy z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5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chabu wieprzowego z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chabu wieprzowego z/k.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ab wieprzowy z/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zęść zasadnicza wieprzowiny</w:t>
      </w:r>
      <w:r>
        <w:rPr>
          <w:rFonts w:cs="Arial" w:ascii="Arial" w:hAnsi="Arial"/>
          <w:sz w:val="20"/>
          <w:szCs w:val="20"/>
        </w:rPr>
        <w:t xml:space="preserve"> odcięty z odcinka piersiowo-lędźwiowego półtuszy wzdłuż linii cięć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przodu – pomiędzy 4 i 5 kręgiem piersiow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 góry – po linii podziału tusz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yłu – po linii oddzielenia biodrówki, tj. po przedniej krawędzi skrzydła kości biodrowej, tak aby część chrząstkowa skrzydła została przy schab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d dołu – po linii prostej w odległości 3 cm poniżej dolnej granicy przyczepu mięśnia najdłuższego grzbietu do żeber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słonina ze schabu całkowicie zdjęta; schab zawiera przepołowione kręgi piersiowe od piątego do ostatniego wraz z przylegającymi do nich górnymi odcinkami żeber i przepołowione kręgi lędźwiowe; główne mięśnie: najdłuższy grzbietu, wielodzielny grzbietu, kolczysty i lędźwiowy większy (tj. polędwiczka wewnętrzna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11"/>
        <w:gridCol w:w="5820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niezakrwawiona, niepostrzępiona, bez opiłków kości, przekrwień, głębszych pozacinań; powierzchnia tkanki mięśniowej </w:t>
              <w:br/>
              <w:t>i tłuszczowej połyskująca, sucha lub lekko wilgotna;  niedopuszczalna oślizgłość, nalot pleśn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2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o czyste, bez śladów jakichkolwiek zanieczyszczeń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czerwonej, dopuszczalne zmatowienie, niedopuszczalny odcień szary lub zielonk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kremowym lub lekko różowym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świeżego, bez oznak zaparzenia i rozpoczynającego się psucia; niedopuszczalny zapach obcy oraz płciowy lub moczow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7:00Z</dcterms:created>
  <dc:creator>Beata Jach</dc:creator>
  <dc:description/>
  <cp:keywords/>
  <dc:language>en-US</dc:language>
  <cp:lastModifiedBy>Tomczak Małgorzata</cp:lastModifiedBy>
  <dcterms:modified xsi:type="dcterms:W3CDTF">2024-04-16T11:21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0a3ca92-73db-4f53-8ca5-5b1e3f976e1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