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3.3.2024</w:t>
      </w:r>
    </w:p>
    <w:p>
      <w:pPr>
        <w:pStyle w:val="Normal"/>
        <w:spacing w:lineRule="auto" w:line="288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362200" cy="114871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5.7pt;width:185.95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spacing w:val="60"/>
          <w:sz w:val="22"/>
          <w:szCs w:val="22"/>
          <w:lang w:bidi="zxx"/>
        </w:rPr>
      </w:pPr>
      <w:r>
        <w:rPr>
          <w:rFonts w:cs="Arial" w:ascii="Arial" w:hAnsi="Arial"/>
          <w:spacing w:val="6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pacing w:val="60"/>
          <w:sz w:val="22"/>
          <w:szCs w:val="22"/>
          <w:lang w:bidi="zxx"/>
        </w:rPr>
      </w:pPr>
      <w:r>
        <w:rPr>
          <w:rFonts w:cs="Arial" w:ascii="Arial" w:hAnsi="Arial"/>
          <w:spacing w:val="60"/>
          <w:sz w:val="22"/>
          <w:szCs w:val="22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pacing w:val="60"/>
          <w:sz w:val="22"/>
          <w:szCs w:val="22"/>
          <w:lang w:bidi="zxx"/>
        </w:rPr>
      </w:pPr>
      <w:r>
        <w:rPr>
          <w:rFonts w:cs="Arial" w:ascii="Arial" w:hAnsi="Arial"/>
          <w:spacing w:val="60"/>
          <w:sz w:val="22"/>
          <w:szCs w:val="22"/>
          <w:lang w:bidi="zxx"/>
        </w:rPr>
        <w:t>OFERTA</w:t>
      </w:r>
    </w:p>
    <w:p>
      <w:pPr>
        <w:pStyle w:val="Normal"/>
        <w:rPr>
          <w:rFonts w:ascii="Arial" w:hAnsi="Arial" w:cs="Arial"/>
          <w:spacing w:val="60"/>
          <w:sz w:val="22"/>
          <w:szCs w:val="22"/>
          <w:lang w:bidi="zxx"/>
        </w:rPr>
      </w:pPr>
      <w:r>
        <w:rPr>
          <w:rFonts w:cs="Arial" w:ascii="Arial" w:hAnsi="Arial"/>
          <w:spacing w:val="60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a, niżej podpisany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działając w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imieni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….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mieszkałym/ymi …………………………………………………… (ulica, nr domu, nr mieszkania, miejscowość, kod pocztowy, poczta), prowadzącym/ymi działalność pod nazwą …………………………………………………………………………………………………… z siedzibą…………………………………………………………………………………………..., wpisaną do Centralnej Ewidencji i Informacji o Działalności Gospodarczej Rzeczpospolitej Polskiej prowadzonej przez Ministerstwo Gospodarki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ziałającym na podstawie wpisu do Krajowego Rejestru Sądowego prowadzonego przez Sąd Rejonowy w …………..………………..…………… pod nr KRS……………………….……, kapitał zakładowy…………………………..…….,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..……………….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:….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 ………………………………………e-mail: ………………………...……………………...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 odpowiedzi na </w:t>
      </w:r>
      <w:r>
        <w:rPr>
          <w:rFonts w:cs="Arial" w:ascii="Arial" w:hAnsi="Arial"/>
          <w:sz w:val="22"/>
          <w:szCs w:val="22"/>
        </w:rPr>
        <w:t xml:space="preserve">ogłoszenie o zamówieniu publicznym w trybie przetargu nieograniczonego </w:t>
      </w:r>
      <w:r>
        <w:rPr>
          <w:rFonts w:cs="Arial" w:ascii="Arial" w:hAnsi="Arial"/>
          <w:bCs/>
          <w:sz w:val="22"/>
          <w:szCs w:val="22"/>
        </w:rPr>
        <w:t>na usługę pn.: „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Odbieranie i zagospodarowanie odpadów komunalnych od właścicieli nieruchomości, na których zamieszkują mieszkańcy z terenu Gminy Miejsce Piastowe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cs="Arial" w:ascii="Arial" w:hAnsi="Arial"/>
          <w:bCs/>
          <w:sz w:val="22"/>
          <w:szCs w:val="22"/>
        </w:rPr>
        <w:t>składam ofertę na wykonanie usługi za cen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) cena netto: ........................... zł, (słownie:  ................................................................................... zł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2) podatek VAT ........%, tj. ....................... (słownie: .........................................................................zł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3) cena brutto: ...........................zł, (słownie: .........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staloną w oparciu o poniższą kalkulację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1418"/>
        <w:gridCol w:w="992"/>
        <w:gridCol w:w="1276"/>
        <w:gridCol w:w="1134"/>
        <w:gridCol w:w="18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Cena jednostkowa netto 1 Mg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Podatek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Cena jednostko-wa brutto 1 Mg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Szacunko-wa ilość odpad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(Mg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Łączna cena odpadów brutto </w:t>
              <w:br/>
              <w:t>/kol. 4 x kol. 5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>Odbiór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esegregowanych (zmieszanych) odpadów, w tym pozostałości z sortowania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>Odbiór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</w:t>
              <w:br/>
              <w:t>bio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 xml:space="preserve">Odbiór </w:t>
              <w:br/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padów komunalnych zbieranych w sposób selektywny: metal, tworzywa sztuczne, opakowania wielomateriałowe, 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 xml:space="preserve">Odbiór </w:t>
              <w:br/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padów komunalnych zbieranych w sposób selektywny: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 xml:space="preserve">Odbiór </w:t>
              <w:br/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dpadów komunalnych zbieranych w sposób selektywny: bioodpady </w:t>
            </w:r>
            <w:r>
              <w:rPr>
                <w:rFonts w:cs="Arial" w:ascii="Arial" w:hAnsi="Arial"/>
                <w:sz w:val="22"/>
                <w:szCs w:val="22"/>
              </w:rPr>
              <w:t>stanowiące części roślin pochodzących z pielęgnacji terenów zielonych</w:t>
              <w:br/>
              <w:t>i ogr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popiołu palenis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>Odbiór</w:t>
              <w:br/>
              <w:t>i zagospodarowanie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przeterminowanych leków i chemikal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>Odbiór</w:t>
              <w:br/>
              <w:t>i zagospodarowanie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zużytego sprzętu elektrycznego i elektronicznego, zużytych baterii i akumula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>Odbiór</w:t>
              <w:br/>
              <w:t xml:space="preserve">i zagospodarowanie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mebli i innych odpadów wielkogabary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>Odbiór</w:t>
              <w:br/>
              <w:t>i zagospodarowanie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 zużytych op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odpadów budowlanych i rozbiór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odpadów niebezpi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padów niekwalifikujących się do odpadów medycznych powstałych w gospodarstwie domowym w wyniku przyjmowania produktów leczniczych w formie iniekcji i prowadzenia monitoringu substancji we krwi, w szczególności igieł i strzyka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0,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odpadów tekstyliów i 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RAZEM CENA OFERTY BRUT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Słownie cena oferty brutto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UWAGA! Należy wypełnić wszystkie kolumny powyższej tabeli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  <w:t>Podając cenę oferty należy dokonać wyliczenia w następującej kolejnośc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  <w:t>cena jednostkowa brutto (kol. 4)  x szacunkowa ilość odpadów (kol.5) = łączna cena brutto, a następnie należy zsumować wszystkie wartości z kol. 6 = cena ofertow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dpady będą odbierane i zagospodarowane przez zamawiającego w cenach jednostkowych obowiązujących przez cały okres umowy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zapoznaliśmy się z  przedmiotem  zamówienia, treścią Specyfikacji   Warunków Zamówienia i nie wnosimy do nich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złożona przez nas oferta spełnia wszystkie wymogi dotyczące przedmiotu zamówienia zawarte w Specyfikacji Warunków Zamówienia.</w:t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ykonania zamówienia: przez okres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color w:val="000000"/>
          <w:sz w:val="22"/>
          <w:szCs w:val="22"/>
        </w:rPr>
        <w:t xml:space="preserve">  od dnia 01.01.2025 r. </w:t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a cena zawiera wszystkie należności związane z wykonaniem przedmiotu zamówienia i będzie obowiązywać przez cały okres trwania umowy tj. 12 miesięcy</w:t>
      </w:r>
      <w:r>
        <w:rPr>
          <w:rFonts w:cs="Arial" w:ascii="Arial" w:hAnsi="Arial"/>
          <w:color w:val="000000"/>
          <w:sz w:val="22"/>
          <w:szCs w:val="22"/>
        </w:rPr>
        <w:t xml:space="preserve">  od dnia 01.01.2025 r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z niniejszą ofertą na czas wskazany w SWZ.</w:t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 po  wybraniu  naszej oferty  jako  najkorzystniejszej  zobowiązujemy  się  do zawarcia  umowy zgodnie  z przedłożoną ofertą,  na warunkach określonych w SWZ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faktur wystawianych w czasie trwania realizacji zamówienia wynosi 30 dni kalendarzowych.</w:t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 </w:t>
      </w:r>
      <w:r>
        <w:rPr>
          <w:rFonts w:eastAsia="Times New Roman" w:cs="Arial" w:ascii="Arial" w:hAnsi="Arial"/>
          <w:sz w:val="22"/>
          <w:szCs w:val="22"/>
        </w:rPr>
        <w:t>czynnika ekologicznego tj.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normy emisji spalin co najmniej EURO 6 lub zeroemisyjne zgodnie z ustawą o elektromobilności i paliwach alternatywnych z dnia 11 stycznia 2018 r.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óre będą wykorzystywane w ramach wykonywania przedmiotu zamówienia: </w:t>
      </w:r>
    </w:p>
    <w:p>
      <w:pPr>
        <w:pStyle w:val="Bezodstpw"/>
        <w:numPr>
          <w:ilvl w:val="0"/>
          <w:numId w:val="4"/>
        </w:numPr>
        <w:spacing w:lineRule="auto" w:line="360"/>
        <w:ind w:left="777" w:hanging="357"/>
        <w:jc w:val="both"/>
        <w:rPr/>
      </w:pPr>
      <w:r>
        <w:rPr>
          <w:rFonts w:cs="Arial" w:ascii="Arial" w:hAnsi="Arial"/>
        </w:rPr>
        <w:t>nie deklarujemy czynnika ekologicznego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emy czynnik ekologiczny poprzez zaoferowanie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3 ekologicznych samochodów, które będą służyć do odbierania odpadów komunalnych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2 ekologicznych samochodów, które będą służyć do odbierania odpadów komunalnych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1 ekologicznego samochodu, które będzie służył do odbierania odpadów komunal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odpady komunalne zbierane w sposób selektywny (z wyłączeniem  bioodpadów, metalu, tworzyw sztucznych, opakowań wielomateriałowych, papieru, szkła) odbierane z terenu Gminy Miejsce Piastowe będą przekazywane do następujących instal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(podać adresy)</w:t>
      </w:r>
    </w:p>
    <w:p>
      <w:pPr>
        <w:pStyle w:val="Normal"/>
        <w:spacing w:lineRule="auto" w:line="30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my zapewnienie odbioru odpadów objętych zamówieniem przez te instalacje.</w:t>
      </w:r>
    </w:p>
    <w:p>
      <w:pPr>
        <w:pStyle w:val="Normal"/>
        <w:spacing w:lineRule="auto" w:line="30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/>
      </w:pPr>
      <w:r>
        <w:rPr>
          <w:rFonts w:cs="Arial" w:ascii="Arial" w:hAnsi="Arial"/>
          <w:sz w:val="22"/>
          <w:szCs w:val="22"/>
        </w:rPr>
        <w:t>Informuję, że wybór niniejszej oferty będzie/nie będzie* prowadzić do powstania u zamawiającego obowiązku podatkowego.</w:t>
      </w:r>
    </w:p>
    <w:p>
      <w:pPr>
        <w:pStyle w:val="Normal"/>
        <w:spacing w:lineRule="auto" w:line="30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Nazwa (rodzaj) towaru lub usługi, których dostawa lub świadczenie będzie prowadzić do jego powstania: ……………………………………………………...…………………………………..</w:t>
      </w:r>
    </w:p>
    <w:p>
      <w:pPr>
        <w:pStyle w:val="Normal"/>
        <w:spacing w:lineRule="auto" w:line="30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Ich wartość bez kwoty podatku: …...…………………………………………………..…………..</w:t>
      </w:r>
    </w:p>
    <w:p>
      <w:pPr>
        <w:pStyle w:val="Normal"/>
        <w:spacing w:lineRule="auto" w:line="30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.</w:t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 w przypadku  przyznania  nam zamówienia zobowiązujemy się do wniesienia  zabezpieczenia  należytego  wykonania umowy o wartości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% </w:t>
      </w:r>
      <w:r>
        <w:rPr>
          <w:rFonts w:cs="Arial" w:ascii="Arial" w:hAnsi="Arial"/>
          <w:color w:val="000000"/>
          <w:sz w:val="22"/>
          <w:szCs w:val="22"/>
        </w:rPr>
        <w:t>całkowitej ceny ofertowej w terminie wskazanym przez zamawiającego w formie: …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00"/>
        <w:ind w:left="425" w:hanging="360"/>
        <w:jc w:val="both"/>
        <w:rPr/>
      </w:pPr>
      <w:r>
        <w:rPr>
          <w:rFonts w:cs="Arial" w:ascii="Arial" w:hAnsi="Arial"/>
          <w:sz w:val="22"/>
          <w:szCs w:val="22"/>
        </w:rPr>
        <w:t>Uprawnionym do kontaktów z zamawiającym jest:</w:t>
      </w:r>
    </w:p>
    <w:p>
      <w:pPr>
        <w:pStyle w:val="Normal"/>
        <w:spacing w:lineRule="auto" w:line="30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  tel. 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0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leży do kategorii: </w:t>
      </w:r>
      <w:r>
        <w:rPr>
          <w:rFonts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  <w:t> jednoosobowa działalność gospodarc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  <w:t> osoba fizyczna nieprowadząca dział. go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  <w:t> inny rodzaj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, które stanowią integralną jej część są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...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...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ab/>
        <w:t xml:space="preserve">           …………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ind w:right="23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podpis osoby / osób / uprawnionej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do reprezentowania wykonawcy)</w:t>
      </w:r>
    </w:p>
    <w:sectPr>
      <w:type w:val="nextPage"/>
      <w:pgSz w:w="11906" w:h="16838"/>
      <w:pgMar w:left="1134" w:right="99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ind w:left="0" w:right="0" w:hanging="0"/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treci6Exact">
    <w:name w:val="Tekst treści (6) Exact"/>
    <w:qFormat/>
    <w:rPr>
      <w:shd w:fill="FFFFFF" w:val="clear"/>
    </w:rPr>
  </w:style>
  <w:style w:type="character" w:styleId="Teksttreci2">
    <w:name w:val="Tekst treści (2)_"/>
    <w:qFormat/>
    <w:rPr>
      <w:i/>
      <w:iCs/>
      <w:sz w:val="19"/>
      <w:szCs w:val="19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StrongEmphasis">
    <w:name w:val="Strong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1" w:before="300" w:after="0"/>
      <w:jc w:val="both"/>
    </w:pPr>
    <w:rPr>
      <w:rFonts w:eastAsia="Times New Roman"/>
      <w:i/>
      <w:iCs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59" w:before="300" w:after="2100"/>
      <w:jc w:val="both"/>
    </w:pPr>
    <w:rPr>
      <w:rFonts w:eastAsia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BJ</dc:creator>
  <dc:description/>
  <cp:keywords/>
  <dc:language>en-US</dc:language>
  <cp:lastModifiedBy>Agnieszka Ulanowska</cp:lastModifiedBy>
  <cp:lastPrinted>2017-11-10T10:22:00Z</cp:lastPrinted>
  <dcterms:modified xsi:type="dcterms:W3CDTF">2024-10-14T10:17:00Z</dcterms:modified>
  <cp:revision>67</cp:revision>
  <dc:subject/>
  <dc:title/>
</cp:coreProperties>
</file>