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3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bsługa serwisowa aparatów  firmy GE, Siemens, Canon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12-05T11:09:00Z</dcterms:modified>
  <cp:revision>51</cp:revision>
  <dc:subject/>
  <dc:title>Załącznik nr 1</dc:title>
</cp:coreProperties>
</file>