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Pakiet II. Nasofiberoskop, średnica 2,8 mm, </w:t>
        <w:br/>
        <w:t>z kuwetami do moczenia fiberoskopu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2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Do oferty należy  załączyć materiały w języku polskim potwierdzające spełnienie poniższych wymagań – z zaznaczeniem w tabeli nr strony na której jest potwierdzony dany parametr, w załączonych materiałach należy zakreślić właściwy fragment </w:t>
        <w:br/>
        <w:t>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rednica wziernika: 2,8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ługość robocza: 30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ąt wygięcia końcówki endoskopu min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w górę 150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w dół 150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ystosowany do procesu sterylizacji niskotemperaturowej-  sterylizacja w tlenku etylenu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zdzielczość min. 18 000 pikse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le widzenia min.: 70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łębokość pola min.: 2,5-5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komplecie tuby do moczenia fiberoskopów 2 szt. dług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0-14T13:29:00Z</cp:lastPrinted>
  <dcterms:modified xsi:type="dcterms:W3CDTF">2022-10-14T11:30:00Z</dcterms:modified>
  <cp:revision>15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