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1 września 2023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7.2023.KB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                                                     (Dz. U. z 2023 poz.1605 ze zm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                                                zgodnie z art. 275 pkt. 1  (bez negocj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31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Dostawa oleju opałowego dla potrzeb Urzędu Miasta          Kostrzyn nad Odrą"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09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37.500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21.09.2023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18"/>
        <w:gridCol w:w="2034"/>
        <w:gridCol w:w="1695"/>
        <w:gridCol w:w="1701"/>
      </w:tblGrid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as wykonania 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płatności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-TRANS Transport-Sprzedaż Paliw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Bal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Husarska 1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.829,75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4:00Z</dcterms:created>
  <dc:creator>Katarzyna Buczma</dc:creator>
  <dc:description/>
  <cp:keywords/>
  <dc:language>en-US</dc:language>
  <cp:lastModifiedBy>Katarzyna Buczma</cp:lastModifiedBy>
  <cp:lastPrinted>2023-09-21T08:59:00Z</cp:lastPrinted>
  <dcterms:modified xsi:type="dcterms:W3CDTF">2023-09-21T07:00:00Z</dcterms:modified>
  <cp:revision>18</cp:revision>
  <dc:subject/>
  <dc:title/>
</cp:coreProperties>
</file>