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Sandomierz: </w:t>
      </w:r>
      <w:r>
        <w:rPr>
          <w:rFonts w:cs="Calibri" w:ascii="Calibri" w:hAnsi="Calibri"/>
          <w:b/>
          <w:sz w:val="22"/>
          <w:szCs w:val="22"/>
        </w:rPr>
        <w:t>Listopad 2024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(INTERNAT) DOSTAWA: D-2/XI/2024</w:t>
        <w:br/>
        <w:t>Zespół Szkół CKR w Sandomierz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ŚWIADCZENIE OFERTOWE NA WYCENĘ WYKONANIA DOSTAWY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jąc z pominięciem Ustawy z dnia 11 września 2019r PZP, tekst obowiązujący z aktualnymi zmianami.</w:t>
        <w:br/>
      </w:r>
      <w:r>
        <w:rPr>
          <w:rFonts w:cs="Calibri" w:ascii="Calibri" w:hAnsi="Calibri"/>
          <w:b/>
          <w:color w:val="FF0000"/>
          <w:sz w:val="22"/>
          <w:szCs w:val="22"/>
        </w:rPr>
        <w:t>Zamówienia poniżej kwoty: 130 000 złotych netto nie wymagające stosowania Ustawy PZP</w:t>
      </w:r>
      <w:r>
        <w:rPr>
          <w:rFonts w:cs="Calibri" w:ascii="Calibri" w:hAnsi="Calibri"/>
          <w:b/>
          <w:sz w:val="22"/>
          <w:szCs w:val="22"/>
        </w:rPr>
        <w:br/>
        <w:t>Przy aktualnym na 2024r kursie złotego dla PZP.</w:t>
        <w:br/>
        <w:t xml:space="preserve">Postępowanie prowadzone na zlecenie zamawiającego: </w:t>
      </w:r>
      <w:r>
        <w:rPr>
          <w:rFonts w:cs="Calibri" w:ascii="Calibri" w:hAnsi="Calibri"/>
          <w:b/>
          <w:bCs/>
          <w:sz w:val="22"/>
          <w:szCs w:val="22"/>
        </w:rPr>
        <w:t>Zespół Szkół Centrum Kształcenia Rolniczego</w:t>
        <w:br/>
        <w:t>im. Ziemi Sandomierskiej w Sandomierzu-Mokoszyni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l. Mokoszyńska 1, 27-600 Sandomierz.</w:t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wydatków: INTERNAT Rozdział budżetowy: 8541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Grupa §4000 (zbiorczy)-OGÓLNY zakup materiałów i wyposażenia, zakup usług różnych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nana mi jest treść i zakres zadania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STAWIAM OFERTĘ CENOWĄ NA </w:t>
      </w:r>
      <w:r>
        <w:rPr>
          <w:rFonts w:cs="Calibri" w:ascii="Calibri" w:hAnsi="Calibri"/>
          <w:b/>
          <w:bCs/>
          <w:sz w:val="22"/>
          <w:szCs w:val="22"/>
        </w:rPr>
        <w:t>WYKONYWANIE DOSTAWY: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Fabrycznie nowego ekspresu do kawy: WMF 1300 S, do celów użytkowych</w:t>
        <w:br/>
        <w:t>dla internatu ZSCKR w Sandomierzu. DOSTAWA WG. WYZNACZONEJ SPECYFIKACJI.</w:t>
        <w:br/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</w:rPr>
        <w:t>CENA WYKONANIA USŁUGI DOSTAWY NETTO I BRUTTO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4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zycji dostawy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 sztuka: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kspres do kawy WMF 1300 S1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abrycznie nowy,</w:t>
              <w:br/>
              <w:t>Parametry techniczne (podstawowe wyposażenie producenta):</w:t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jemność zbiornika na wodę: 4 700m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jemnik na kawę: 1 100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ulowana wysokość wylewki kawy: Ta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ajność Ekspresu: do 120 kaw dzien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budowany młynek: Ta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pecjały kawowe: 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x Espresso, Espresso, Cafe Crème, 2x Cafe Crème, Cappuccino, 2x Cappuccino, Kawa mleczna, Spienione mleko,</w:t>
              <w:br/>
              <w:t>2x Kawa mleczna, Mleko, Gorąca woda, Latte macchiat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Technologie i funkcje: Technologia SteamJet, Plug+Clean, Stoper Cup Stop, Basic Mil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okość: 670m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erokość: 325m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łębokość: 574m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ga: 25k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świetlacz: Dotykow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silanie: 230V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grzewanie: Ta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świetlanie filiżanek: Ta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zaparzającą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wykonaną z odpornego polimeru high-tech o pojemności 15g.</w:t>
              <w:br/>
              <w:t xml:space="preserve">Funkcj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amJe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ażda filiżanka jest podgrzewana gorącą parą.</w:t>
              <w:br/>
              <w:t xml:space="preserve">System czyszczeni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ug+Clea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System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oper Cup Stop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 parametry techniczne wg. specyfikacji fabrycznej dla tego model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DATKOWO: nóżki, zewnętrzny zbiornika na fusy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 podatku VAT w % i w zł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CA MUSI DOKONAĆ WYCENY W OPARCIU O POWYŻSZE PARAMETRY TECHNICZNE NIE DOPUSZCZA SIĘ STOSOWANIA DO WYCENY INNEGO EKSPRESU NIŻ WYŻEJ WYMIENION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KSPRES OBJĘTY RĘKOJMIĄ/GWARANCJĄ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ZIAŁAJĄCĄ NA TERENIE POLSKI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KSPRES NALEŻY DOSTARCZYĆ, ZAMONTOWAĆ I SKONFIGUROWAĆ</w:t>
        <w:br/>
        <w:t xml:space="preserve">U ZAMAWIAJĄCEGO W </w:t>
      </w:r>
      <w:r>
        <w:rPr>
          <w:rFonts w:cs="Calibri" w:ascii="Calibri" w:hAnsi="Calibri"/>
          <w:b/>
          <w:sz w:val="22"/>
          <w:szCs w:val="22"/>
        </w:rPr>
        <w:t xml:space="preserve">TERMIN OD PODPISANIA UMOWY DO: </w:t>
      </w:r>
      <w:r>
        <w:rPr>
          <w:rFonts w:cs="Calibri" w:ascii="Calibri" w:hAnsi="Calibri"/>
          <w:b/>
          <w:color w:val="FF0000"/>
          <w:sz w:val="22"/>
          <w:szCs w:val="22"/>
        </w:rPr>
        <w:t>20.12.2024</w:t>
      </w:r>
      <w:r>
        <w:rPr>
          <w:rFonts w:cs="Calibri" w:ascii="Calibri" w:hAnsi="Calibri"/>
          <w:b/>
          <w:sz w:val="22"/>
          <w:szCs w:val="22"/>
        </w:rPr>
        <w:t xml:space="preserve">-TERMIN DOSTAWY DO ODBIORCY. </w:t>
      </w:r>
      <w:r>
        <w:rPr>
          <w:rFonts w:cs="Calibri" w:ascii="Calibri" w:hAnsi="Calibri"/>
          <w:b/>
          <w:color w:val="FF0000"/>
          <w:sz w:val="22"/>
          <w:szCs w:val="22"/>
        </w:rPr>
        <w:t>(ISTNIEJE MOŻLIWOŚC WYKONANIA DOSTAWY W KRÓTSZYM TERMINIE)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WÓZ, MONTAŻ I KONFIGURACJA EKSPRESU U ZAMAWIAJĄCEGO WLICZONE W CENĘ DOSTAWY.</w:t>
        <w:br/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NIE DOTRZYMANIA WARUNKÓW POWYŻSZEJ OFERTY ZGADZAM SIĘ PONIEŚĆ NASTĘPUJĄCE KARY HANDLOWE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przypadku opóźnienia zamówienia o: 5 dni, od wskazaneg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erminu dostawy zapłacę karę handlową</w:t>
        <w:br/>
        <w:t>w wysokości: 0,5% wartości całego zamówienia brutto za każdy dzień zwłoki od ustalonego terminu wykonania zamówienia.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przypadku wykonania całości przedmiotu zamówienia ze zwłoką powyżej 5 dni, od wskazanego terminu  dostawy, niezależnie od zaistniałych przyczyn zapłacę karę handlową w wysokości: 5% wartości całości zamówienia brutto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powiedzenie wykonania zamówienia ze skutkiem natychmiastowym w drodze pisemnego powiadomienia nastąpi w przypadku nie wywiązania się przez Wykonawcę ze zobowiązań wynikających</w:t>
        <w:br/>
        <w:t>z powyższej oferty, w takiej sytuacji Wykonawca zapłaci Zamawiającemu karę handlową w wysokości:</w:t>
        <w:br/>
        <w:t xml:space="preserve">5%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rtości całego zamówienia brutto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 PO WYKONANIU DOSTAWY.</w:t>
        <w:br/>
        <w:t>Przelew: 14 dni od daty wykonania usługi i akceptacji prawidłowo wystawionej faktury VAT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Wszelkie dodatkowe koszty, w tym koszty użytego sprzętu i transportu, po stronie Dost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 zakresie wypełniania obowiązków informacyjnych przewidzianych w art. 13 lub art. 14 RODO</w:t>
        <w:br/>
      </w:r>
      <w:r>
        <w:rPr>
          <w:rFonts w:cs="Calibri" w:ascii="Calibri" w:hAnsi="Calibri"/>
          <w:sz w:val="18"/>
          <w:szCs w:val="18"/>
        </w:rPr>
        <w:t>Oświadczam, że wypełniłem obowiązki informacyjne przewidziane w art. 13 lub art. 14 RODO wobec osób fizycznych,</w:t>
        <w:br/>
        <w:t>od których dane osobowe bezpośrednio lub pośrednio pozyskałem w celu ubiegania się o udzielenie zamówienia w niniejszym postępowaniu.*</w:t>
        <w:br/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*W przypadku, gdy Wykonawca </w:t>
      </w:r>
      <w:r>
        <w:rPr>
          <w:rFonts w:cs="Calibri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iadam niezbędną wiedzę i doświadczenie do wykonania powierzonego mi zadania.</w:t>
        <w:br/>
        <w:t>Ponoszę odpowiedzialność za prawidłowe, zgodne ze sztuką wykonanie usługi.</w:t>
        <w:br/>
        <w:t>OŚWIADCZAM, ŻE DOSTARCZĘ POWYŻSZY EKSPRES ZGODNIE W/W WARUNKAMI TECHNICZNYMI.</w:t>
      </w:r>
      <w:r>
        <w:rPr>
          <w:rFonts w:cs="Calibri" w:ascii="Calibri" w:hAnsi="Calibri"/>
          <w:b/>
          <w:bCs/>
          <w:i/>
          <w:sz w:val="22"/>
          <w:szCs w:val="22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KCEPTUJĘ WARUNKI ZAPYT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contextualSpacing/>
        <w:jc w:val="right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odpis i pieczęć Dostawcy:</w:t>
      </w:r>
    </w:p>
    <w:sectPr>
      <w:footerReference w:type="default" r:id="rId2"/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Sieja Krzysztof</dc:creator>
  <dc:description/>
  <cp:keywords/>
  <dc:language>en-US</dc:language>
  <cp:lastModifiedBy>Admin</cp:lastModifiedBy>
  <cp:lastPrinted>2022-11-17T13:13:00Z</cp:lastPrinted>
  <dcterms:modified xsi:type="dcterms:W3CDTF">2024-11-16T14:19:00Z</dcterms:modified>
  <cp:revision>349</cp:revision>
  <dc:subject/>
  <dc:title/>
</cp:coreProperties>
</file>