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2"/>
          <w:szCs w:val="22"/>
          <w:shd w:fill="auto" w:val="clear"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565785</wp:posOffset>
            </wp:positionV>
            <wp:extent cx="4278630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Załącznik Nr 6 do SW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 xml:space="preserve">Numer sprawy 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ZPE.271.4.2024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ykaz osób skierowanych przez wykonawcę do realizacji zamówieni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a (rozdział VI pkt 2 ppkt 4 lit. b SWZ)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„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zh-CN" w:bidi="ar-SA"/>
        </w:rPr>
        <w:t>Modernizacja dróg Gminy Borek Wlkp. - etap II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57175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2pt;margin-top:20.2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4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375285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55pt;margin-top:29.5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22"/>
          <w:szCs w:val="22"/>
          <w:lang w:eastAsia="pl-PL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22"/>
          <w:szCs w:val="22"/>
          <w:lang w:eastAsia="pl-PL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right="0" w:firstLine="709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mbria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mbria" w:ascii="Cambria" w:hAnsi="Cambria"/>
          <w:iCs/>
          <w:color w:val="00B0F0"/>
          <w:lang w:val="pl-PL"/>
        </w:rPr>
        <w:t xml:space="preserve"> </w:t>
      </w:r>
      <w:r>
        <w:rPr>
          <w:rFonts w:cs="Cambria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mbria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05-28T08:34:05Z</dcterms:modified>
  <cp:revision>18</cp:revision>
  <dc:subject/>
  <dc:title/>
</cp:coreProperties>
</file>