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r sprawy: A-ZP.381.24.2021.W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WSTĘP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pl-PL"/>
        </w:rPr>
        <w:t>art. 125 ust. 1 ustawy z dnia 11.09.2019 r. Prawo zamówień publicznych (Dz. U. z 2019 r., poz. 2019 ze zm.) – dalej PZP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udzielenie zamówienia publicznego prowadzonego w trybie podstawowym pn.: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Sukcesywne dostawy materiałów biurowych i papieru biurowego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  <w:t>Uniwersytetu Szczeciński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1 - Oświadczenie dotyczące podstaw wykluczeni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RIANT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chodzą w stosunku do mnie podstawy wykluczenia z postępowania na podstawie art. ………….** PZP </w:t>
      </w:r>
      <w:r>
        <w:rPr>
          <w:rFonts w:eastAsia="Times New Roman" w:cs="Times New Roman" w:ascii="Times New Roman" w:hAnsi="Times New Roman"/>
          <w:i/>
          <w:lang w:eastAsia="pl-PL"/>
        </w:rPr>
        <w:t>(podać mającą zastosowanie podstawę wykluczenia spośród wymienionych w art. 108 ust. 1 pkt 1-6 lub art. 109 ust. 1 pkt 4,5,7,8,9,10 PZP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nie podlegam wykluczeniu z postępowania na podstawie pozostałych, niewymienionych w tiret 1 przesłanek spośród wskazanych w art. 108 ust 1 pkt 1-6 PZP  oraz art. 109 ust. 1 pkt 4,5,7,8,9 oraz 10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…………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..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……………………………………………………….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* wypełnić jeśli dotycz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i/>
          <w:i/>
          <w:lang w:eastAsia="pl-PL"/>
        </w:rPr>
      </w:pPr>
      <w:r>
        <w:rPr>
          <w:rFonts w:eastAsia="Arial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right="-4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4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miejscowość, data/                                                                           /podpis osoby upoważnionej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71600</wp:posOffset>
              </wp:positionH>
              <wp:positionV relativeFrom="paragraph">
                <wp:posOffset>-220345</wp:posOffset>
              </wp:positionV>
              <wp:extent cx="4923155" cy="988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988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77.85pt;mso-wrap-distance-left:9.05pt;mso-wrap-distance-right:9.05pt;mso-wrap-distance-top:0pt;mso-wrap-distance-bottom:0pt;margin-top:-17.3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ariant właściwy ze względu na sposób wykazania braku podstaw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00" w:leader="none"/>
      </w:tabs>
      <w:spacing w:lineRule="auto" w:line="240" w:before="0" w:after="0"/>
      <w:ind w:left="-540" w:right="-468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3:00Z</dcterms:created>
  <dc:creator>Michał Zdanowski</dc:creator>
  <dc:description/>
  <cp:keywords/>
  <dc:language>en-US</dc:language>
  <cp:lastModifiedBy>Kamila Zariczniak</cp:lastModifiedBy>
  <cp:lastPrinted>2021-02-01T12:14:00Z</cp:lastPrinted>
  <dcterms:modified xsi:type="dcterms:W3CDTF">2021-04-14T07:15:00Z</dcterms:modified>
  <cp:revision>12</cp:revision>
  <dc:subject/>
  <dc:title> </dc:title>
</cp:coreProperties>
</file>