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ajń, dnia 29.09.2023 r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G.271.4.2023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Wszyscy oferen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DO ZŁOŻENIA OFERTY CENOWEJ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Gmina Przystajń działając na podstawie art. 4 pkt 8 ustawy z dnia 29 stycznia 2004 r. Prawo Zamówień Publicznych oraz Zarządzenia nr 39/2021 Wójta Gminy Przystajń z dnia 1 kwietnia 2021 r. w sprawie </w:t>
      </w:r>
      <w:r>
        <w:rPr>
          <w:rFonts w:eastAsia="Times New Roman" w:cs="Times New Roman" w:ascii="Times New Roman" w:hAnsi="Times New Roman"/>
          <w:b w:val="false"/>
          <w:bCs/>
          <w:i/>
          <w:iCs/>
          <w:sz w:val="25"/>
          <w:szCs w:val="25"/>
        </w:rPr>
        <w:t xml:space="preserve">Regulaminu udzielania zamówień publicznych w Urzędzie Gminy Przystajń oraz w pozostałych jednostkach organizacyjnych Gminy Przystajń, o wartości poniżej 130 000,00 złotych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5"/>
          <w:szCs w:val="25"/>
        </w:rPr>
        <w:t xml:space="preserve">ogłasza zapytanie ofertow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d</w:t>
      </w: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5"/>
          <w:szCs w:val="25"/>
        </w:rPr>
        <w:t>la zamówienia publicznego o wartości nie przekraczającej wyrażonej w złotych  kwoty 130 000,00 zł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I. Dane Zamawiająceg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Gmina Przystajń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Ul. Częstochowska 5, 42-141 Przystajń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NIP: 5742055766  REGON: 15139837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II. Opis Przedmiotu zamówieni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  <w:lang w:eastAsia="ar-SA"/>
        </w:rPr>
        <w:t>Wsp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>ólny Słownik Zamówień Publicznych (CPV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5"/>
          <w:szCs w:val="25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ar-SA"/>
        </w:rPr>
        <w:t>71 24 00 00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ar-SA"/>
        </w:rPr>
        <w:t>-2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 usługi </w:t>
      </w:r>
      <w:r>
        <w:rPr>
          <w:rFonts w:eastAsia="Times New Roman" w:cs="Times New Roman" w:ascii="Times New Roman" w:hAnsi="Times New Roman"/>
          <w:color w:val="auto"/>
          <w:kern w:val="2"/>
          <w:sz w:val="25"/>
          <w:szCs w:val="25"/>
          <w:lang w:val="pl-PL" w:eastAsia="ar-SA" w:bidi="hi-IN"/>
        </w:rPr>
        <w:t>architektoniczne, inżynieryjne i planowania</w:t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ar-SA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ar-SA" w:bidi="zxx"/>
        </w:rPr>
        <w:t>71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ar-SA" w:bidi="zxx"/>
        </w:rPr>
        <w:t xml:space="preserve"> 32 00 00-7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 w:bidi="zxx"/>
        </w:rPr>
        <w:t xml:space="preserve">  usługi </w:t>
      </w: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zxx"/>
        </w:rPr>
        <w:t>inżynieryjne w zakresie projektowania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5"/>
          <w:szCs w:val="25"/>
          <w:lang w:val="pl-PL" w:eastAsia="ar-SA" w:bidi="hi-IN"/>
        </w:rPr>
        <w:t>79 93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ar-SA"/>
        </w:rPr>
        <w:t xml:space="preserve"> 30 00-3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  usługi </w:t>
      </w:r>
      <w:r>
        <w:rPr>
          <w:rFonts w:eastAsia="Times New Roman" w:cs="Times New Roman" w:ascii="Times New Roman" w:hAnsi="Times New Roman"/>
          <w:color w:val="auto"/>
          <w:kern w:val="2"/>
          <w:sz w:val="25"/>
          <w:szCs w:val="25"/>
          <w:lang w:val="pl-PL" w:eastAsia="ar-SA" w:bidi="hi-IN"/>
        </w:rPr>
        <w:t>towarzyszące usługom projektowym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ar-SA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5"/>
          <w:szCs w:val="25"/>
          <w:lang w:eastAsia="ar-SA"/>
        </w:rPr>
        <w:t>Przedmiotem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  <w:lang w:eastAsia="ar-SA"/>
        </w:rPr>
        <w:t>zam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ówienia </w:t>
      </w:r>
      <w:r>
        <w:rPr>
          <w:rFonts w:eastAsia="Times New Roman" w:cs="Times New Roman" w:ascii="Times New Roman" w:hAnsi="Times New Roman"/>
          <w:b/>
          <w:bCs/>
          <w:color w:val="000000"/>
          <w:sz w:val="25"/>
          <w:szCs w:val="25"/>
          <w:lang w:eastAsia="ar-SA"/>
        </w:rPr>
        <w:t>jest wykonanie kompletnej dokumentacji projektowo- kosztorysowej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 dla planowanego zadania pn. „</w:t>
      </w: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Modernizacja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 Punktu Selektywnej Zbiórki Odpadów Komunalnych w Przystajni”, zwanej dalej „dokumentacją”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Zamawiający zamierza </w:t>
      </w: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zmodernizować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 istniejący Punkt Selektywnej Zbiórki Odpadów Komunalnych (zwany dalej PSZOK lub Punkt) usytuowany w Przystajni przy ul. Targowej 18A. Punkt jest zlokalizowany w obrębie ewidencyjnym Przystajń na działkach numer ewid. 210/31 i 184/7 (będących placem manewrowym), oraz 184/5 i 184/3 (droga). Działki stanowią własność Gminy Przystajń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Celem </w:t>
      </w: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modernizacji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 PSZOK-u jest przede wszystkim przebudowa placu manewrowego, w szczególności w </w:t>
      </w: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sposobie przyjmowania i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 gromadzenia </w:t>
      </w: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dostarczanych przez mieszkańców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 odpadów komunalnych, komunikacji wewnętrznej i zaplecza technicznego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2. Modernizacja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 Punktu będzie obejmować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>- wykonanie odwodnienia dla wszystkich działek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val="pl-PL" w:eastAsia="ar-SA" w:bidi="hi-I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- wykonanie zadaszonych boksów </w:t>
      </w: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z przeznaczeniem do gromadzenia poszczególnych frakcji odpadów (w tym punktu wymiany używanych przedmiotów)  wraz z nawierzchnią z kostki o powierzchni około 370 m2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val="pl-PL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- wykonanie warstwy jezdnej na pozostałej części placu manewrowego oraz drogi dojazdowej z nawierzchni bitumicznej lub z kostki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val="pl-PL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- przebudowa bramy wjazdowej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val="pl-PL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- stanowisko do mycia pojazdów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val="pl-PL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- wykonanie garażu blaszanego do gromadzenia materiałów gospodarczych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val="pl-PL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-  zakup materiałów gospodarczych niezbędnych do utrzymania czystości i porządku w punkcie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val="pl-PL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- rozbudowa oświetlenia i systemu monitoringu na placu manewrowym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val="pl-PL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 xml:space="preserve">- wykonanie i montaż systemu tablic informacyjnych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val="pl-PL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- zakup wyposażenia kontenera biurowo-socjalnego w urządzenia IT (m.in. jednostka robocza o określonych parametrach, UPS, drukarka)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val="pl-PL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- zakup systemu informatycznego służącego do obsługi PSZOK-u, w tym około 2000 szt kart zbliżeniowych RFID, czytniki kart, program do obsługi mieszkańców (z licencją bezterminową na 2 stanowiska) z możliwością integracji wykazu nieruchomości oraz integracją z urządzeniem wagowym stanowiącym wyposażenie PSZOK-u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 xml:space="preserve">- kampania informacyjno-edukacyjna dla mieszkańców dot. funkcjonowania PSZOK-u i właściwego postępowania z odpadami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3. Przy projektowaniu należy uwzględnić obecny stan </w:t>
      </w: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PSZOK-u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 obejmujący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>- ogrodzenie zewnętrzne z płyt betonowych dla działek 210/31 i 184/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- istniejące utwardzenie działek 210/31, 184/7, 184/5, 184/3 obejmujące </w:t>
      </w: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val="pl-PL" w:eastAsia="ar-SA" w:bidi="hi-IN"/>
        </w:rPr>
        <w:t>podbudowę z gruntu stabilizowanego cementem grubości 15-20 cm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 oraz warstwą wierzchnią z kruszywa łamanego grubości około 5 c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>- kontener biurowo-socjaln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>-  wykonane przyłącze wodociągowe i kanalizacyjn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>- waga samochodowa najazdow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Z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akres prac projektowych obejmuje opracowanie: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- map do celów projektowych, 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- projektu budowlanego - 4 egz. w formie pisemnej i 1 egz. w formie elektronicznej,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- specyfikacji technicznej wykonania i odbioru robót – 1 egz. w formie pisemnej oraz 1 egz. w formie elektronicznej,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- przedmiar robót – 1 egz. w formie pisemnej oraz 1 egz. w formie elektronicznej,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- kosztorysu inwestorskiego – 1 egz. w formie pisemnej oraz 1 egz. w formie elektronicznej,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- uzyskanie wszelkich koniecznych warunków, decyzji, zgód, opinii, oraz uzgodnień branżowych – w formie pisemnej i elektronicznej,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- przygotowanie raportu oddziaływania na środowisko – w przypadku konieczności jego wykonania,</w:t>
      </w:r>
    </w:p>
    <w:p>
      <w:pPr>
        <w:pStyle w:val="Normal"/>
        <w:spacing w:lineRule="atLeast" w:line="10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- przygotowanie kompletnego wniosku o pozwolenie na budowę,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eastAsia="ar-SA"/>
        </w:rPr>
        <w:t>- dokonywanie niezbędnych poprawek, uzupełnień, uzgodnień, wyjaśnień do wykonanej dokumentacji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 xml:space="preserve">5. Wykonawca ma obowiązek wykonać projekt zagospodarowania przedmiotowych działek zgodnie z wytycznymi Zamawiającego. Planowany budżet wykonania przedmiotowego zadania  wynosi 800 000,00 zł.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5"/>
          <w:szCs w:val="25"/>
          <w:lang w:val="pl-PL" w:eastAsia="zh-CN" w:bidi="hi-IN"/>
        </w:rPr>
        <w:t>Wykonawca zobowiązany jest uzgadniać z Zamawiającym prace projektowe na każdym etapie ich wykona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5"/>
          <w:szCs w:val="25"/>
          <w:lang w:val="pl-PL" w:eastAsia="ar-SA" w:bidi="hi-I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ar-SA"/>
        </w:rPr>
        <w:t>6. Dokumentacja musi być kompletna z punktu widzenia celu, któremu ma służyć, a także być sporządzona zgodnie z obowiązującymi przepisami i normami w tym zakresie. Dokumentacja będzie służyć jako opis przedmiotu zamówienia do przeprowadzenia zamówienia publicznego na roboty budowlane w oparciu o ustawę Prawo Zamówień Publicznych. Oczekuje się również od Wykonawcy</w:t>
      </w:r>
      <w:r>
        <w:rPr>
          <w:rFonts w:eastAsia="Times New Roman" w:cs="Times New Roman" w:ascii="Times New Roman" w:hAnsi="Times New Roman"/>
          <w:b w:val="false"/>
          <w:color w:val="000000"/>
          <w:sz w:val="25"/>
          <w:szCs w:val="25"/>
          <w:lang w:eastAsia="ar-SA"/>
        </w:rPr>
        <w:t xml:space="preserve"> udzielenia wsparcia Zamawiającemu w trakcie prowadzonej procedury przetargowej na wyłonienie wykonawcy robót budowlanych na przedmiotowe zadan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  <w:lang w:eastAsia="ar-SA"/>
        </w:rPr>
        <w:t>. Wsparcie polega na udzieleniu odpowiedzi na pytania oferentów dotyczące przedmiotowej dokumentacji, jakie wpłyną w trakcie postępowania przetargowego</w:t>
      </w:r>
    </w:p>
    <w:p>
      <w:pPr>
        <w:pStyle w:val="ListParagraph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ListParagraph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II. Termin wykonania umowy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1. Rozpoczęcie realizacji przedmiotu zamówienia – w dniu następnym po podpisaniu umowy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2. Termin zakończenia wykonania przedmiotu zamówienia wraz z jego odbiorem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5"/>
          <w:szCs w:val="25"/>
          <w:lang w:val="pl-PL" w:eastAsia="zh-CN" w:bidi="hi-IN"/>
        </w:rPr>
        <w:t>do dnia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 09.02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5"/>
          <w:szCs w:val="25"/>
          <w:lang w:val="pl-PL" w:eastAsia="zh-CN" w:bidi="hi-IN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2024 r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IV. Wymagania wobec Wykonawców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1. Oferty mogą składać Wykonawcy, którzy posiadają uprawnienia do wykonywania określonej działalności, posiadają niezbędną wiedzę i doświadczenie oraz dysponują potencjałem technicznym i osobami zdolnymi do wykonywania przedmiotowego zamówienia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Wymaga się dysponowania co najmniej 1 osobą posiadającą uprawnienia do projektowania o specjalności inżynieryjnej drogowej bez ograniczeń</w:t>
      </w:r>
    </w:p>
    <w:p>
      <w:pPr>
        <w:pStyle w:val="Akapitzlist"/>
        <w:numPr>
          <w:ilvl w:val="0"/>
          <w:numId w:val="0"/>
        </w:numPr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  <w:u w:val="single"/>
        </w:rPr>
        <w:t>Brak wymaganych zezwoleń i wpisów skutkuje odrzuceniem oferty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2. Zamawiający nie dopuszcza składania ofert częściowych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V. Sposób przygotowania oferty, miejsce i termin złożenia oferty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70C1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Wykonawca składa ofertę za pośrednictwem Platformy zamówieniowej pod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adresem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70C1"/>
            <w:sz w:val="25"/>
            <w:szCs w:val="25"/>
          </w:rPr>
          <w:t>https://platformazakupowa.pl</w:t>
        </w:r>
      </w:hyperlink>
    </w:p>
    <w:p>
      <w:pPr>
        <w:pStyle w:val="Normal"/>
        <w:shd w:fill="FFFFFF" w:val="clear"/>
        <w:spacing w:lineRule="atLeas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70C1"/>
          <w:sz w:val="25"/>
          <w:szCs w:val="25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Oferta powinna by</w:t>
      </w:r>
      <w:r>
        <w:rPr>
          <w:rFonts w:cs="Times New Roman" w:ascii="Times New Roman" w:hAnsi="Times New Roman"/>
          <w:sz w:val="25"/>
          <w:szCs w:val="25"/>
        </w:rPr>
        <w:t>ć sporządzona w języku polskim, z zachowaniem postaci elektronicznej w formatach dopuszczonych odpowiednimi przepisami prawa tj. m.in.: PDF, DOC, DOCX, RTF, XPS, ODT, JPG i podpisana kwalifikowanym podpisem elektronicznym. W celu ewentualnej kompresji danych Zamawiający rekomenduje wykorzystanie jednego z formatów: .zip, .7Z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2. Ofertę należy złożyć  w terminie do 9.10.2023 r. do godziny 9:00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    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VI. Osoba do kontaktu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 xml:space="preserve">Łukasz Grajcar, tel. 34 319 11 53/54 (wew. 113), 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5"/>
            <w:szCs w:val="25"/>
          </w:rPr>
          <w:t>czpg@gminaprzystajn.pl</w:t>
        </w:r>
      </w:hyperlink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VII. Kryterium oceny ofert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Zamawiający ustala następujące kryterium oceny ofert – cena 100%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VIII. Zamawiający zastrzega sobie prawo do unieważnienia zapytania ofertowego </w:t>
      </w:r>
      <w:r>
        <w:rPr>
          <w:rFonts w:eastAsia="SimSun" w:cs="Times New Roman" w:ascii="Times New Roman" w:hAnsi="Times New Roman"/>
          <w:b/>
          <w:bCs/>
          <w:color w:val="000000"/>
          <w:kern w:val="2"/>
          <w:sz w:val="25"/>
          <w:szCs w:val="25"/>
          <w:lang w:val="pl-PL" w:eastAsia="zh-CN" w:bidi="hi-IN"/>
        </w:rPr>
        <w:t>w przypadku przekroczenia szacowanej wartości zamówienia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.</w:t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/>
      </w:pPr>
      <w:r>
        <w:rPr/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tLeast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020" w:right="1020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Times New Roman" w:cs="OpenSymbol;Arial Unicode MS"/>
      <w:color w:val="000000"/>
      <w:sz w:val="24"/>
      <w:szCs w:val="24"/>
      <w:lang w:eastAsia="ar-SA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color w:val="000000"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mailto:czpg@gminaprzystaj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1:12Z</dcterms:created>
  <dc:creator/>
  <dc:description/>
  <dc:language>en-US</dc:language>
  <cp:lastModifiedBy/>
  <cp:lastPrinted>1995-11-21T17:41:00Z</cp:lastPrinted>
  <dcterms:modified xsi:type="dcterms:W3CDTF">2023-09-29T06:53:35Z</dcterms:modified>
  <cp:revision>100</cp:revision>
  <dc:subject/>
  <dc:title/>
</cp:coreProperties>
</file>