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agwek1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SPECYFIKACJA  TECHNICZNA  WYKONANIA </w:t>
      </w:r>
    </w:p>
    <w:p>
      <w:pPr>
        <w:pStyle w:val="Nagwek1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i  </w:t>
      </w:r>
    </w:p>
    <w:p>
      <w:pPr>
        <w:pStyle w:val="Nagwek1"/>
        <w:rPr>
          <w:rFonts w:ascii="Arial Narrow" w:hAnsi="Arial Narrow" w:cs="Times New Roman"/>
          <w:iCs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DBIORU  ROBÓT BUDOWLANYCH</w:t>
      </w:r>
    </w:p>
    <w:p>
      <w:pPr>
        <w:pStyle w:val="TextBody"/>
        <w:jc w:val="center"/>
        <w:rPr>
          <w:rFonts w:ascii="Arial Narrow" w:hAnsi="Arial Narrow" w:cs="Times New Roman"/>
          <w:b/>
          <w:b/>
          <w:iCs/>
          <w:sz w:val="28"/>
          <w:szCs w:val="28"/>
        </w:rPr>
      </w:pPr>
      <w:r>
        <w:rPr>
          <w:rFonts w:cs="Times New Roman" w:ascii="Arial Narrow" w:hAnsi="Arial Narrow"/>
          <w:b/>
          <w:i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Times New Roman"/>
          <w:b/>
          <w:b/>
          <w:iCs/>
          <w:sz w:val="28"/>
          <w:szCs w:val="28"/>
        </w:rPr>
      </w:pPr>
      <w:r>
        <w:rPr>
          <w:rFonts w:cs="Times New Roman" w:ascii="Arial Narrow" w:hAnsi="Arial Narrow"/>
          <w:b/>
          <w:iCs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iCs/>
          <w:w w:val="90"/>
          <w:sz w:val="28"/>
          <w:szCs w:val="28"/>
        </w:rPr>
      </w:pPr>
      <w:r>
        <w:rPr>
          <w:rFonts w:eastAsia="Garamond" w:cs="Arial Narrow" w:ascii="Arial Narrow" w:hAnsi="Arial Narrow"/>
          <w:b/>
          <w:color w:val="000000"/>
          <w:kern w:val="2"/>
          <w:sz w:val="28"/>
          <w:szCs w:val="28"/>
          <w:lang w:val="pl-PL"/>
        </w:rPr>
        <w:t>Modernizacja hangaru  w obiekcie KWP we Wrocławiu przy  ul. Granicznej 24</w:t>
      </w:r>
    </w:p>
    <w:p>
      <w:pPr>
        <w:pStyle w:val="TextBody"/>
        <w:jc w:val="center"/>
        <w:rPr>
          <w:rFonts w:ascii="Arial Narrow" w:hAnsi="Arial Narrow" w:cs="Arial Narrow"/>
          <w:b/>
          <w:b/>
          <w:iCs/>
          <w:w w:val="90"/>
          <w:sz w:val="32"/>
          <w:szCs w:val="32"/>
        </w:rPr>
      </w:pPr>
      <w:r>
        <w:rPr>
          <w:rFonts w:cs="Arial Narrow" w:ascii="Arial Narrow" w:hAnsi="Arial Narrow"/>
          <w:b/>
          <w:iCs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Cs/>
          <w:w w:val="90"/>
          <w:sz w:val="32"/>
          <w:szCs w:val="32"/>
        </w:rPr>
      </w:pPr>
      <w:r>
        <w:rPr>
          <w:rFonts w:cs="Arial Narrow" w:ascii="Arial Narrow" w:hAnsi="Arial Narrow"/>
          <w:b/>
          <w:iCs/>
          <w:w w:val="90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iCs/>
          <w:w w:val="90"/>
          <w:sz w:val="32"/>
          <w:szCs w:val="32"/>
        </w:rPr>
      </w:pPr>
      <w:r>
        <w:rPr>
          <w:rFonts w:cs="Arial Narrow" w:ascii="Arial Narrow" w:hAnsi="Arial Narrow"/>
          <w:b/>
          <w:iCs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Nagwek1"/>
        <w:rPr>
          <w:rFonts w:ascii="Arial Narrow" w:hAnsi="Arial Narrow" w:cs="Times New Roman"/>
          <w:w w:val="90"/>
          <w:sz w:val="28"/>
          <w:szCs w:val="28"/>
          <w:u w:val="single"/>
          <w:lang w:val="pl-PL"/>
        </w:rPr>
      </w:pPr>
      <w:r>
        <w:rPr>
          <w:rFonts w:cs="Times New Roman" w:ascii="Arial Narrow" w:hAnsi="Arial Narrow"/>
          <w:w w:val="90"/>
        </w:rPr>
        <w:t>Wrocław</w:t>
      </w:r>
      <w:r>
        <w:rPr>
          <w:rFonts w:cs="Times New Roman" w:ascii="Arial Narrow" w:hAnsi="Arial Narrow"/>
          <w:w w:val="90"/>
          <w:lang w:val="pl-PL"/>
        </w:rPr>
        <w:t xml:space="preserve">, czerwiec  </w:t>
      </w:r>
      <w:r>
        <w:rPr>
          <w:rFonts w:cs="Times New Roman" w:ascii="Arial Narrow" w:hAnsi="Arial Narrow"/>
          <w:w w:val="90"/>
        </w:rPr>
        <w:t xml:space="preserve"> 20</w:t>
      </w:r>
      <w:r>
        <w:rPr>
          <w:rFonts w:cs="Times New Roman" w:ascii="Arial Narrow" w:hAnsi="Arial Narrow"/>
          <w:w w:val="90"/>
          <w:lang w:val="pl-PL"/>
        </w:rPr>
        <w:t>24</w:t>
      </w:r>
      <w:r>
        <w:rPr>
          <w:rFonts w:cs="Times New Roman" w:ascii="Arial Narrow" w:hAnsi="Arial Narrow"/>
          <w:w w:val="90"/>
        </w:rPr>
        <w:t>r</w:t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  <w:lang w:val="pl-PL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b/>
          <w:b/>
          <w:w w:val="90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0"/>
          <w:sz w:val="28"/>
          <w:szCs w:val="28"/>
          <w:u w:val="single"/>
        </w:rPr>
      </w:r>
    </w:p>
    <w:p>
      <w:pPr>
        <w:pStyle w:val="Normal"/>
        <w:shd w:fill="FFFFFF" w:val="clear"/>
        <w:ind w:right="1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  P  I  S     T  R  E  Ś  C  I: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a zamówienia.</w:t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>Przedmiot i zakres robót budowlanych.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szczególnienie i opis prac towarzyszących i robót tymczasowych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Informacje o terenie budowy.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Organizacja robót budowlanych.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Zabezpieczenie interesów osób trzecich. 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Ochrona środowiska. 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Warunki bezpieczeństwa pracy </w:t>
      </w:r>
    </w:p>
    <w:p>
      <w:pPr>
        <w:pStyle w:val="Heading2"/>
        <w:spacing w:lineRule="auto" w:line="360" w:before="0" w:after="0"/>
        <w:ind w:left="720" w:hanging="11"/>
        <w:rPr/>
      </w:pPr>
      <w:r>
        <w:rPr>
          <w:rFonts w:cs="Arial Narrow" w:ascii="Arial Narrow" w:hAnsi="Arial Narrow"/>
          <w:b w:val="false"/>
          <w:i w:val="false"/>
          <w:sz w:val="20"/>
        </w:rPr>
        <w:t>Zaplecze dla potrzeb Wykonawcy.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Warunki dotyczące organizacji ruchu. 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Ogrodzenia. </w:t>
      </w:r>
    </w:p>
    <w:p>
      <w:pPr>
        <w:pStyle w:val="Heading2"/>
        <w:spacing w:lineRule="auto" w:line="360" w:before="0" w:after="0"/>
        <w:ind w:left="720" w:hanging="1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Zabezpieczenia chodników i jezdni.</w:t>
      </w:r>
      <w:r>
        <w:rPr>
          <w:rFonts w:cs="Arial Narrow" w:ascii="Arial Narrow" w:hAnsi="Arial Narrow"/>
          <w:i w:val="false"/>
          <w:sz w:val="20"/>
        </w:rPr>
        <w:t xml:space="preserve"> </w:t>
      </w:r>
    </w:p>
    <w:p>
      <w:pPr>
        <w:pStyle w:val="Heading1"/>
        <w:spacing w:lineRule="auto" w:line="360" w:before="12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rmy i kody robót budowlanych objętych przedmiotem zamówienia.</w:t>
      </w:r>
    </w:p>
    <w:p>
      <w:pPr>
        <w:pStyle w:val="Heading1"/>
        <w:spacing w:before="12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 Określenia podstawowe wcześniej nie zdefiniowane.</w:t>
      </w:r>
    </w:p>
    <w:p>
      <w:pPr>
        <w:pStyle w:val="Heading1"/>
        <w:spacing w:before="120" w:after="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7.  Wymagania dotyczące właściwości wyrobów.</w:t>
      </w:r>
    </w:p>
    <w:p>
      <w:pPr>
        <w:pStyle w:val="Heading2"/>
        <w:spacing w:lineRule="auto" w:line="360" w:before="0" w:after="0"/>
        <w:ind w:left="709" w:hanging="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</w:r>
    </w:p>
    <w:p>
      <w:pPr>
        <w:pStyle w:val="Heading2"/>
        <w:spacing w:lineRule="auto" w:line="360" w:before="0" w:after="0"/>
        <w:ind w:left="357" w:firstLine="35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Wymagania podstawowe.</w:t>
      </w:r>
    </w:p>
    <w:p>
      <w:pPr>
        <w:pStyle w:val="TextBody"/>
        <w:spacing w:lineRule="auto" w:line="360"/>
        <w:ind w:left="1440" w:right="170" w:hanging="73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</w:t>
        <w:tab/>
        <w:t>Przechowywanie, transport, warunki dostawy, składowanie i kontrola jakości.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8.   Wymagania co do sprzętu i maszyn.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9.   Wymagania dotyczące środków transportu..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10. Wymagania dotyczące wykonania robót. </w:t>
      </w:r>
    </w:p>
    <w:p>
      <w:pPr>
        <w:pStyle w:val="Heading2"/>
        <w:spacing w:lineRule="auto" w:line="360" w:before="0" w:after="0"/>
        <w:ind w:left="0" w:firstLine="72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</w:r>
    </w:p>
    <w:p>
      <w:pPr>
        <w:pStyle w:val="Heading2"/>
        <w:spacing w:lineRule="auto" w:line="360" w:before="0" w:after="0"/>
        <w:ind w:left="0" w:firstLine="720"/>
        <w:rPr/>
      </w:pPr>
      <w:r>
        <w:rPr>
          <w:rFonts w:cs="Arial Narrow" w:ascii="Arial Narrow" w:hAnsi="Arial Narrow"/>
          <w:b w:val="false"/>
          <w:i w:val="false"/>
          <w:sz w:val="20"/>
        </w:rPr>
        <w:t xml:space="preserve">10.1. </w:t>
        <w:tab/>
        <w:t>Wymagania podstawowe.</w:t>
      </w:r>
    </w:p>
    <w:p>
      <w:pPr>
        <w:pStyle w:val="Heading2"/>
        <w:spacing w:lineRule="auto" w:line="360" w:before="0" w:after="0"/>
        <w:ind w:left="0" w:firstLine="720"/>
        <w:rPr>
          <w:rFonts w:ascii="Arial Narrow" w:hAnsi="Arial Narrow" w:cs="Arial Narrow"/>
          <w:b w:val="false"/>
          <w:b w:val="false"/>
          <w:i w:val="false"/>
          <w:i w:val="false"/>
          <w:iCs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 xml:space="preserve">10.2. </w:t>
        <w:tab/>
        <w:t>Sposób wykończenia poszczególnych elementów.</w:t>
      </w:r>
    </w:p>
    <w:p>
      <w:pPr>
        <w:pStyle w:val="Heading2"/>
        <w:spacing w:lineRule="auto" w:line="360" w:before="0" w:after="0"/>
        <w:ind w:left="0" w:firstLine="72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i w:val="false"/>
          <w:iCs/>
          <w:sz w:val="20"/>
        </w:rPr>
        <w:t xml:space="preserve">10.3. </w:t>
        <w:tab/>
        <w:t>Likwidacja placu budowy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1.  Działania kontrolne w nawiązaniu do dokumentów odniesienia.</w:t>
      </w:r>
    </w:p>
    <w:p>
      <w:pPr>
        <w:pStyle w:val="Heading1"/>
        <w:spacing w:lineRule="auto" w:line="360" w:before="0" w:after="0"/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1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20"/>
        </w:rPr>
        <w:t xml:space="preserve">11.1 </w:t>
        <w:tab/>
        <w:t>Porównanie wykonanych prac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11.2  </w:t>
        <w:tab/>
        <w:t xml:space="preserve">Sprawdzenie zgodności zastosowanych materiałów i technologii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>wykonania z certyfikatami, normami i aprobatami techniczny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1.3 </w:t>
        <w:tab/>
        <w:t>Dokumentacja budowy</w:t>
      </w:r>
    </w:p>
    <w:p>
      <w:pPr>
        <w:pStyle w:val="Normal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 Wymagania dotyczące przedmiaru i obmiaru robót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  <w:t xml:space="preserve">12.1 </w:t>
        <w:tab/>
        <w:t>Zasady obmiaru robót i prowadzenia książki obmiaru robót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13.  Odbiór robót budowlanych. </w:t>
      </w:r>
    </w:p>
    <w:p>
      <w:pPr>
        <w:pStyle w:val="Heading1"/>
        <w:ind w:left="0" w:firstLine="72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13.1 </w:t>
        <w:tab/>
        <w:t>Postępowanie.</w:t>
      </w:r>
    </w:p>
    <w:p>
      <w:pPr>
        <w:pStyle w:val="Heading1"/>
        <w:ind w:left="0" w:firstLine="720"/>
        <w:rPr/>
      </w:pPr>
      <w:r>
        <w:rPr>
          <w:rFonts w:cs="Arial Narrow" w:ascii="Arial Narrow" w:hAnsi="Arial Narrow"/>
          <w:b w:val="false"/>
          <w:sz w:val="20"/>
        </w:rPr>
        <w:t xml:space="preserve">13.2  </w:t>
        <w:tab/>
        <w:t>Materiały i dokumenty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4.  Rozliczenie robót tymczasowych i prac towarzyszących. 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15.  Dokumenty odniesienia. </w:t>
      </w:r>
    </w:p>
    <w:p>
      <w:pPr>
        <w:pStyle w:val="Heading1"/>
        <w:numPr>
          <w:ilvl w:val="1"/>
          <w:numId w:val="1"/>
        </w:numPr>
        <w:ind w:left="720" w:hanging="15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okumentacja projektowa.</w:t>
      </w:r>
    </w:p>
    <w:p>
      <w:pPr>
        <w:pStyle w:val="Heading1"/>
        <w:numPr>
          <w:ilvl w:val="1"/>
          <w:numId w:val="1"/>
        </w:numPr>
        <w:spacing w:lineRule="auto" w:line="360"/>
        <w:ind w:left="720" w:hanging="15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Normy i aprobaty techniczne.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0"/>
        </w:rPr>
        <w:t xml:space="preserve">15.1. </w:t>
      </w:r>
      <w:r>
        <w:rPr>
          <w:rFonts w:cs="Arial Narrow" w:ascii="Arial Narrow" w:hAnsi="Arial Narrow"/>
          <w:sz w:val="20"/>
          <w:lang w:val="pl-PL"/>
        </w:rPr>
        <w:t xml:space="preserve"> </w:t>
      </w:r>
      <w:r>
        <w:rPr>
          <w:rFonts w:cs="Arial Narrow" w:ascii="Arial Narrow" w:hAnsi="Arial Narrow"/>
          <w:sz w:val="20"/>
        </w:rPr>
        <w:t>Inne dokumenty i ustalenia techniczne.</w: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  <w:u w:val="single"/>
        </w:rPr>
        <w:t>Nazwa zamówienia.</w:t>
      </w:r>
    </w:p>
    <w:p>
      <w:pPr>
        <w:pStyle w:val="Heading1"/>
        <w:rPr>
          <w:rFonts w:ascii="Arial Narrow" w:hAnsi="Arial Narrow" w:cs="Arial Narrow"/>
          <w:sz w:val="20"/>
          <w:u w:val="single"/>
        </w:rPr>
      </w:pPr>
      <w:r>
        <w:rPr>
          <w:rFonts w:eastAsia="Garamond" w:cs="Arial Narrow" w:ascii="Arial Narrow" w:hAnsi="Arial Narrow"/>
          <w:b w:val="false"/>
          <w:bCs/>
          <w:sz w:val="24"/>
          <w:szCs w:val="24"/>
          <w:lang w:val="pl-PL"/>
        </w:rPr>
        <w:t>Modernizacja hangaru  w obiekcie KWP we Wrocławiu przy  ul. Granicznej 24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u w:val="single"/>
          <w:lang w:val="pl-PL"/>
        </w:rPr>
        <w:t xml:space="preserve">1. </w:t>
      </w:r>
      <w:r>
        <w:rPr>
          <w:rFonts w:cs="Arial Narrow" w:ascii="Arial Narrow" w:hAnsi="Arial Narrow"/>
          <w:sz w:val="20"/>
          <w:u w:val="single"/>
        </w:rPr>
        <w:t>Przedmiot i zakres robót budowlanych.</w:t>
      </w:r>
    </w:p>
    <w:p>
      <w:pPr>
        <w:pStyle w:val="TextBody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zedmiotem robót objęt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left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Roboty budowlane – w zakresie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lang w:val="pl-PL"/>
        </w:rPr>
        <w:t>Wykonania nowej posadzki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lang w:val="pl-PL"/>
        </w:rPr>
        <w:t>Modernizacja stolarki okiennej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lang w:val="pl-PL"/>
        </w:rPr>
        <w:t>Izolacje fundamentów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oboty budowlane – instalacja elektryczn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TextBody"/>
        <w:numPr>
          <w:ilvl w:val="0"/>
          <w:numId w:val="6"/>
        </w:numPr>
        <w:spacing w:before="120" w:after="120"/>
        <w:ind w:left="1495" w:hanging="1211"/>
        <w:rPr>
          <w:rFonts w:ascii="Arial Narrow" w:hAnsi="Arial Narrow" w:cs="Arial Narrow"/>
          <w:color w:val="000000"/>
          <w:sz w:val="20"/>
          <w:lang w:val="pl-PL"/>
        </w:rPr>
      </w:pPr>
      <w:r>
        <w:rPr>
          <w:rFonts w:cs="Arial Narrow" w:ascii="Arial Narrow" w:hAnsi="Arial Narrow"/>
          <w:color w:val="000000"/>
          <w:sz w:val="20"/>
          <w:lang w:val="pl-PL"/>
        </w:rPr>
        <w:t>Modernizacja instalacji elektrycznej</w:t>
      </w:r>
    </w:p>
    <w:p>
      <w:pPr>
        <w:pStyle w:val="TextBody"/>
        <w:numPr>
          <w:ilvl w:val="0"/>
          <w:numId w:val="6"/>
        </w:numPr>
        <w:spacing w:before="120" w:after="120"/>
        <w:ind w:left="1495" w:hanging="1211"/>
        <w:rPr/>
      </w:pPr>
      <w:r>
        <w:rPr>
          <w:rFonts w:cs="Arial Narrow" w:ascii="Arial Narrow" w:hAnsi="Arial Narrow"/>
          <w:color w:val="000000"/>
          <w:sz w:val="20"/>
          <w:lang w:val="pl-PL"/>
        </w:rPr>
        <w:t>Wykonanie dokumentacji wykonawczej na wymianę instalacji  elektrycznej</w:t>
      </w:r>
    </w:p>
    <w:p>
      <w:pPr>
        <w:pStyle w:val="TextBody"/>
        <w:spacing w:before="120" w:after="120"/>
        <w:jc w:val="left"/>
        <w:rPr>
          <w:rFonts w:ascii="Arial Narrow" w:hAnsi="Arial Narrow" w:cs="Arial Narrow"/>
          <w:b/>
          <w:b/>
          <w:color w:val="000000"/>
          <w:sz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lang w:val="pl-PL"/>
        </w:rPr>
        <w:t>4.Roboty sanitarne</w:t>
      </w:r>
    </w:p>
    <w:p>
      <w:pPr>
        <w:pStyle w:val="TextBody"/>
        <w:numPr>
          <w:ilvl w:val="0"/>
          <w:numId w:val="6"/>
        </w:numPr>
        <w:spacing w:before="120" w:after="120"/>
        <w:ind w:left="1495" w:hanging="1211"/>
        <w:jc w:val="left"/>
        <w:rPr>
          <w:rFonts w:ascii="Arial Narrow" w:hAnsi="Arial Narrow" w:cs="Arial Narrow"/>
          <w:b/>
          <w:b/>
          <w:color w:val="000000"/>
          <w:sz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lang w:val="pl-PL"/>
        </w:rPr>
        <w:t>Modernizacja ogrzewania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 </w:t>
      </w:r>
      <w:r>
        <w:rPr>
          <w:rFonts w:cs="Arial Narrow" w:ascii="Arial Narrow" w:hAnsi="Arial Narrow"/>
          <w:sz w:val="20"/>
          <w:u w:val="single"/>
        </w:rPr>
        <w:t>Informacje o terenie budowy.</w:t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>4.1.</w:t>
        <w:tab/>
        <w:t>Organizacja robót budowlanych.</w:t>
      </w:r>
    </w:p>
    <w:p>
      <w:pPr>
        <w:pStyle w:val="TextBody"/>
        <w:spacing w:before="0" w:after="0"/>
        <w:jc w:val="left"/>
        <w:rPr/>
      </w:pPr>
      <w:r>
        <w:rPr>
          <w:rFonts w:cs="Arial Narrow" w:ascii="Arial Narrow" w:hAnsi="Arial Narrow"/>
          <w:color w:val="000000"/>
          <w:sz w:val="20"/>
        </w:rPr>
        <w:t>Warunki przyjmowania, składowania i transportu materiałów powinny być  zgodne z powszechnie przyjętymi zasadami i brać pod uwagę zalecenia producenta</w:t>
      </w:r>
      <w:r>
        <w:rPr>
          <w:rFonts w:cs="Arial Narrow" w:ascii="Arial Narrow" w:hAnsi="Arial Narrow"/>
          <w:sz w:val="20"/>
        </w:rPr>
        <w:t xml:space="preserve">  materiałów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sób użytkowania maszyn i narzędzi powinien być zgodny z ogólnie przyjętymi zasadami i zaleceniami producenta.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4.2. </w:t>
        <w:tab/>
        <w:t xml:space="preserve">Zabezpieczenie interesów osób trzecich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trakcie wykonywania prac należy zwrócić baczną uwagę na ochronę elementów budowlanych i wyposażenia obiektu, czynne instalacje nie związane        z wykonywanym zakresem robót, urządzenia użytkowane w obiekcie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uszkodzenia lub zniszczenia w/w elementu Wykonawca robót jest zobowiązany do doprowadzenia danego elementu do stanu sprzed uszkodzenia lub wymiany na element nowy oraz powiadomić Inwestora i Właściciela obiektu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takich czynności przystępuje wykonawca niezwłocznie i na własny koszt.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3.</w:t>
        <w:tab/>
        <w:t xml:space="preserve">Ochrona środowiska.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użyte materiały i odpady (w tym przypadku  gruz, rozpuszczalniki, farby), stwarzające zagrożenie dla środowiska, powinny być utylizowane w autoryzowanych punktach utylizacji po wstępnej segregacji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ymczasowe składowanie na terenie prowadzonych prac w kontenerach.   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4.</w:t>
        <w:tab/>
        <w:t xml:space="preserve">Warunki bezpieczeństwa pracy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terenie wykonywania robót należy bezwzględnie przestrzegać zasad bezpiecznego wykonywania robót. Pracownicy przed rozpoczęciem robót powinni przejść szkolenie w zakresie zasad Bezpieczeństwa i Higieny Pracy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czególną ostrożność należy zachować przy wszelkich pracach wykonywanych na wysokości i rusztowaniach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zwzględnie każdy pracownik wykonujący prace przy urządzeniach powinien posiadać świadectwo kwalifikacji dopuszczające go do pracy przy i na tym urządzeniu.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5.</w:t>
        <w:tab/>
        <w:t>Zaplecze dla potrzeb Wykonawc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leceniodawca zapewni Wykonawcy robót pomieszczenie dla potrzeb socjalno-bytowych oraz dla składowania części materiałów, narzędzi i sprzętu niezbędnego dla realizacji przedmiotu zamówienia. 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6.</w:t>
        <w:tab/>
        <w:t xml:space="preserve">Warunki dotyczące organizacji ruchu. </w:t>
      </w:r>
    </w:p>
    <w:p>
      <w:pPr>
        <w:pStyle w:val="TextBody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one prace bezwzględnie nie mogą zakłócać ruchu pieszych i pojazdów w obrębie obiektów Zamawiającego.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7.</w:t>
        <w:tab/>
        <w:t xml:space="preserve">Ogrodzenia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 uwagi na rodzaj prowadzonych prac nie jest wymagane wykonanie pełnego ogrodzenia, należy jednak zabezpieczyć remontowane elementy obiektu przed dostępem osób niepowołanych. 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4.8.</w:t>
        <w:tab/>
        <w:t xml:space="preserve">Zabezpieczenia chodników i jezdni.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trefie prowadzonych prac zabezpieczyć powierzchnie chodników oraz jezdni przed mechanicznym uszkodzeniem oraz środkami chemicznymi. Niniejsze dotyczy wywozu składowanych z rozbiórki i demontażu materiałów nie nadających się do dalszej eksploatacji.</w:t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5. </w:t>
      </w:r>
      <w:r>
        <w:rPr>
          <w:rFonts w:cs="Arial Narrow" w:ascii="Arial Narrow" w:hAnsi="Arial Narrow"/>
          <w:sz w:val="20"/>
          <w:u w:val="single"/>
        </w:rPr>
        <w:t>Normy i kody robót budowlanych objętych przedmiotem zamówienia.</w:t>
      </w:r>
    </w:p>
    <w:p>
      <w:pPr>
        <w:pStyle w:val="NormalnyWeb"/>
        <w:widowControl w:val="false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nyWeb"/>
        <w:widowControl w:val="false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5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5216110-8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oty budowlane w zakresie obiektów budowlanych dla służb porządku publicznego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5233460-4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oty sanitarne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5310000-3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oty w zakresie instalacji elektrycznyc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6.  </w:t>
      </w:r>
      <w:r>
        <w:rPr>
          <w:rFonts w:cs="Arial Narrow" w:ascii="Arial Narrow" w:hAnsi="Arial Narrow"/>
          <w:b/>
          <w:sz w:val="20"/>
          <w:szCs w:val="20"/>
          <w:u w:val="single"/>
        </w:rPr>
        <w:t>Określenia podstawowe wcześniej nie zdefiniowani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Brak – nie występują</w:t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7.  </w:t>
      </w:r>
      <w:r>
        <w:rPr>
          <w:rFonts w:cs="Arial Narrow" w:ascii="Arial Narrow" w:hAnsi="Arial Narrow"/>
          <w:sz w:val="20"/>
          <w:u w:val="single"/>
        </w:rPr>
        <w:t>Wymagania dotyczące właściwości wyrobów</w:t>
      </w:r>
      <w:r>
        <w:rPr>
          <w:rFonts w:cs="Arial Narrow" w:ascii="Arial Narrow" w:hAnsi="Arial Narrow"/>
          <w:sz w:val="20"/>
        </w:rPr>
        <w:t>.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>7.1</w:t>
        <w:tab/>
        <w:t>Wymagania podstawowe.</w:t>
      </w:r>
    </w:p>
    <w:p>
      <w:pPr>
        <w:pStyle w:val="NormalnyWeb"/>
        <w:widowControl w:val="false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osować materiały budowlane zgodne z wytycznymi zawartymi w art. 10 Ustawy „Prawo Budowlane” /tekst jednolity Dz. U. 2003 nr 207 poz. 2016 ze zmianami/.</w:t>
      </w:r>
    </w:p>
    <w:p>
      <w:pPr>
        <w:pStyle w:val="TextBody"/>
        <w:ind w:right="17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ind w:righ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2</w:t>
        <w:tab/>
        <w:t>Przechowywanie, transport, warunki dostawy, składowanie i kontrola jakości.</w:t>
      </w:r>
    </w:p>
    <w:p>
      <w:pPr>
        <w:pStyle w:val="Heading3"/>
        <w:spacing w:before="0" w:after="0"/>
        <w:ind w:left="284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Materiały transportować, składować i magazynować zgodnie   z zaleceniami i wymogami   produce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Na budowie materiały składować w miejscu niedostępnym dla osób niepowołanych, tak by nie kolidowały z wewnętrznym układem komunikacyjnym wg Planu Budowy. (jeśli występuje konieczność wykonania). Nie wymagany . Uściślenie miejsca i niezbędnych do realizacji przedmiotu zamówienia pomieszczeń określony zostanie z chwilą protokolarnego przekazania placu budo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7.3. Wymagania ogóln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8.  </w:t>
      </w:r>
      <w:r>
        <w:rPr>
          <w:rFonts w:cs="Arial Narrow" w:ascii="Arial Narrow" w:hAnsi="Arial Narrow"/>
          <w:sz w:val="20"/>
          <w:u w:val="single"/>
        </w:rPr>
        <w:t>Wymagania co do sprzętu i maszyn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ystkie maszyny i urządzenia wykorzystywane do realizacji prac powinny być sprawne i dobrane do charakteru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prac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szyny, urządzenia i sprzęt zmechanizowany używane podczas prac powinny być ustawione zgodnie 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z wymaganiami  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producenta oraz stosowane zgodnie z ich przeznaczeniem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żywanie maszyn i urządzeń użytkowanych na terenie budowy, dopuszczalne jest pod warunkiem posiadania przez </w:t>
      </w:r>
    </w:p>
    <w:p>
      <w:pPr>
        <w:pStyle w:val="TextBody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nie właściwych certyfikatów dopuszczenia ich do użytkowania. Należy je zabezpieczyć przed możliwością  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uruchomienia 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zez osoby niepowołane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left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kraczanie parametrów technicznych określonych dla maszyn i urządzeń w trakcie ich pracy na budowie jest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zabronione.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9.  </w:t>
      </w:r>
      <w:r>
        <w:rPr>
          <w:rFonts w:cs="Arial Narrow" w:ascii="Arial Narrow" w:hAnsi="Arial Narrow"/>
          <w:sz w:val="20"/>
          <w:u w:val="single"/>
        </w:rPr>
        <w:t>Wymagania dotyczące środków transportu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0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Środki i urządzenia transportowe powinny być odpowiednio przystosowane        do transportu materiałów, elementów,  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konstrukcji, urządzeń, itp. Niezbędnych     do wykonywania danego rodzaju robót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0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Środki transportu powinny umożliwiać bezpieczny przewóz przedmiotów  w sposób zapobiegający przed </w:t>
      </w:r>
    </w:p>
    <w:p>
      <w:pPr>
        <w:pStyle w:val="TextBody"/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ich niekontrolowanym przemieszczaniem. </w:t>
      </w:r>
      <w:r>
        <w:rPr>
          <w:rFonts w:eastAsia="MS Mincho;ＭＳ 明朝" w:cs="Arial Narrow" w:ascii="Arial Narrow" w:hAnsi="Arial Narrow"/>
          <w:sz w:val="20"/>
        </w:rPr>
        <w:t>. Stolarka winna być przewożona specjalistycznymi środkami transportu   przystosowanymi do jej przewożenia, nie wpływającymi niekorzystnie na właściwości przewożonych materiałów. W czasie transportu na miejsce wbudowania  stolarka musi być zabezpieczona przed uszkodzeniami jej powierzchni (zadrapania, wgniecenia itp.) przesunięciem i utratą stateczności</w:t>
      </w:r>
      <w:r>
        <w:rPr>
          <w:rFonts w:eastAsia="MS Mincho;ＭＳ 明朝" w:cs="Arial Narrow" w:ascii="Arial Narrow" w:hAnsi="Arial Narrow"/>
          <w:color w:val="FF0000"/>
          <w:sz w:val="20"/>
        </w:rPr>
        <w:t xml:space="preserve"> </w:t>
      </w:r>
      <w:r>
        <w:rPr>
          <w:rFonts w:eastAsia="MS Mincho;ＭＳ 明朝" w:cs="Arial Narrow" w:ascii="Arial Narrow" w:hAnsi="Arial Narrow"/>
          <w:sz w:val="20"/>
        </w:rPr>
        <w:t xml:space="preserve">oraz przed zbiciem szyb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MS Mincho;ＭＳ 明朝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>3. Transport drzwi należy prowadzić pojazdami zamkniętymi zgodnie z PN-B-05000,a drzwi należy przygotować do transportu poprzez zapakowanie w folię.</w:t>
      </w:r>
    </w:p>
    <w:p>
      <w:pPr>
        <w:pStyle w:val="TextBody"/>
        <w:spacing w:lineRule="auto" w:line="276" w:before="0" w:after="0"/>
        <w:rPr>
          <w:rFonts w:ascii="Arial Narrow" w:hAnsi="Arial Narrow" w:eastAsia="MS Mincho;ＭＳ 明朝" w:cs="Arial Narrow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10.  </w:t>
      </w:r>
      <w:r>
        <w:rPr>
          <w:rFonts w:cs="Arial Narrow" w:ascii="Arial Narrow" w:hAnsi="Arial Narrow"/>
          <w:sz w:val="20"/>
          <w:u w:val="single"/>
        </w:rPr>
        <w:t>Wymagania dotyczące wykonania robót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10.1. </w:t>
        <w:tab/>
        <w:t>Wymagania podstawowe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Wykonawca zobowiązany jest prace wykonać zgodnie z przedmiarem robót, dokumentacją techniczną, sztuką budowlaną, wiedzą techniczną i przepisami oraz Polskimi Normami  obowiązującymi w budownictwie.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adunek i wywóz  złomu  do punktu skupu surowców wtórnych wraz z dostarczeniem Zamawiającemu dokumentu PZ (fakturę za złom wystawia Zamawiający),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10.2  </w:t>
      </w:r>
      <w:r>
        <w:rPr>
          <w:rFonts w:cs="Arial Narrow" w:ascii="Arial Narrow" w:hAnsi="Arial Narrow"/>
          <w:b/>
          <w:sz w:val="20"/>
        </w:rPr>
        <w:t>Sposób wykończenia poszczególnych elementów: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lerancja wymiarowania, szczegóły technologiczne oraz wymagania specjalne wykonać zgodnie  z „Warunkami technicznymi wykonania i odbioru robót”, opracowanymi przez Instytut Techniki Budowlanej i odpowiednimi Normami.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0.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  <w:tab/>
        <w:t>Likwidacja placu budowy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Wykonawca zobowiązany jest do likwidacji placu budowy i pełnego uporządkowania terenu budowy jak i wokół budowy oraz doprowadzenie terenu do stanu przed rozpoczęciem budowy. Likwidację placu budowy wykonawca przeprowadzi siłami własnymi a koszty likwidacji obciążą jego konto.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11.  </w:t>
      </w:r>
      <w:r>
        <w:rPr>
          <w:rFonts w:cs="Arial Narrow" w:ascii="Arial Narrow" w:hAnsi="Arial Narrow"/>
          <w:sz w:val="20"/>
          <w:u w:val="single"/>
        </w:rPr>
        <w:t>Działania kontrolne w nawiązaniu do dokumentów odniesienia.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1.1.</w:t>
        <w:tab/>
        <w:t>Porównanie wykonanych prac z:</w:t>
      </w:r>
    </w:p>
    <w:p>
      <w:pPr>
        <w:pStyle w:val="Heading1"/>
        <w:spacing w:lineRule="auto" w:line="276" w:before="2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- przedmiarem robót. Odniesieniem będzie załączony do niniejszego zamówienia przedmiar robót oraz kosztorys ofertowy.</w:t>
      </w:r>
    </w:p>
    <w:p>
      <w:pPr>
        <w:pStyle w:val="Normal"/>
        <w:widowControl w:val="false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zgodnieniami dokumentacji projektowej z odpowiednimi służbami branżowymi,     w tym przypadku-zakres rzeczowy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nie jest wymagany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2.  </w:t>
        <w:tab/>
        <w:t xml:space="preserve">Sprawdzenie zgodności zastosowanych materiałów i technologii  wykonania  z certyfikatami, normami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i aprobatami technicznym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- Wykonawca winien przedkładać niniejszą dokumentację przed wbudowaniem materiałów, a najpóźniej w dniu odbioru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ońcowego robó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- Inspektor nadzoru inwestorskiego jest uprawniony do kontroli pobierania próbek i badania materiałów u źródł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ch wytwarzania, a wykonawca zapewni wszelką potrzebną pomoc w tych czynności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</w:rPr>
        <w:t xml:space="preserve">11.3 </w:t>
        <w:tab/>
        <w:t>Wykonanie badań spełnienia norm dla poszczególnych instalacji urządzeń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ykonawca zobowiązany jest do wykonania pomiarów instalacji elektrycznej po jej wymianie.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36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sz w:val="20"/>
        </w:rPr>
        <w:t xml:space="preserve">12.  </w:t>
      </w:r>
      <w:r>
        <w:rPr>
          <w:rFonts w:cs="Arial Narrow" w:ascii="Arial Narrow" w:hAnsi="Arial Narrow"/>
          <w:sz w:val="20"/>
          <w:u w:val="single"/>
        </w:rPr>
        <w:t>Wymagania dotyczące przedmiaru i obmiaru robót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12.1 Zasady obmiaru robót i prowadzenia książki obmiaru robót</w:t>
      </w:r>
    </w:p>
    <w:p>
      <w:pPr>
        <w:pStyle w:val="Tekstpodstawowy21"/>
        <w:widowControl w:val="false"/>
        <w:spacing w:lineRule="auto" w:line="276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 Obmiar robót określa faktyczny zakres wykonanych robót zgodnie z dokumentacją projektową w ustalonych jednostkach. </w:t>
      </w:r>
    </w:p>
    <w:p>
      <w:pPr>
        <w:pStyle w:val="Tekstpodstawowy21"/>
        <w:widowControl w:val="false"/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Książka obmiarów stanowi dokument określający rzeczywisty obmiar robót budowlanych</w:t>
      </w:r>
    </w:p>
    <w:p>
      <w:pPr>
        <w:pStyle w:val="Tekstpodstawowy21"/>
        <w:widowControl w:val="false"/>
        <w:spacing w:lineRule="auto" w:line="276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zedmiar robót powinien obejmować podstawowe elementy niezbędne do wykonania wyceny kosztów robót oraz </w:t>
      </w:r>
    </w:p>
    <w:p>
      <w:pPr>
        <w:pStyle w:val="Tekstpodstawowy21"/>
        <w:widowControl w:val="false"/>
        <w:spacing w:lineRule="auto" w:line="276"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wykonania robót.</w:t>
      </w:r>
    </w:p>
    <w:p>
      <w:pPr>
        <w:pStyle w:val="TextBody"/>
        <w:spacing w:lineRule="auto" w:line="276" w:before="0" w:after="0"/>
        <w:jc w:val="left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Cena podana w ofercie, obliczona na podstawie przedmiaru robót, powinna zawierać wszystkie koszty związane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 realizacją  przedmiotu zamówienia. 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3.  </w:t>
      </w:r>
      <w:r>
        <w:rPr>
          <w:rFonts w:cs="Arial Narrow" w:ascii="Arial Narrow" w:hAnsi="Arial Narrow"/>
          <w:b/>
          <w:sz w:val="20"/>
          <w:u w:val="single"/>
        </w:rPr>
        <w:t>Odbiór robót budowlanych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3.1.</w:t>
        <w:tab/>
        <w:t xml:space="preserve">Postępowanie. </w:t>
      </w:r>
    </w:p>
    <w:p>
      <w:pPr>
        <w:pStyle w:val="Heading1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ostępowanie przy odbiorze robót powinno być zgodne z „Warunkami technicznymi wykonania i odbioru robót”, opracowanymi przez Instytut Techniki Budowlanej i odpowiednimi Normami. Wykonawca z chwilą zakończenia robót obowiązany jest do pisemnego zwrócenia się do Zamawiającego informując  o zakończeniu prowadzonych prac i wyznaczeniu terminu odbioru końc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e są następujące rodzaje odbiorów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ór robót zanikow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ór końc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  <w:szCs w:val="20"/>
        </w:rPr>
        <w:t>Odbiór ostateczny pogwarancyjny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3.2  Materiały i dokumenty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przeprowadzenia odbioru końcowego robót Wykonawca powinien przedłożyć :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Atesty i certyfikaty na wbudowane i zastosowane materiały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 Wymagane przepisami pomiary i odbiory instalacji oraz urządzeń techniczny jeżeli     występują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 Inne dokumenty związane ze specyfiką wykonywanych robót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/>
        <w:rPr>
          <w:rFonts w:ascii="Arial Narrow" w:hAnsi="Arial Narrow" w:eastAsia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4.  </w:t>
      </w:r>
      <w:r>
        <w:rPr>
          <w:rFonts w:cs="Arial Narrow" w:ascii="Arial Narrow" w:hAnsi="Arial Narrow"/>
          <w:b/>
          <w:sz w:val="20"/>
          <w:u w:val="single"/>
        </w:rPr>
        <w:t>Rozliczenie robót tymczasowych i prac towarzyszących (jeżeli występują)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Nie występują</w:t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sz w:val="20"/>
        </w:rPr>
        <w:t xml:space="preserve">15.  </w:t>
      </w:r>
      <w:r>
        <w:rPr>
          <w:rFonts w:cs="Arial Narrow" w:ascii="Arial Narrow" w:hAnsi="Arial Narrow"/>
          <w:b/>
          <w:sz w:val="20"/>
          <w:u w:val="single"/>
        </w:rPr>
        <w:t>Dokumenty odniesienia</w:t>
      </w:r>
      <w:r>
        <w:rPr>
          <w:rFonts w:cs="Arial Narrow" w:ascii="Arial Narrow" w:hAnsi="Arial Narrow"/>
          <w:b/>
          <w:sz w:val="20"/>
        </w:rPr>
        <w:t xml:space="preserve">.   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5.1.</w:t>
        <w:tab/>
        <w:t xml:space="preserve">Normy i aprobaty techniczne. </w:t>
        <w:tab/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Wszystkie obowiązujące w danych grupach, klasach i kategoriach robót objętych zakresem wykonania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15.2. </w:t>
        <w:tab/>
        <w:t xml:space="preserve">Inne dokumenty i ustalenia techniczne.  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sz w:val="20"/>
        </w:rPr>
        <w:tab/>
        <w:t>Uzgodnienia, poświadczenia, świadectwa oraz certyfikaty wymagane przez odrębne przepisy   szczegółowe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36"/>
        </w:tabs>
        <w:ind w:left="6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7z0">
    <w:name w:val="WW8Num7z0"/>
    <w:qFormat/>
    <w:rPr>
      <w:rFonts w:ascii="Arial Narrow" w:hAnsi="Arial Narrow" w:cs="Tahoma"/>
      <w:sz w:val="20"/>
    </w:rPr>
  </w:style>
  <w:style w:type="character" w:styleId="WW8Num8z0">
    <w:name w:val="WW8Num8z0"/>
    <w:qFormat/>
    <w:rPr>
      <w:rFonts w:ascii="Univers Condensed;Arial" w:hAnsi="Univers Condensed;Arial" w:eastAsia="Times New Roman" w:cs="Arial"/>
      <w:sz w:val="20"/>
      <w:szCs w:val="20"/>
    </w:rPr>
  </w:style>
  <w:style w:type="character" w:styleId="WW8Num9z0">
    <w:name w:val="WW8Num9z0"/>
    <w:qFormat/>
    <w:rPr>
      <w:rFonts w:ascii="Arial Narrow" w:hAnsi="Arial Narrow" w:cs="Tahoma"/>
      <w:sz w:val="20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Univers Condensed;Arial" w:hAnsi="Univers Condensed;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Univers Condensed;Arial" w:hAnsi="Univers Condensed;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ahoma"/>
      <w:sz w:val="20"/>
    </w:rPr>
  </w:style>
  <w:style w:type="character" w:styleId="WW8Num15z0">
    <w:name w:val="WW8Num15z0"/>
    <w:qFormat/>
    <w:rPr>
      <w:rFonts w:ascii="Arial Narrow" w:hAnsi="Arial Narrow" w:cs="Tahoma"/>
      <w:sz w:val="20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Tahoma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cs="Tahoma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Tahoma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300" w:before="0" w:after="0"/>
      <w:ind w:left="284" w:right="749" w:hanging="0"/>
      <w:jc w:val="both"/>
    </w:pPr>
    <w:rPr>
      <w:rFonts w:ascii="Arial Narrow" w:hAnsi="Arial Narrow" w:cs="Arial Narrow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1:00Z</dcterms:created>
  <dc:creator>...</dc:creator>
  <dc:description/>
  <cp:keywords/>
  <dc:language>en-US</dc:language>
  <cp:lastModifiedBy>JOANNA STACHÓW</cp:lastModifiedBy>
  <cp:lastPrinted>2024-05-14T14:49:00Z</cp:lastPrinted>
  <dcterms:modified xsi:type="dcterms:W3CDTF">2024-07-22T10:41:00Z</dcterms:modified>
  <cp:revision>3</cp:revision>
  <dc:subject/>
  <dc:title/>
</cp:coreProperties>
</file>