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pis przedmiotu zamówienia                                                                                                 Załącznik nr 1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gląd okresowy samochodu Mercedes Actros SC 42558 </w:t>
        <w:br/>
        <w:t>o nr VIN: WDB9323071K877235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podstawowe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śnik Kontenerowy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rka pojazdu: Mercedes Actro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rejestracyjny SC 42558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VIN pojazdu: WDB9323071K877235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k produkcji 2003 r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ebieg 51642 km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Przegląd pojazdu dot. usługi, części, materiały eksploatacyjne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sługa silnika + ogólna (wymiana oleju, filtra oleju, filtra paliwa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sługa okresowa (wymiana filtrów kabinowych, osuszacza, wspomagania, smarowanie pojazdu  + zabudowa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sługa/wymiana filtra powietrz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sługa/wymiana płynu chłodzącego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sługa tylnych osi (wymiana oleju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sługa skrzyni biegów (wymiana oleju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miana drążków kierowniczych osi kierowanych ( wzdłużny 1 i 2 osi, poprzeczny) – po wymianie drążków ustawienie zbieżnośc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 weryfikacji instalacja elektryczna lub ewentualna wymiana josticka zmiany biegów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Diagnostyka komputerowa pojaz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Zamawiającej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ermin do 30 dni od dostarczenia pojazdu do siedziby Wykonawcy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iejsce wykonania przeglądu w siedzibie Wykonawc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ykonanie przeglądu w autoryzowanym serwisie do 100 km od siedziby Zamawiającej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starczenie pojazdu do serwisu na koszt Zamawiającej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łatność za wykonaną usługę przelew min. 30 dni liczona od momentu dostarczenia faktury do siedziby Zamawiając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11:00Z</dcterms:created>
  <dc:creator>KADRY</dc:creator>
  <dc:description/>
  <cp:keywords/>
  <dc:language>en-US</dc:language>
  <cp:lastModifiedBy>K.Krogulec (CS PSP)</cp:lastModifiedBy>
  <cp:lastPrinted>2023-06-29T09:52:00Z</cp:lastPrinted>
  <dcterms:modified xsi:type="dcterms:W3CDTF">2023-07-04T07:28:00Z</dcterms:modified>
  <cp:revision>12</cp:revision>
  <dc:subject/>
  <dc:title>Nadbrygadier Teofil Jankows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785</vt:lpwstr>
  </property>
</Properties>
</file>