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22.2024.AK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Modernizacja oświetlenia ulicznego na terenie Sołectw Grabce Towarzystwo, Wręcza, Olszówka-Nowy Dworek, Lutkówka, Bronisławka i Zimna Woda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22.2024.AK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Modernizacja oświetlenia ulicznego na terenie Sołectw Grabce Towarzystwo, Wręcza, Olszówka-Nowy Dworek, Lutkówka, Bronisławka i Zimna Woda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 miesięcy/miesiąc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miesięcy albo 72 miesiące albo 84 miesiące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ę stosował rozwiązania równoważne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544"/>
              <w:gridCol w:w="3260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Określone w SWZ lub w dokumentacji parametry techniczne / cechy / właściwości materiału, urządzania, produktu, norma, wymagany certyfikat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Opis* równoważnych parametrów technicznych / cechy / właściwości materiału, urządzania, produktu, norma równoważna, dokument równoważny do certyfikatu*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Nazwa załączonego dokumentów potwierdzającego równoważność.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bCs/>
              </w:rPr>
              <w:t>Opis powinien być na tyle szczegółowy, żeby Zamawiający przy ocenie oferty mógł ocenić spełnienie wymagań dotyczących ich parametrów technicznych oraz rozstrzygnąć, czy zaproponowane rozwiązania są równoważ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22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Modernizacja oświetlenia ulicznego na terenie Sołectw Grabce Towarzystwo, Wręcza, Olszówka-Nowy Dworek, Lutkówka, Bronisławka i Zimna Woda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 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 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22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Modernizacja oświetlenia ulicznego na terenie Sołectw Grabce Towarzystwo, Wręcza, Olszówka-Nowy Dworek, Lutkówka, Bronisławka i Zimna Woda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22.2024.AK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Modernizacja oświetlenia ulicznego na terenie Sołectw Grabce Towarzystwo, Wręcza, Olszówka-Nowy Dworek, Lutkówka, Bronisławka i Zimna Woda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Modernizacja oświetlenia ulicznego na terenie Sołectw Grabce Towarzystwo, Wręcza, Olszówka-Nowy Dworek, Lutkówka, Bronisławka i Zimna Woda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2.2024.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Sołectw Grabce Towarzystwo, Wręcza, Olszówka-Nowy Dworek, Lutkówka, Bronisławka i Zimna Woda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>,</w:t>
            </w:r>
            <w:r>
              <w:rPr>
                <w:rFonts w:cs="Calibri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/>
              <w:t xml:space="preserve">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/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3 r., poz. 1605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2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Sołectw Grabce Towarzystwo, Wręcza, Olszówka-Nowy Dworek, Lutkówka, Bronisławka i Zimna Woda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347"/>
        <w:gridCol w:w="2133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 xml:space="preserve">ZAŁĄCZNIK NR 5 DO SWZ 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2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Modernizacja oświetlenia ulicznego na terenie Sołectw Grabce Towarzystwo, Wręcza, Olszówka-Nowy Dworek, Lutkówka, Bronisławka i Zimna Woda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iCs/>
              </w:rPr>
              <w:t>Wykaz dostaw wykonanych nie wcześniej niż w okresie ostatnich trzech lat przed upływem terminu składania ofert, a jeżeli okres prowadzenia działalności jest krótszy - w tym okresie, wykonał należycie co najmniej jedną dostawę wraz z wymianą opraw oświetlenia ulicznego typu LED w ilości min. 70 sztu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  <w:highlight w:val="yellow"/>
              </w:rPr>
            </w:pPr>
            <w:r>
              <w:rPr>
                <w:rFonts w:cs="Calibri"/>
                <w:bCs/>
                <w:iCs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co najmniej jedną dostawę wraz z wymianą opraw oświetlenia ulicznego typu LED w ilości min. 70 sztuk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W/w dostawa ob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Cs/>
              </w:rPr>
              <w:t>dostawę wraz z wymianą opraw oświetlenia ulicznego typu LED w ilości min. 70 sztuk.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iCs/>
              </w:rPr>
              <w:t>Bezpośrednio uczestniczyłem w wykonywaniu ww. dostaw-tak/nie**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. 2 pkt 2.4 ppkt. 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WYKAZ OSÓB, SKIEROWANYCH PRZEZ WY</w:t>
            </w:r>
            <w:r>
              <w:rPr/>
              <w:t>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2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Modernizacja oświetlenia ulicznego na terenie Sołectw Grabce Towarzystwo, Wręcza, Olszówka-Nowy Dworek, Lutkówka, Bronisławka i Zimna Woda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bookmarkStart w:id="6" w:name="_Hlk103329396"/>
            <w:bookmarkEnd w:id="6"/>
            <w:r>
              <w:rPr>
                <w:rFonts w:cs="Calibri"/>
                <w:b/>
                <w:iCs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Posiada świadectwo kwalifikacyjne uprawniające do zajmowania się eksploatacją urządzeń instalacji i sieci na stanowisku dozoru w zakresie obsługi, konserwacji, remontów, montażu, prac kontrolno-pomiarowych instalacji i sieci elektroenergetycznych do 1 kV, w tym sieci elektrycznych oświetlenia ulicznego</w:t>
            </w:r>
            <w:r>
              <w:rPr>
                <w:rFonts w:cs="Calibri"/>
                <w:b/>
                <w:bCs/>
              </w:rPr>
              <w:t>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 informacje ……………………………………………………………………………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Posiada świadectwo kwalifikacyjne uprawniające do zajmowania się eksploatacją urządzeń instalacji i sieci na stanowisku eksploatacji w zakresie obsługi, konserwacji, remontów, montażu instalacji i sieci elektroenergetycznych oraz sieci elektrycznych oświetlenia ulicznego- </w:t>
            </w:r>
            <w:r>
              <w:rPr>
                <w:rFonts w:cs="Calibri"/>
                <w:b/>
                <w:bCs/>
                <w:iCs/>
              </w:rPr>
              <w:t xml:space="preserve">tak/nie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ne informacje ………………………………………………………………………………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ntażyst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Posiada uprawnienia do pracy pod napięciem do 1 kV (w technologii PPN) </w:t>
            </w:r>
            <w:r>
              <w:rPr>
                <w:rFonts w:cs="Calibri"/>
                <w:b/>
                <w:bCs/>
                <w:iCs/>
              </w:rPr>
              <w:t>-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nne informacje ………………………………………………………………………………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2:00Z</dcterms:created>
  <dc:creator>Remigiusz Stępień</dc:creator>
  <dc:description/>
  <cp:keywords/>
  <dc:language>en-US</dc:language>
  <cp:lastModifiedBy>Agnieszka Kubiak</cp:lastModifiedBy>
  <cp:lastPrinted>2022-05-13T09:54:00Z</cp:lastPrinted>
  <dcterms:modified xsi:type="dcterms:W3CDTF">2024-07-08T07:42:00Z</dcterms:modified>
  <cp:revision>3</cp:revision>
  <dc:subject/>
  <dc:title/>
</cp:coreProperties>
</file>