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6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. pakietu nr 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 Lampa bakteriobójcza 1 (duża powierzchni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  Lampa bakteriobójcza 2 (mała powierzchni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stawki VAT  z 8% na 23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jaśnienia podajemy, że lampa bakteriobójcza nie jest wyrobem medycznym  i posiada stawkę VAT 23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stawkę VAT 8% stosuje się dla wyrobów medycznych spełniających wymagania  dyrektywy Rady 93/42/EWG z 14.06.1993 rok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nadmieniamy , że ustalenie odpowiedniej stawki VAT na wyrób należy do wykonawcy lub producenta danego wyrobu, który ponosi pełną odpowiedzialność za ustalenie właściwej stawki podatku VA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awiający uznaje, że lampy w poz. 5 i poz. 6 nie są wyrobem medycznym. Zamawiający wyraża zgodę na zmianę stawki VAT z 8% na 23%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. pakietu nr 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5      Lampa bakteriobójcza  1   ( duża powierzchni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imy o sprecyzowanie  czy lampa bakteriobójcza 1 ma być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  w wersji przejezdnej   / z kółkami 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zy te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  w wersji ściennej  z uchwytem  do zawieszenia na ścianie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wymaga dostarczenia lampy bakteriobójczej 1 (duża powierzchnia) w wersji przejezdnej z kółkami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ot. pakietu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8  Wózek do transportu pacjentów potencjalnie zakaźnych – schodoł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mawiający nie pomylił się podając w szczegółowy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ie przedmiotu zamówienia,  że schodołaz wyposa</w:t>
      </w:r>
      <w:r>
        <w:rPr>
          <w:rFonts w:eastAsia="Times New Roman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</w:rPr>
        <w:t>ony jest w dwa akumulatory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informacji uzyskanych od </w:t>
      </w:r>
      <w:r>
        <w:rPr>
          <w:rFonts w:eastAsia="Times New Roman" w:cs="Arial" w:ascii="Arial" w:hAnsi="Arial"/>
          <w:sz w:val="20"/>
          <w:szCs w:val="20"/>
          <w:lang w:eastAsia="pl-PL"/>
        </w:rPr>
        <w:t>P</w:t>
      </w:r>
      <w:r>
        <w:rPr>
          <w:rFonts w:cs="Arial" w:ascii="Arial" w:hAnsi="Arial"/>
          <w:sz w:val="20"/>
          <w:szCs w:val="20"/>
        </w:rPr>
        <w:t>roducentów schodołaz</w:t>
      </w:r>
      <w:r>
        <w:rPr>
          <w:rFonts w:eastAsia="Times New Roman" w:cs="Arial" w:ascii="Arial" w:hAnsi="Arial"/>
          <w:sz w:val="20"/>
          <w:szCs w:val="20"/>
          <w:lang w:eastAsia="pl-PL"/>
        </w:rPr>
        <w:t>ów  urządzenie jest zasilane  jednym akumulator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wiązku z powyższym , czy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</w:t>
      </w:r>
      <w:r>
        <w:rPr>
          <w:rFonts w:cs="Arial" w:ascii="Arial" w:hAnsi="Arial"/>
          <w:bCs/>
          <w:sz w:val="20"/>
          <w:szCs w:val="20"/>
        </w:rPr>
        <w:t>amawiający dopuści schodołaz z jednym akumulatorem o parametrach 12V.27A/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awiający zmienia zapis SWZ dotyczący Pakietu I poz. 8 „</w:t>
      </w:r>
      <w:r>
        <w:rPr>
          <w:rFonts w:cs="Arial" w:ascii="Arial" w:hAnsi="Arial"/>
          <w:b/>
          <w:bCs/>
          <w:sz w:val="20"/>
          <w:szCs w:val="20"/>
        </w:rPr>
        <w:t xml:space="preserve">Wózek do transportu pacjentów potencjalnie zakaźnych – schodołaz”. Wózek winien być wyposażony w jeden akumulator o parametrach 12V.27A/h (+/-) 5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extBodyIndent"/>
        <w:ind w:left="-142" w:firstLine="65"/>
        <w:jc w:val="both"/>
        <w:rPr/>
      </w:pPr>
      <w:r>
        <w:rPr>
          <w:rFonts w:eastAsia="Calibri" w:cs="Arial" w:ascii="Arial" w:hAnsi="Arial"/>
          <w:sz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 xml:space="preserve">Załącznik A do SWZ Szczegółowy opis przedmiotu zamówienia Pakiet I </w:t>
      </w:r>
      <w:r>
        <w:rPr>
          <w:rFonts w:eastAsia="Calibri" w:cs="Arial" w:ascii="Arial" w:hAnsi="Arial"/>
          <w:sz w:val="20"/>
          <w:lang w:val="pl-PL"/>
        </w:rPr>
        <w:t xml:space="preserve">– po zmianie z dnia    </w:t>
        <w:br/>
        <w:t xml:space="preserve">   13.06.2022 r.</w:t>
      </w:r>
    </w:p>
    <w:p>
      <w:pPr>
        <w:pStyle w:val="TextBodyIndent"/>
        <w:ind w:left="-142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>Załącznik nr 1.1 do SWZ</w:t>
      </w:r>
      <w:r>
        <w:rPr>
          <w:rFonts w:eastAsia="Calibri" w:cs="Arial" w:ascii="Arial" w:hAnsi="Arial"/>
          <w:sz w:val="20"/>
          <w:lang w:val="pl-PL"/>
        </w:rPr>
        <w:t xml:space="preserve"> – Formularz cenowy Pakiet I po zmianie z dnia 13.06.2022 r.</w:t>
      </w:r>
    </w:p>
    <w:p>
      <w:pPr>
        <w:pStyle w:val="TextBodyIndent"/>
        <w:ind w:left="-142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F497D"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9:00Z</dcterms:created>
  <dc:creator>Anna Wilk</dc:creator>
  <dc:description/>
  <cp:keywords/>
  <dc:language>en-US</dc:language>
  <cp:lastModifiedBy>ANNA WILK</cp:lastModifiedBy>
  <cp:lastPrinted>2022-06-13T11:05:00Z</cp:lastPrinted>
  <dcterms:modified xsi:type="dcterms:W3CDTF">2022-06-13T09:06:00Z</dcterms:modified>
  <cp:revision>11</cp:revision>
  <dc:subject/>
  <dc:title/>
</cp:coreProperties>
</file>