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rytki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yt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ytek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yt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ziemniaków, obranych i pociętych w słupki o przekroju zbliżonym do kwadratu o boku ok.10mm, blanszowany, wstępnie podsmażony w tłuszczu, utrwalony przez zamrożenie w specjalistycznych urządzeniach, do uzyskania temperatury poniżej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gotowy do spożycia po obróbce term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proste lub karbowane o wyrównanym przekroju zbliżonym do kwadratu o boku ok.10mm; odchylenia kształtu wynikające z owalnego kształtu ziemniaków nie stanowią wady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białoszarej, charakterystyczna dla odmiany użytych ziemniaków, wyrównana w opakowaniu jednostk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chrupka, wewnątrz miękka, lekko mączys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iemniaków podsmażonych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61"/>
        <w:gridCol w:w="1368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długości poniżej 25mm, % 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długości powyżej 50mm, % (m/m), nie mni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z pozostałością, %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skór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ma w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zbrązowiałych krawędziach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7:00Z</dcterms:created>
  <dc:creator>Beata Jach</dc:creator>
  <dc:description/>
  <cp:keywords/>
  <dc:language>en-US</dc:language>
  <cp:lastModifiedBy>Tomczak Małgorzata</cp:lastModifiedBy>
  <cp:lastPrinted>2009-06-26T09:23:00Z</cp:lastPrinted>
  <dcterms:modified xsi:type="dcterms:W3CDTF">2024-06-24T05:28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1b92dc6-ec2f-4c6e-8a54-0dac27b121a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