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84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84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bookmarkStart w:id="0" w:name="_Hlk97110575"/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stawa mierników do pomiarów parametrów instalacji elektrycznych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bookmarkEnd w:id="0"/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,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233680</wp:posOffset>
                </wp:positionV>
                <wp:extent cx="3778885" cy="777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61.2pt;mso-wrap-distance-left:9.05pt;mso-wrap-distance-right:9.05pt;mso-wrap-distance-top:0pt;mso-wrap-distance-bottom:0pt;margin-top:18.4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Dane Ukryte</cp:lastModifiedBy>
  <cp:lastPrinted>2022-10-25T13:19:00Z</cp:lastPrinted>
  <dcterms:modified xsi:type="dcterms:W3CDTF">2024-11-18T08:3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