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5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349207662"/>
      <w:bookmarkStart w:id="1" w:name="__Fieldmark__0_1349207662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349207662"/>
      <w:bookmarkStart w:id="3" w:name="__Fieldmark__1_1349207662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</w:t>
      </w:r>
      <w:r>
        <w:rPr>
          <w:rFonts w:cs="Cambria" w:ascii="Cambria" w:hAnsi="Cambria"/>
        </w:rPr>
        <w:t xml:space="preserve">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b/>
          <w:b/>
          <w:color w:val="003399"/>
          <w:sz w:val="18"/>
          <w:szCs w:val="18"/>
        </w:rPr>
      </w:pPr>
      <w:r>
        <w:rPr>
          <w:rFonts w:cs="Cambria" w:ascii="Cambria" w:hAnsi="Cambria"/>
          <w:sz w:val="18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 w:val="18"/>
          <w:lang w:eastAsia="en-US"/>
        </w:rPr>
        <w:t>art. 275 pkt 1 Ustawy Pzp</w:t>
      </w:r>
      <w:r>
        <w:rPr>
          <w:rFonts w:cs="Cambria" w:ascii="Cambria" w:hAnsi="Cambria"/>
          <w:sz w:val="18"/>
          <w:lang w:eastAsia="en-US"/>
        </w:rPr>
        <w:t xml:space="preserve">, pn.: </w:t>
      </w:r>
      <w:r>
        <w:rPr>
          <w:rFonts w:cs="Cambria" w:ascii="Cambria" w:hAnsi="Cambria"/>
          <w:b/>
          <w:color w:val="2F5496"/>
          <w:sz w:val="18"/>
          <w:szCs w:val="18"/>
        </w:rPr>
        <w:t>Obsługa w zakresie robót ziemnych, drogowych i transportowych na terenie Miasta i Gminy Czarny Dunajec w roku 2024</w:t>
      </w:r>
      <w:r>
        <w:rPr>
          <w:rFonts w:cs="Cambria" w:ascii="Cambria" w:hAnsi="Cambria"/>
          <w:sz w:val="18"/>
        </w:rPr>
        <w:t>,</w:t>
      </w:r>
      <w:r>
        <w:rPr>
          <w:rFonts w:cs="Cambria" w:ascii="Cambria" w:hAnsi="Cambria"/>
          <w:b/>
          <w:sz w:val="18"/>
        </w:rPr>
        <w:t xml:space="preserve"> </w:t>
      </w:r>
      <w:r>
        <w:rPr>
          <w:rFonts w:cs="Cambria" w:ascii="Cambria" w:hAnsi="Cambria"/>
          <w:sz w:val="18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 w:val="18"/>
          <w:lang w:eastAsia="en-US"/>
        </w:rPr>
        <w:t>ustawie Prawo zamówień publicznych</w:t>
      </w:r>
      <w:r>
        <w:rPr>
          <w:rFonts w:cs="Cambria" w:ascii="Cambria" w:hAnsi="Cambria"/>
          <w:sz w:val="18"/>
          <w:lang w:eastAsia="en-US"/>
        </w:rPr>
        <w:t xml:space="preserve"> </w:t>
      </w:r>
      <w:r>
        <w:rPr>
          <w:rFonts w:cs="Cambria" w:ascii="Cambria" w:hAnsi="Cambria"/>
          <w:i/>
          <w:sz w:val="18"/>
        </w:rPr>
        <w:t xml:space="preserve">(t.j. Dz. U. z 2023r. poz. 1605 ze zm.), </w:t>
      </w:r>
      <w:r>
        <w:rPr>
          <w:rFonts w:cs="Cambria" w:ascii="Cambria" w:hAnsi="Cambria"/>
          <w:sz w:val="18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b/>
          <w:b/>
          <w:color w:val="003399"/>
          <w:sz w:val="12"/>
          <w:szCs w:val="18"/>
        </w:rPr>
      </w:pPr>
      <w:r>
        <w:rPr>
          <w:rFonts w:cs="Cambria" w:ascii="Cambria" w:hAnsi="Cambria"/>
          <w:b/>
          <w:color w:val="003399"/>
          <w:sz w:val="12"/>
          <w:szCs w:val="18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1"/>
        <w:gridCol w:w="1134"/>
        <w:gridCol w:w="850"/>
        <w:gridCol w:w="1701"/>
        <w:gridCol w:w="6"/>
      </w:tblGrid>
      <w:tr>
        <w:trPr>
          <w:trHeight w:val="340" w:hRule="atLeast"/>
          <w:cantSplit w:val="true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2"/>
                <w:szCs w:val="22"/>
              </w:rPr>
            </w:pPr>
            <w:r>
              <w:rPr>
                <w:rFonts w:cs="Cambria" w:ascii="Cambria" w:hAnsi="Cambria"/>
                <w:color w:val="003399"/>
                <w:sz w:val="22"/>
                <w:szCs w:val="22"/>
              </w:rPr>
              <w:t>Obsługa w zakresie robót ziemnych, drogowych i transportowych na terenie Miasta i Gminy Czarny Dunajec w roku 2024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18"/>
              </w:rPr>
              <w:t>60%</w:t>
            </w:r>
            <w:r>
              <w:rPr>
                <w:rFonts w:cs="Cambria" w:ascii="Cambria" w:hAnsi="Cambria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Wyszczególnienie/rodzaj oferowanej czynn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Planowana ilość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Jednostka mi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Zryczałtowa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cena zł 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Stawka *** VAT </w:t>
            </w:r>
            <w:r>
              <w:rPr>
                <w:b w:val="false"/>
                <w:sz w:val="14"/>
              </w:rPr>
              <w:t xml:space="preserve">[%]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4"/>
              </w:rPr>
              <w:t xml:space="preserve">Razem zryczałtowana cena złotych brutto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sz w:val="14"/>
              </w:rPr>
            </w:pPr>
            <w:r>
              <w:rPr>
                <w:rFonts w:cs="Cambria" w:ascii="Cambria" w:hAnsi="Cambria"/>
                <w:b w:val="false"/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5 = 1 x 3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cinanie nawierzchni asfaltowej i uzupełnianie mieszanką asfaltową śr. gr 6cm wraz z uszczelnieniem sp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kraplanie emulsją asfaltową nawierzchni bitumicznej i zasypanie grysem kamien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Uszczelnienie spękań nawierzchni bitumicznej poprzez uzupełnienie masą zalew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 cząstkowy nawierzchni żwirowej drogi lub ścieżki rowerowej z tłucznia granitowego 0-31,5 mm o śr. gr. 15 cm z materiałem i transportem po uprzednim wyprofilowaniu i zagęszczeniu podło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 cząstkowy nawierzchni żwirowej drogi lub ścieżki rowerowej z tłucznia granitowego 0-63 mm o śr. gr. 25 cm z materiałem i transportem po uprzednim wyprofilowaniu i zagęszczeniu podło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 cząstkowy nawierzchni z frezu bitumicznego drogi lub ścieżki rowerowej o śr. gr. 10 cm z materiałem i transportem po uprzednim wyprofilowaniu i zagęszczeniu podło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konanie remontu nawierzchni dróg z płyt beton. drogowych zbrojonych montowanych na beto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Uzupełnienie poboczy klińcem 0-31,5 mm śr. gr. 10 cm z materiałem i transpor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Uzupełnienie poboczy frezem bitumicznym śr. gr. 10 cm z materiałem i transpor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 poboczy z betonowych płyt ażurowych 60x40x10cm ułożonych na betonie gr.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Skropienie podwójne emulsją asfaltową na zimno i grysami podbudowy/nawierzchni tłuczniowej, frezu bitumicznego lub z gruntu stabilizowanego cementem; zużycie emulsji 0,8 kg/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Mechaniczne profilowanie i zagęszczenie podłoż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nanie i równanie kolein śr. szer. 2 m (z wywozem materiał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Zebranie (ścinanie) poboczy śr. gr. 15 cm i śr. szer. 0,50 m (z wywozem materiał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Czyszczenie istniejących rowów (z wywozem materiału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konanie nowego rowu (z wywozem materiał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Roboty ziemne wykonywane mechanicznie z odwozem materiału na odległość do 2 km, koparka 0,6 m3+sam 15 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 obrzeży betonowych o wymiarach 35 x 8 na podsypce cementowo-piaskowej wraz z uzupełnieniem spoin zaprawą cement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Przekładki i remonty chodników z płyt chodnikowych, kostki beton. lub kostki granitowej wraz z uzupełnieniem podbudowy (podsypka grysowa bądź betonowa) i wypełnieniem spoin piaskiem lub zaprawą cement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Plantowanie terenu z wywozem nadmiaru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Plantowanie terenu bez wywozu nadmiaru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cinka krzewów i drzew, których obwód pnia na wysokości 1 m przekracza 3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Wycinka krzewów i drzew, których obwód pnia na wysokości 1 m nie przekracza 3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Frezowaniem pniaków, których obwód pnia przekracza 3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1"/>
        <w:gridCol w:w="1134"/>
        <w:gridCol w:w="850"/>
        <w:gridCol w:w="1701"/>
      </w:tblGrid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1" w:hanging="284"/>
              <w:rPr/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Wyszczególnienie/rodzaj oferowanej czyn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Planowana ilość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Zryczałtowa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cena zł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Stawka ***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Razem zryczałtowana cena złotych brutto 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1" w:hanging="284"/>
              <w:jc w:val="center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 = 1 x 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Frezowaniem pniaków, których obwód pnia nie przekracza 3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Karczowanie pniaków, których obwód pnia przekracza 3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Karczowanie pniaków, których obwód pnia nie przekracza 3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30 (wykopy, ława fund.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40 (wykopy, ława fund.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50 (wykopy, ława fund.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60 (wykopy, ława fund.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80 (wykopy, ława fund.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100 (wykopy, ława fund.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4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8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1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konanie konstrukcji żelbetowej (np. studnie wlotowe z materiałem) C30/37 wlot ru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konanie kraty przejazdowej na na studniach wlotowych (z materiał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miana włazów żeliwnych przejazdowych wraz z obręczą na studni kanalizacji burzowej wraz regulacją pionową i obrobieniem nawierzchni bitumicznej drogi wokół włazu na studni ø1000  D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miana włazów żeliwnych przejazdowych bez obręczy na studni kanalizacji burzowej D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gulacja pionowa włazów żeliwnych przejazdowych na studni kanalizacji burzowej wraz z obrobieniem nawierzchni bitumicznej drogi wokół wła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Umocnienie powierzchni skarp i przeciwskarp korpusu dróg gminnych płytami ażurowymi 60x40x8 na podsypce cementowo-pias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korytek betonowych 50x30x10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korytek betonowych 60x50x15 - ściek przejazdowy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korytek betonowych 60x31x50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korytek betonowych 40x40x40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korytek betonowych typ górski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ścieków z elementów betonowych z kratą żeliwną D400 300x300 mm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ączki poprzeczne z kruszywa o głębokości 40 cm z sączkiem drenarskim PVC ø100 (roboty ziemne, montaż i zasypa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Mechaniczne czyszczenie bądź udrożnienie studni chłon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echaniczne czyszczenie przepustów ø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echaniczne czyszczenie przepustów ø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Tłuczeń kamienny granitowy 0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Tłuczeń kamienny granitowy 0-31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Tłuczeń kamienny granitowy (grys) 16-31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Piasek łamany zwykły 0-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……………</w:t>
            </w:r>
            <w:r>
              <w:rPr>
                <w:rFonts w:cs="Cambria" w:ascii="Cambria" w:hAnsi="Cambria"/>
                <w:b/>
                <w:sz w:val="14"/>
                <w:szCs w:val="18"/>
              </w:rPr>
              <w:t>. zł **</w:t>
            </w:r>
          </w:p>
        </w:tc>
      </w:tr>
    </w:tbl>
    <w:p>
      <w:pPr>
        <w:pStyle w:val="Normal"/>
        <w:rPr>
          <w:rFonts w:ascii="Cambria" w:hAnsi="Cambria" w:cs="Cambria"/>
          <w:sz w:val="2"/>
          <w:szCs w:val="16"/>
        </w:rPr>
      </w:pPr>
      <w:r>
        <w:rPr>
          <w:rFonts w:cs="Cambria" w:ascii="Cambria" w:hAnsi="Cambria"/>
          <w:sz w:val="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18"/>
        </w:rPr>
      </w:pPr>
      <w:r>
        <w:rPr>
          <w:rFonts w:cs="Cambria" w:ascii="Cambria" w:hAnsi="Cambria"/>
          <w:b/>
          <w:sz w:val="16"/>
          <w:szCs w:val="22"/>
        </w:rPr>
        <w:t>*    Podane ilości jednostkowe są orientacyjne, ilości te mogą ulec zmianie w trakcie realizacja zamówienia.</w:t>
      </w:r>
    </w:p>
    <w:p>
      <w:pPr>
        <w:pStyle w:val="Normal"/>
        <w:rPr>
          <w:rFonts w:ascii="Cambria" w:hAnsi="Cambria" w:cs="Cambria"/>
          <w:b/>
          <w:b/>
          <w:color w:val="FF0000"/>
          <w:sz w:val="6"/>
          <w:szCs w:val="22"/>
        </w:rPr>
      </w:pPr>
      <w:r>
        <w:rPr>
          <w:rFonts w:cs="Cambria" w:ascii="Cambria" w:hAnsi="Cambria"/>
          <w:b/>
          <w:color w:val="FF0000"/>
          <w:sz w:val="6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16"/>
        </w:rPr>
        <w:t xml:space="preserve">** Cena brana do oceny oferty. 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</w:rPr>
        <w:t xml:space="preserve">      </w:t>
      </w:r>
      <w:r>
        <w:rPr>
          <w:rFonts w:cs="Arial" w:ascii="Cambria" w:hAnsi="Cambria"/>
          <w:sz w:val="16"/>
        </w:rPr>
        <w:t>Cena jest szacunkowa i może ulec zmianie w trakcie realizacji zamówienia w zależności od wielkości zakresu zamówienia jakie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</w:rPr>
        <w:t xml:space="preserve">      </w:t>
      </w:r>
      <w:r>
        <w:rPr>
          <w:rFonts w:cs="Arial" w:ascii="Cambria" w:hAnsi="Cambria"/>
          <w:sz w:val="16"/>
        </w:rPr>
        <w:t>zostanie zrealizowane.</w:t>
      </w:r>
    </w:p>
    <w:p>
      <w:pPr>
        <w:pStyle w:val="Normal"/>
        <w:ind w:left="142" w:hanging="0"/>
        <w:rPr/>
      </w:pPr>
      <w:r>
        <w:rPr>
          <w:rFonts w:cs="Arial" w:ascii="Cambria" w:hAnsi="Cambria"/>
          <w:b/>
          <w:sz w:val="16"/>
        </w:rPr>
        <w:t>Zamawiający gwarantuje, iż minimalna wielkość udzielonego</w:t>
      </w:r>
      <w:r>
        <w:rPr>
          <w:b/>
          <w:color w:val="FF0000"/>
          <w:szCs w:val="22"/>
        </w:rPr>
        <w:t xml:space="preserve"> </w:t>
      </w:r>
      <w:r>
        <w:rPr>
          <w:rFonts w:cs="Arial" w:ascii="Cambria" w:hAnsi="Cambria"/>
          <w:b/>
          <w:sz w:val="16"/>
        </w:rPr>
        <w:t>zamówienia wyniesie co najmniej 65% z szacowanego zakresu   tj. co najmniej 65% łączne zaoferowanej ceny (pod warunkiem że kwota ta nie przekroczy środków zabezpieczonych na ten cel w budżecie zamawiającego).</w:t>
      </w:r>
    </w:p>
    <w:p>
      <w:pPr>
        <w:pStyle w:val="Normal"/>
        <w:rPr>
          <w:rFonts w:ascii="Cambria" w:hAnsi="Cambria" w:cs="Cambria"/>
          <w:b/>
          <w:b/>
          <w:color w:val="FF0000"/>
          <w:sz w:val="4"/>
        </w:rPr>
      </w:pPr>
      <w:r>
        <w:rPr>
          <w:rFonts w:cs="Cambria" w:ascii="Cambria" w:hAnsi="Cambria"/>
          <w:b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* W przypadku korzystania ze zwolnienia z podatku VAT, należy w tabeli powyżej wpisać „ZW” oraz przedłożyć stosowne wyjaśnienie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>przyczyny</w:t>
      </w:r>
      <w:r>
        <w:rPr>
          <w:rFonts w:cs="Cambria" w:ascii="Cambria" w:hAnsi="Cambria"/>
          <w:bCs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zastosowania zwolnienia z podatku VAT.</w:t>
      </w:r>
    </w:p>
    <w:p>
      <w:pPr>
        <w:pStyle w:val="Normal"/>
        <w:rPr>
          <w:rFonts w:ascii="Cambria" w:hAnsi="Cambria" w:cs="Cambria"/>
          <w:color w:val="FF0000"/>
          <w:sz w:val="4"/>
          <w:szCs w:val="16"/>
        </w:rPr>
      </w:pPr>
      <w:r>
        <w:rPr>
          <w:rFonts w:cs="Cambria" w:ascii="Cambria" w:hAnsi="Cambria"/>
          <w:color w:val="FF0000"/>
          <w:sz w:val="4"/>
          <w:szCs w:val="16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  <w:gridCol w:w="1134"/>
      </w:tblGrid>
      <w:tr>
        <w:trPr>
          <w:trHeight w:val="397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2"/>
                <w:szCs w:val="22"/>
              </w:rPr>
            </w:pPr>
            <w:r>
              <w:rPr>
                <w:rFonts w:cs="Cambria" w:ascii="Cambria" w:hAnsi="Cambria"/>
                <w:color w:val="003399"/>
                <w:sz w:val="22"/>
                <w:szCs w:val="22"/>
              </w:rPr>
              <w:t xml:space="preserve">TERMIN PRZYSTĄPIENIA DO REALIZACJI  *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8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>(waga kryterium:</w:t>
            </w:r>
            <w:r>
              <w:rPr>
                <w:rFonts w:cs="Cambria" w:ascii="Cambria" w:hAnsi="Cambria"/>
                <w:b/>
                <w:sz w:val="18"/>
              </w:rPr>
              <w:t xml:space="preserve"> 40%</w:t>
            </w:r>
            <w:r>
              <w:rPr>
                <w:rFonts w:cs="Cambria" w:ascii="Cambria" w:hAnsi="Cambria"/>
                <w:sz w:val="18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16"/>
              </w:rPr>
              <w:t>Terminu w którym wykonawca  każdorazowo przystąpi do realizacja zgłoszonego zapotrzebowania na wykonanie danej roboty budowlanej, usługi bądź dostawy (tj. pojedynczych zamówień) licząc od momentu złożenia tego zapotrzebowania przez zamawiającego.</w:t>
            </w:r>
          </w:p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4"/>
                <w:szCs w:val="14"/>
              </w:rPr>
            </w:pPr>
            <w:r>
              <w:rPr>
                <w:rFonts w:cs="Cambria" w:ascii="Cambria" w:hAnsi="Cambria"/>
                <w:sz w:val="4"/>
                <w:szCs w:val="14"/>
              </w:rPr>
            </w:r>
          </w:p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16"/>
              </w:rPr>
              <w:t>(należy zaznaczyć wybrany kwadrat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 xml:space="preserve">do </w:t>
            </w:r>
            <w:r>
              <w:rPr>
                <w:rFonts w:cs="Cambria" w:ascii="Cambria" w:hAnsi="Cambria"/>
                <w:b/>
                <w:sz w:val="16"/>
              </w:rPr>
              <w:t>5 dni</w:t>
            </w:r>
            <w:r>
              <w:rPr>
                <w:rFonts w:cs="Cambria" w:ascii="Cambria" w:hAnsi="Cambria"/>
                <w:sz w:val="16"/>
              </w:rPr>
              <w:t xml:space="preserve"> roboczy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rFonts w:cs="Cambria" w:ascii="Cambria" w:hAnsi="Cambria"/>
              </w:rPr>
              <w:fldChar w:fldCharType="separate"/>
            </w:r>
            <w:bookmarkStart w:id="4" w:name="__Fieldmark__2_1349207662"/>
            <w:bookmarkStart w:id="5" w:name="__Fieldmark__2_1349207662"/>
            <w:bookmarkEnd w:id="5"/>
            <w:r>
              <w:rPr>
                <w:rFonts w:cs="Cambria" w:ascii="Cambria" w:hAnsi="Cambria"/>
                <w:sz w:val="16"/>
              </w:rPr>
            </w:r>
            <w:r>
              <w:rPr>
                <w:sz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</w:rPr>
              <w:t xml:space="preserve">  TAK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 xml:space="preserve">do </w:t>
            </w:r>
            <w:r>
              <w:rPr>
                <w:rFonts w:cs="Cambria" w:ascii="Cambria" w:hAnsi="Cambria"/>
                <w:b/>
                <w:sz w:val="16"/>
              </w:rPr>
              <w:t>7 dni</w:t>
            </w:r>
            <w:r>
              <w:rPr>
                <w:rFonts w:cs="Cambria" w:ascii="Cambria" w:hAnsi="Cambria"/>
                <w:sz w:val="16"/>
              </w:rPr>
              <w:t xml:space="preserve"> roboczy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b w:val="false"/>
                <w:rFonts w:cs="Cambria" w:ascii="Cambria" w:hAnsi="Cambria"/>
              </w:rPr>
              <w:fldChar w:fldCharType="separate"/>
            </w:r>
            <w:bookmarkStart w:id="6" w:name="__Fieldmark__3_1349207662"/>
            <w:bookmarkStart w:id="7" w:name="__Fieldmark__3_1349207662"/>
            <w:bookmarkEnd w:id="7"/>
            <w:r>
              <w:rPr>
                <w:rFonts w:cs="Cambria" w:ascii="Cambria" w:hAnsi="Cambria"/>
                <w:b w:val="false"/>
                <w:sz w:val="16"/>
              </w:rPr>
            </w:r>
            <w:r>
              <w:rPr>
                <w:sz w:val="16"/>
                <w:b w:val="false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 w:val="false"/>
                <w:sz w:val="16"/>
              </w:rPr>
              <w:t xml:space="preserve">  TAK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color w:val="FF0000"/>
                <w:sz w:val="28"/>
              </w:rPr>
            </w:pPr>
            <w:r>
              <w:rPr>
                <w:rFonts w:cs="Cambria" w:ascii="Cambria" w:hAnsi="Cambria"/>
                <w:b w:val="false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 xml:space="preserve">do </w:t>
            </w:r>
            <w:r>
              <w:rPr>
                <w:rFonts w:cs="Cambria" w:ascii="Cambria" w:hAnsi="Cambria"/>
                <w:b/>
                <w:sz w:val="16"/>
              </w:rPr>
              <w:t>10 dni</w:t>
            </w:r>
            <w:r>
              <w:rPr>
                <w:rFonts w:cs="Cambria" w:ascii="Cambria" w:hAnsi="Cambria"/>
                <w:sz w:val="16"/>
              </w:rPr>
              <w:t xml:space="preserve"> roboczy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rFonts w:cs="Cambria" w:ascii="Cambria" w:hAnsi="Cambria"/>
              </w:rPr>
              <w:fldChar w:fldCharType="separate"/>
            </w:r>
            <w:bookmarkStart w:id="8" w:name="__Fieldmark__4_1349207662"/>
            <w:bookmarkStart w:id="9" w:name="__Fieldmark__4_1349207662"/>
            <w:bookmarkEnd w:id="9"/>
            <w:r>
              <w:rPr>
                <w:rFonts w:cs="Cambria" w:ascii="Cambria" w:hAnsi="Cambria"/>
                <w:sz w:val="16"/>
              </w:rPr>
            </w:r>
            <w:r>
              <w:rPr>
                <w:sz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</w:rPr>
              <w:t xml:space="preserve">  TAK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color w:val="FF0000"/>
                <w:sz w:val="28"/>
              </w:rPr>
            </w:pPr>
            <w:r>
              <w:rPr>
                <w:rFonts w:cs="Cambria" w:ascii="Cambria" w:hAnsi="Cambria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 xml:space="preserve">do </w:t>
            </w:r>
            <w:r>
              <w:rPr>
                <w:rFonts w:cs="Cambria" w:ascii="Cambria" w:hAnsi="Cambria"/>
                <w:b/>
                <w:sz w:val="16"/>
              </w:rPr>
              <w:t>14 dni</w:t>
            </w:r>
            <w:r>
              <w:rPr>
                <w:rFonts w:cs="Cambria" w:ascii="Cambria" w:hAnsi="Cambria"/>
                <w:sz w:val="16"/>
              </w:rPr>
              <w:t xml:space="preserve"> roboczy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rFonts w:cs="Cambria" w:ascii="Cambria" w:hAnsi="Cambria"/>
              </w:rPr>
              <w:fldChar w:fldCharType="separate"/>
            </w:r>
            <w:bookmarkStart w:id="10" w:name="__Fieldmark__5_1349207662"/>
            <w:bookmarkStart w:id="11" w:name="__Fieldmark__5_1349207662"/>
            <w:bookmarkEnd w:id="11"/>
            <w:r>
              <w:rPr>
                <w:rFonts w:cs="Cambria" w:ascii="Cambria" w:hAnsi="Cambria"/>
                <w:sz w:val="16"/>
              </w:rPr>
            </w:r>
            <w:r>
              <w:rPr>
                <w:sz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</w:rPr>
              <w:t xml:space="preserve">  TAK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color w:val="FF0000"/>
                <w:sz w:val="28"/>
              </w:rPr>
            </w:pPr>
            <w:r>
              <w:rPr>
                <w:rFonts w:cs="Cambria" w:ascii="Cambria" w:hAnsi="Cambria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 xml:space="preserve">powyżej </w:t>
            </w:r>
            <w:r>
              <w:rPr>
                <w:rFonts w:cs="Cambria" w:ascii="Cambria" w:hAnsi="Cambria"/>
                <w:b/>
                <w:sz w:val="16"/>
              </w:rPr>
              <w:t>14 dni</w:t>
            </w:r>
            <w:r>
              <w:rPr>
                <w:rFonts w:cs="Cambria" w:ascii="Cambria" w:hAnsi="Cambria"/>
                <w:sz w:val="16"/>
              </w:rPr>
              <w:t xml:space="preserve"> roboczy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rFonts w:cs="Cambria" w:ascii="Cambria" w:hAnsi="Cambria"/>
              </w:rPr>
              <w:fldChar w:fldCharType="separate"/>
            </w:r>
            <w:bookmarkStart w:id="12" w:name="__Fieldmark__6_1349207662"/>
            <w:bookmarkStart w:id="13" w:name="__Fieldmark__6_1349207662"/>
            <w:bookmarkEnd w:id="13"/>
            <w:r>
              <w:rPr>
                <w:rFonts w:cs="Cambria" w:ascii="Cambria" w:hAnsi="Cambria"/>
                <w:sz w:val="16"/>
              </w:rPr>
            </w:r>
            <w:r>
              <w:rPr>
                <w:sz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</w:rPr>
              <w:t xml:space="preserve">  TAK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Arial"/>
          <w:sz w:val="6"/>
          <w:szCs w:val="18"/>
        </w:rPr>
      </w:pPr>
      <w:r>
        <w:rPr>
          <w:rFonts w:cs="Arial" w:ascii="Cambria" w:hAnsi="Cambria"/>
          <w:sz w:val="6"/>
          <w:szCs w:val="18"/>
        </w:rPr>
      </w:r>
    </w:p>
    <w:p>
      <w:pPr>
        <w:pStyle w:val="Akapitzlist"/>
        <w:shd w:fill="FFFFFF" w:val="clear"/>
        <w:ind w:left="142" w:hanging="142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* Ustala się, iż pierwszym dniem roboczym jest dzień zgłoszenia zapotrzebowania przez Zamawiającego, natomiast ostatnim dniem roboczym jest dzień przystąpienia do realizacji przez Wykonawcę.</w:t>
      </w:r>
    </w:p>
    <w:p>
      <w:pPr>
        <w:pStyle w:val="Akapitzlist"/>
        <w:shd w:fill="FFFFFF" w:val="clear"/>
        <w:ind w:left="142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Termin obowiązuje w dni robocze tj. od poniedziałku do piątku. Niedziele oraz Święta (dni ustawowo wolne od pracy) nie są uwzględniane/wliczane do tego terminu.</w:t>
      </w:r>
    </w:p>
    <w:p>
      <w:pPr>
        <w:pStyle w:val="Akapitzlist"/>
        <w:shd w:fill="FFFFFF" w:val="clear"/>
        <w:ind w:left="142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Arial" w:ascii="Cambria" w:hAnsi="Cambria"/>
          <w:sz w:val="16"/>
          <w:szCs w:val="18"/>
        </w:rPr>
        <w:t>Termin przystąpienia do  realizacji powinien zostać podany w dniach, przy czym wykonawca nie może zaproponować terminów innych niż wskazane w tabeli powyżej. W przypadku nie wskazania terminu, oferta zostanie odrzucona.</w:t>
      </w:r>
    </w:p>
    <w:p>
      <w:pPr>
        <w:pStyle w:val="Normal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 (obowiązywania umowy)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rPr>
          <w:rFonts w:ascii="Cambria" w:hAnsi="Cambria" w:cs="Cambria"/>
          <w:b/>
          <w:b/>
          <w:bCs/>
          <w:color w:val="FF0000"/>
          <w:sz w:val="12"/>
          <w:szCs w:val="24"/>
        </w:rPr>
      </w:pPr>
      <w:r>
        <w:rPr>
          <w:rFonts w:cs="Cambria" w:ascii="Cambria" w:hAnsi="Cambria"/>
          <w:b/>
          <w:bCs/>
          <w:color w:val="FF0000"/>
          <w:sz w:val="1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</w:rPr>
        <w:t>od dnia zawarcia umowy do dnia 29.11.2024</w:t>
      </w:r>
      <w:r>
        <w:rPr>
          <w:rFonts w:cs="Cambria" w:ascii="Cambria" w:hAnsi="Cambria"/>
          <w:b/>
          <w:color w:val="FF0000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r.</w:t>
      </w:r>
      <w:r>
        <w:rPr>
          <w:rFonts w:cs="Cambria" w:ascii="Cambria" w:hAnsi="Cambria"/>
          <w:szCs w:val="24"/>
        </w:rPr>
        <w:t xml:space="preserve"> (w zakresie zleconym według zapotrzebowania)</w:t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1349207662"/>
      <w:bookmarkStart w:id="15" w:name="__Fieldmark__7_1349207662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1349207662"/>
      <w:bookmarkStart w:id="17" w:name="__Fieldmark__8_1349207662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1349207662"/>
      <w:bookmarkStart w:id="19" w:name="__Fieldmark__9_1349207662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1349207662"/>
      <w:bookmarkStart w:id="21" w:name="__Fieldmark__10_1349207662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1349207662"/>
      <w:bookmarkStart w:id="23" w:name="__Fieldmark__11_1349207662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1349207662"/>
      <w:bookmarkStart w:id="25" w:name="__Fieldmark__12_1349207662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tj. </w:t>
      </w:r>
      <w:r>
        <w:rPr>
          <w:rFonts w:cs="Cambria" w:ascii="Cambria" w:hAnsi="Cambria"/>
          <w:i/>
        </w:rPr>
        <w:t xml:space="preserve">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1349207662"/>
      <w:bookmarkStart w:id="27" w:name="__Fieldmark__13_1349207662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1349207662"/>
      <w:bookmarkStart w:id="29" w:name="__Fieldmark__14_1349207662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1349207662"/>
      <w:bookmarkStart w:id="31" w:name="__Fieldmark__15_1349207662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1349207662"/>
      <w:bookmarkStart w:id="33" w:name="__Fieldmark__16_1349207662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4" w:name="__Fieldmark__17_1349207662"/>
      <w:bookmarkStart w:id="35" w:name="__Fieldmark__17_1349207662"/>
      <w:bookmarkEnd w:id="3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6" w:name="__Fieldmark__18_1349207662"/>
      <w:bookmarkStart w:id="37" w:name="__Fieldmark__18_1349207662"/>
      <w:bookmarkEnd w:id="3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a fizyczna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8" w:name="__Fieldmark__19_1349207662"/>
      <w:bookmarkStart w:id="39" w:name="__Fieldmark__19_1349207662"/>
      <w:bookmarkEnd w:id="3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0" w:name="__Fieldmark__20_1349207662"/>
      <w:bookmarkStart w:id="41" w:name="__Fieldmark__20_1349207662"/>
      <w:bookmarkEnd w:id="4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2" w:name="__Fieldmark__21_1349207662"/>
      <w:bookmarkStart w:id="43" w:name="__Fieldmark__21_1349207662"/>
      <w:bookmarkEnd w:id="4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8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7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7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18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2060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color w:val="003399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33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1F3864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3399"/>
    </w:rPr>
  </w:style>
  <w:style w:type="character" w:styleId="WW8Num34z0">
    <w:name w:val="WW8Num34z0"/>
    <w:qFormat/>
    <w:rPr>
      <w:b/>
      <w:color w:val="00206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33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3399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color w:val="00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  <w:color w:val="003399"/>
    </w:rPr>
  </w:style>
  <w:style w:type="character" w:styleId="WW8Num47z0">
    <w:name w:val="WW8Num47z0"/>
    <w:qFormat/>
    <w:rPr>
      <w:b/>
      <w:bCs/>
      <w:color w:val="003399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color w:val="1F3864"/>
      <w:sz w:val="20"/>
    </w:rPr>
  </w:style>
  <w:style w:type="character" w:styleId="WW8Num58z0">
    <w:name w:val="WW8Num58z0"/>
    <w:qFormat/>
    <w:rPr>
      <w:rFonts w:ascii="Wingdings" w:hAnsi="Wingdings" w:cs="Wingdings"/>
      <w:color w:val="003399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2F549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1-12T10:37:00Z</dcterms:modified>
  <cp:revision>487</cp:revision>
  <dc:subject/>
  <dc:title>-</dc:title>
</cp:coreProperties>
</file>