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3</w:t>
      </w:r>
      <w:r>
        <w:rPr>
          <w:rFonts w:eastAsia="Arial" w:cs="Arial" w:ascii="Arial" w:hAnsi="Arial"/>
          <w:sz w:val="20"/>
          <w:szCs w:val="20"/>
        </w:rPr>
        <w:t xml:space="preserve"> do zapytania ofertow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73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w trybie regulaminowym zapytania ofertow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 „Strzelnica wirtualna w Powiecie Poddębicki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 programu MON "Strzelnica w powiecie 2024" nr 3/2024/CWC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Powiat Poddębicki oświadczam, co następuje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. 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 (Dz.U.2024 poz. 507 t.j.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bookmarkStart w:id="0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bookmarkEnd w:id="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2" w:name="_Hlk99009560"/>
      <w:bookmarkEnd w:id="2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3:00Z</dcterms:created>
  <dc:creator>Jarek</dc:creator>
  <dc:description/>
  <cp:keywords/>
  <dc:language>en-US</dc:language>
  <cp:lastModifiedBy>Dorota Kubiak</cp:lastModifiedBy>
  <cp:lastPrinted>2022-06-14T12:05:00Z</cp:lastPrinted>
  <dcterms:modified xsi:type="dcterms:W3CDTF">2024-08-14T10:16:00Z</dcterms:modified>
  <cp:revision>6</cp:revision>
  <dc:subject/>
  <dc:title/>
</cp:coreProperties>
</file>