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9.2023</w:t>
        <w:tab/>
        <w:t xml:space="preserve">                                                                                   Złotów, 18 sierpnia 2023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bCs/>
          <w:sz w:val="20"/>
          <w:szCs w:val="20"/>
        </w:rPr>
        <w:t>„Modernizacja oświetlenia ulicznego w mieście Złotów (oświetlenie energooszczędne)”.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W dniu 17 sierpnia 2023 r. do Zamawiającego wpłynęły zapytania od Wykonawcy o następującej treści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ytanie 1. Prosimy o potwierdzenie, że Zamawiający celem weryfikacji spełnienia wymagań specyfikacji zawartej w przetargu wymaga złożenia dodatkowych przedmiotowych środków dowodowych w postaci: a) Kart katalogowych b) Certyfikatu ENEC+ ofertowanych opraw, c) Certyfikatu ENEC oferowanych opraw d) Raportu z badania LM80 potwierdzającego deklarowaną żywotność źródeł światła. Powyższe dokumenty gwarantują, że zaoferowane produkty spełniają podstawowe normy i dzięki temu są bezpieczne dla użytkowników i instalatorów oraz, że parametry deklarowane przez producenta są zgodne z rzeczywistością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Pytanie 2. Czy Zamawiający dopuści oprawę parkową, której klosz będzie wykonany z PC o wytrzymałości na uderzenia IK 10. Pozostałe parametry bez zmian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Działając na podstawie z art. 284 ust. 2 i 6 ustawy z 11 września 2019 r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Cs/>
          <w:sz w:val="20"/>
          <w:szCs w:val="20"/>
          <w:lang w:eastAsia="en-US"/>
        </w:rPr>
        <w:t>Prawo zamówień publicznych (t.j. Dz. U. z 2022 r. poz. 1710 z późn. zm.) Zamawiający inform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Ad. 1. Zamawiający na stronie 7 Specyfikacji warunków zamówienia poinformował Wykonawców, iż karty katalogowe należy dołączyć do składanej oferty, jako dowód spełnienia wymagań postawionych w SWZ. Taka sama informacja została zamieszczona w ogłoszeniu o zamówieniu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poinformował także, iż po wykonaniu przez wykonawcę dostawy i wymiany istniejących opraw oświetleniowych na oprawy oświetleniowe ze źródłem LED wymaga wymagał będzie pozostałych dokumentów Certyfikat akredytowanego ośrodka badawczego potwierdzający wykonanie wyrobu zgodnie z Normami zharmonizowanymi z Dyrektywą LVD (PN-EN 60598-1/PN-EN 60598-2-3) zgodnie z Typem 5 wg ISO/IEC 17067, np. certyfikat ENEC czy raport z badań opraw, zasilaczy czy źródeł światła  wymagane są do złożenia przed odbiorem przedmiotu dostawy i usługi montaż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d. 2. Zamawiający dopuści oprawy o zwiększonych parametrach jakościowych. Zamawiający dopuści klosz wykonany z pcv/pmma  pod warunkiem deklaracji potwierdzenia jakości klosza, tj. deklaracji że klosze nie będą się odbarwiały czy matowiały lub płowiały.</w:t>
      </w:r>
    </w:p>
    <w:p>
      <w:pPr>
        <w:pStyle w:val="Bezodstpw"/>
        <w:spacing w:lineRule="auto" w:line="360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18T12:25:00Z</cp:lastPrinted>
  <dcterms:modified xsi:type="dcterms:W3CDTF">2023-08-18T10:25:00Z</dcterms:modified>
  <cp:revision>93</cp:revision>
  <dc:subject/>
  <dc:title>Akt prawny</dc:title>
</cp:coreProperties>
</file>