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7 do Specyfikacji Warunków Zamówienia</w:t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B05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21.2024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Świadczenie usług pocztowych w obrocie krajowym i zagranicznym dla potrzeb </w:t>
        <w:br/>
        <w:t>Urzędu Gminy Ryńsk”</w:t>
      </w:r>
    </w:p>
    <w:p>
      <w:pPr>
        <w:pStyle w:val="Normal"/>
        <w:spacing w:lineRule="atLeast" w:line="12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usług, które wykonują poszczególni wykonawcy wspólnie ubiegający się o zamówienie składane na podstawie art. 117 ust. 4 ustawy z dnia 11 września 2019 r. Prawo zamówień publ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color w:val="00B05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„Świadczenie usług pocztowych w obrocie krajowym i zagranicznym dla potrzeb Urzędu Gminy Ryńsk” </w:t>
      </w:r>
      <w:r>
        <w:rPr>
          <w:rFonts w:cs="Arial" w:ascii="Arial" w:hAnsi="Arial"/>
          <w:sz w:val="20"/>
          <w:szCs w:val="20"/>
        </w:rPr>
        <w:t xml:space="preserve">WI.ZP.271.21.2024 prowadzonego przez Gminę Ryńsk oświadczam, co następuje: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402" w:hanging="3402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uje następujące usług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realizuje następujące usług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402" w:hanging="340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4-11-13T09:36:00Z</dcterms:modified>
  <cp:revision>179</cp:revision>
  <dc:subject/>
  <dc:title/>
</cp:coreProperties>
</file>