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3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 – C Z Ę Ś Ć  I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obwarowania miasta na odcinku C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az renowacja elewacji, wieży i pokrycia dachowego ratusza w Byczynie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  <w:color w:val="FF0000"/>
        </w:rPr>
        <w:footnoteReference w:id="3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nowacja zabytkowego obwarowania miasta na odcinku C oraz renowacja elewacji, wieży i pokrycia dachowego ratusza w Byczyn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Część I –  Renowacja zabytkowego obwarowania miasta na odcinku 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C00000"/>
          <w:sz w:val="10"/>
          <w:szCs w:val="10"/>
        </w:rPr>
      </w:pPr>
      <w:r>
        <w:rPr>
          <w:rFonts w:cs="Calibri" w:ascii="Calibri" w:hAnsi="Calibri"/>
          <w:b/>
          <w:bCs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, oświadczając jednocześnie, że akceptujemy w całości wszystkie warunki zawarte w specyfikacji warunków zamówienia i </w:t>
      </w: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w ramach cz. I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Kryterium nr I -</w:t>
      </w:r>
      <w:r>
        <w:rPr/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cena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 obejmuje zakres podstawowy i opcje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bookmarkStart w:id="6" w:name="_Hlk509917396"/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Kryterium nr II - 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długość okresu gwarancji i rękojmi</w:t>
      </w:r>
      <w:r>
        <w:rPr>
          <w:rFonts w:cs="Calibri" w:ascii="Calibri" w:hAnsi="Calibri"/>
          <w:color w:val="0070C0"/>
          <w:sz w:val="22"/>
          <w:szCs w:val="22"/>
        </w:rPr>
        <w:t xml:space="preserve"> za wady na sporządzoną dokumentację projektową, wykonane roboty budowlane oraz wbudowane materiały i zamontowane urządzenia</w:t>
      </w:r>
    </w:p>
    <w:p>
      <w:pPr>
        <w:pStyle w:val="Normal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my długość okresu gwarancji</w:t>
              <w:br/>
              <w:t>i rękojmi za wady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209" w:right="-29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4"/>
                <w:szCs w:val="14"/>
              </w:rPr>
              <w:t>minimum 48 m-cy   maksimum 60 m-cy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„Renowacja zabytkowego obwarowania miasta na odcinku C oraz renowacja elewacji, wieży i pokrycia dachowego ratusza w Byczynie– w cz. I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120"/>
        <w:ind w:left="-567" w:right="-711" w:hanging="0"/>
        <w:jc w:val="both"/>
        <w:rPr/>
      </w:pPr>
      <w:bookmarkStart w:id="7" w:name="_Hlk74741022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Zamówienia publiczne</cp:lastModifiedBy>
  <cp:lastPrinted>2024-07-10T13:48:00Z</cp:lastPrinted>
  <dcterms:modified xsi:type="dcterms:W3CDTF">2024-12-04T14:56:00Z</dcterms:modified>
  <cp:revision>23</cp:revision>
  <dc:subject/>
  <dc:title/>
</cp:coreProperties>
</file>