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zakup materiałów budowlanych wraz transportem i rozładunkiem (4 Pakiety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1985" w:hanging="1559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1 - Materiały budowlan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*</w:t>
      </w:r>
    </w:p>
    <w:p>
      <w:pPr>
        <w:pStyle w:val="Normal"/>
        <w:widowControl w:val="false"/>
        <w:spacing w:lineRule="auto" w:line="276" w:before="120" w:after="0"/>
        <w:ind w:left="1985" w:hanging="1134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tość netto: ........................ zł      </w:t>
      </w:r>
    </w:p>
    <w:p>
      <w:pPr>
        <w:pStyle w:val="Normal"/>
        <w:widowControl w:val="false"/>
        <w:spacing w:lineRule="auto" w:line="276"/>
        <w:ind w:left="1985" w:hanging="1134"/>
        <w:jc w:val="both"/>
        <w:textAlignment w:val="baseline"/>
        <w:rPr/>
      </w:pPr>
      <w:r>
        <w:rPr>
          <w:rFonts w:cs="Arial" w:ascii="Calibri" w:hAnsi="Calibri"/>
          <w:b/>
        </w:rPr>
        <w:t xml:space="preserve">VAT: ....................................... zł       </w:t>
      </w:r>
    </w:p>
    <w:p>
      <w:pPr>
        <w:pStyle w:val="Normal"/>
        <w:widowControl w:val="false"/>
        <w:spacing w:lineRule="auto" w:line="276"/>
        <w:ind w:left="1985" w:hanging="1134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a brutto: ........................... zł  </w:t>
      </w:r>
    </w:p>
    <w:p>
      <w:pPr>
        <w:pStyle w:val="Normal"/>
        <w:widowControl w:val="false"/>
        <w:ind w:left="1985" w:hanging="1134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1985" w:hanging="1134"/>
        <w:jc w:val="both"/>
        <w:textAlignment w:val="baselin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godnie z poniższą tabelą:  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akiet nr 1: </w:t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202"/>
        <w:gridCol w:w="5078"/>
        <w:gridCol w:w="841"/>
        <w:gridCol w:w="1110"/>
        <w:gridCol w:w="1303"/>
        <w:gridCol w:w="1435"/>
        <w:gridCol w:w="854"/>
        <w:gridCol w:w="854"/>
        <w:gridCol w:w="846"/>
        <w:gridCol w:w="1598"/>
      </w:tblGrid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 jednostek 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 [zł]* (tj. za 1 jednostkę miar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[zł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podatku VAT** [%]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atkowe parametry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****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7 = kol. 5 x kol.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0</w:t>
            </w:r>
          </w:p>
        </w:tc>
      </w:tr>
      <w:tr>
        <w:trPr>
          <w:trHeight w:val="8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A MASA SZPACHLOWA, DO PRZYGOTOWYWANIA ŚCIAN I SUFITÓW WEWNĄTRZ BUDYNKÓW PRZED MALOWANIEM, TAPETOWANIEM ITP., DO RENOWACJI STARYCH TYNKÓW, TYNKOWANIA ŚCIAN, SZPACHLOWANIA PŁYT KARTONOWO - GIPSOW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OCZEK BETONOWY, FUNDAMENTOWY, SZARY, KLASY B-20, O WYMIARACH: 12 X 24 X 38 CM, WYRÓB WIBROPRASOWANY, PRODUKOWANY Z DROBNOWYMIAROWEGO NATURALNEGO KRUSZYWA O NAJWYŻSZEJ KLASIE WYTRZYMAŁOŚCI I CEMENTU PORTLANDZKIEGO, ZGODNA Z PN-EN 771-3:2005 LUB NORMĄ RÓWNOWAZ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OCZEK BETONOWY, FUNDAMENTOWY, SZARY, KLASY B-20, O WYMIARACH: 14 X 24 X 38 CM, WYRÓB WIBROPRASOWANY, PRODUKOWANY Z DROBNOWYMIAROWEGO NATURALNEGO KRUSZYWA O NAJWYŻSZEJ KLASIE WYTRZYMAŁOŚCI I CEMENTU PORTLANDZKIEGO, ZGODNA Z PN-EN 771-3:2005 LUB NORMĄ RÓWNOWAŻ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 BETONOWA, SZARA, WIBROPRASOWANA, O WYMIARACH: 25 X 12 X 6,5 CM, ZGODNA Z EN 771-3:2011 [IDT] LUB NORMĄ RÓWNOWAŻ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9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MENT PORTLANDZKI, O WYSOKIEJ ODPORNOŚCI NA AGRESJĘ CHEMICZNĄ, WYŻSZEJ WYTRZYMAŁOŚCI W DŁUGICH OKRESACH WIĄZANIA, O NISKIM CIEPLE HYDRATACJI, DO PRODUKCJI BETONÓW, ZAPRAW, ZACZYNÓW I MIESZANEK DLA WYROBÓW BUDOWLA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RESIT CT 17, OPAKOWANIE 5 L, PREPARAT SŁUŻĄCY DO GRUNTOWANIA ŚCIAN, PODŁOŻY, SUFI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ZOBETON KLASA (MARKA) 07, AUTOKLAWIZOWANY BETON KOMÓRKOWY, WYMIARY: 12 X 24 X 59 CM, ZGODNY Z NORMĄ PN-B-19301 LUB NORMĄ RÓWNOWAŻ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ZOBETON KLASA (MARKA) 07, AUTOKLAWIZOWANY BETON KOMÓRKOWY, WYMIARY: 18 X 24 X 59 CM, ZGODNY Z NORMĄ PN-B-19301 LUB NORMĄ RÓWNOWAŻ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ZOBETON KLASA (MARKA) 07, AUTOKLAWIZOWANY BETON KOMÓRKOWY, WYMIARY: 24 X 24 X 59 CM, ZGODNY Z NORMĄ PN-B-19301 LUB NORMĄ RÓWNOWAŻ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ZOBETON KLASA (MARKA) 07, AUTOKLAWIZOWANY BETON KOMÓRKOWY, WYMIARY: 6 X 24 X 59 CM, ZGODNY Z NORMĄ PN-B-19301 LUB NORMĄ RÓWNOWAŻN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WŁÓKNINA GEOFORT TTP 10, 115 G/M2, SZER. 5 M, DŁ. 50 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70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WŁÓKNINA GEOFORT, DO WYKONYWANIA WARSTW FILTRACYJNO - ROZDZIELAJĄCYCH, MASA POWIERACHNIOWA 140 G / M2, WYTRZYMAŁOŚĆ NA ROZCIĄGANIE 10 KN / M, ROLKA 250 M2, SZEROKOŚĆ 5 M, DŁUGOŚĆ 50 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4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WŁÓKNINA TC, GARAMURA 100 G / M2, WYMIAR: 2 X 50 M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9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PS SZPACHLOWY, DO SPOINOWANIA PŁYT GIPSOWO - KARTONOWYCH, WYPEŁNIANIA RYS I UBYTKÓW ORAZ WYGŁADZANIA POWIERZCHNI ŚCIAN I SUFITÓW WEWNĄTRZ BUDYNKÓW O ZWYKŁEJ WILGOTNOŚ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ŁADŹ SZPACHLOWA, CEMENTOWO - WAPIENNA, DO SZPACHLOWANIA CAŁOPOWIERZCHNIOWEGO NA PODŁOŻACH BETONOWYCH, TRADYCYJNYCH TYNKACH, TYNKACH PODKŁADOWYCH, PŁYTACH GIPSOWO - KARTONOWYCH ORAZ DO WYRÓWNYWANIA NIERÓWNOŚCI DO 5 MM, DO STOSOWANIA WEWNĄTRZ POMIESZCZE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NT DO STOSOWANIA POD TYNK MOZAIKOWY W KOLORZE TYNKU, OPAK 13 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1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NT KWARCOWY SZCZEPNY O WYSOKIEJ PRZYCZEPNOŚCI NA WSZYSTKIE RODZAJE PODŁOŻY, PRODUKT STOSUJE SIĘ DO PRZYGOTOWANIA PODŁOŻA POD TYNKÓW, GŁADZI GIPSOWYCH, CEMENTOWYCH TYNKÓW, WARSTW WYRÓWNAWCZYCH, CIEŃKOWARSTWOWYCH TYNKÓW DEKORACYJNYCH, KLEJOW GIPSOWYCH I ZAPRAW KLEJĄCYCH,POJEMNOŚĆ 5 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6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NT KWARCOWY SZCZEPNY O WYSOKIEJ PRZYCZEPNOŚCI NA WSZYSTKIE RODZAJE PODŁOŻY, PRODUKT STOSUJE SIĘ DO PRZYGOTOWANIA PODŁOŻA POD TYNKÓW, GŁADZI GIPSOWYCH, CEMENTOWYCH TYNKÓW, WARSTW WYRÓWNAWCZYCH, CIEŃKOWARSTWOWYCH TYNKÓW DEKORACYJNYCH, KLEJOW GIPSOWYCH 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LEJ DO PŁYT GIPSOWYCH, DO PODŁOŻY BETONOWYCH, CERAMICZNYCH ORAZ BETONU KOMÓRKOWEGO I SILIKANTÓW WEWN. BUDYNKÓW, DOBRA PRZYCZEPNOŚĆ, WYTRZYMAŁOŚĆ, PLASTYCZNOŚĆ, SPEŁNIAJĄCY NORMĘ PN-B-3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LEJ DO PŁYTEK, CIENKOWARSTWOWA ELASTYCZNA ZAPRAWA DO MOCOWANIA PŁYTEK CERAMICZNYCH NA PODŁOŻACH ODKSZTAŁCALNYCH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8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EJ DO STYROPIANU, DO BEZSPOINOWEGO PRZYKLEJANIA, SUCHA MIESZANKA MINERALNA NA BAZIE SPOIW HYDRAULICZNYCH I POLIMEROWYCH Z DOMIESZKAMI DAJĄCYMI PLASTYCZNOŚĆ, URABIALNOŚĆ, WYTRZYMAŁOŚĆ ORAZ PRZYCZEPNOŚĆ DO PODŁOŻY BETONOWYCH I CERAMICZNYCH, SUROWYCH LUB OTYNKOWANYCH,MROZO I WODOODPORNA,PARAPRZEPUSZCZALNA, OPAKOWANIE 25 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EJ, ELASTYCZNA ZAPRAWA KLEJOWO - SZPACHLOWA, DO ZATAPIANIA SIATKI WZMACNIAJĄCE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5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KA BRUKOWA SZARA - TETKA, BETON C25, GRUBOŚĆ 6 CM, O WYMIARACH: 10 X 20 CM, NA PODJAZDY I MIEJSCA POSTOJOWE DLA SAMOCHODÓW OSOBOW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KA BRUKOWA SZARA - TETKA, BETON C25, GRUBOŚĆ 8 CM, O WYMIARACH: 10 X 20 X 8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3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STKA BRUKOWA, CZERWONA, </w:t>
              <w:br/>
              <w:t>BEZ FAZY,ELARDO, O WYMIARACH: 10 X 20 X 8 CM, NA PODJAZDY, MIEJSCA POSTOJOWE DLA SAMOCHODÓW i CHODNI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KA BRUKOWA, KOLOROWA, FAZOWANA, BETON C-25, O WYMIARACH: 10 X 20 X 6 CM, NA PODJAZDY I MIEJSCA POSTOJOWE DLA SAMOCHODÓW OSOBOWYCH, ZGODNA Z NORMĄ PN-EN 1338: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STKA BRUKOWA, KOLOROWA, FAZOWANA, BETON C-25, O WYMIARACH: 10 X 20 X 8 CM, NA PODJAZDY I MIEJSCA POSTOJOWE DLA SAMOCHODÓW OSOBOWYCH, ZGODNA Z NORMĄ PN-EN 1338:20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7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KA BRUKOWA, KOLOROWA, FAZOWANA, BETON C-25, O WYMIARACH: 10 X 20 X 8 CM, NA PODJAZDY I MIEJSCA POSTOJOWE DLA SAMOCHODÓW OSOBOWYCH, ZGODNA Z NORMĄ PN-EN 1338: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KA BRUKOWA, SZARA, FAZOWANA, BETON C-25, O WYMIARACH: 10 X 20 X 8 CM, NA PODJAZDY I MIEJSCA POSTOJOWE DLA SAMOCHODÓW CIĘŻAROWYCH, ZGODNA Z NORMĄ PN-EN 1338: 2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6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STKA BRUKOWA, SZARA, FAZOWANA, BETON C-25, O WYMIARACH: 10 X 20 X 8 CM, NA PODJAZDY I MIEJSCA POSTOJOWE DLA SAMOCHODÓW OSOBOWYCH, ZGODNA Z NORMĄ PN-EN 1338:20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A TRAWNIKOWA PARKINGOWA, CZARNA, GEOSYSTEM G4, 49 OCZEK 7 X 7 CM, WYMIAR KRATY 50 X 50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WĘŻNIK CIĘŻKI, PROSTY, DROGOWY, BETON C-25, O WYMIARACH: 15 X 100 X 30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PIK BITUMICZNY NA ZIMNO, STOSOWANY W ZEWNĘTRZNYCH IZOLACJACH FUNDAMENTÓW, DACHÓW, TARASÓW, DO PAP ASFALTOWYCH, SKLEJANIA WARSTW PAPY W HYDROIZOLACJACH WIELOWARSTWOWYCH, WYKONYWANIA BEZSPOINOWYCH POWŁOK WODOCHRONNYCH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7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A POMOSTOWA ZGRZEWANA 1000x300 MM, TYP WEMA PŁASKOWNIK WYS. 30 MM, GR. 2 MM, PRĘT KARBOWANY SKRĘTNY FI 6 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7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A POMOSTOWA ZGRZEWANA 1200x1000 MM, TYP WEMA, PŁASKOWNIK WYS. 30 MM, GR. 2 MM, PRĘT KARBOWANY SKRĘTNY FI 6 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A SAMOPOZIOMUJĄCA, WIELOZAKRESOWA, 3 - 30 MM, DO WYRÓWNYWANIA JASTRYCHÓW CEMENTOWYCH, SUCHYCH PODŁÓG, POSADZEK BETONOWYCH I KAMIENNYCH, DO STOSOWANIA JAKO PODŁOŻE DO OKŁADZIN PODŁOGOWYCH W POMIESZCZENIACH MIESZKALNYCH, BIUROWYCH I PIWNICACH ORAZ W POMIESZCZENIACH WILGOTNYCH I NA PODDASZACH WEWNĄTRZ I NA ZEWNĄTRZ,25 KG W OPAKOWANI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ROŻNIK ALUMINIOWY, LISTWA Z SIATKĄ, DO WYKONYWANIA OCIEPLENIA Z ZASTOSOWANIEM STYROPIANU LUB WEŁNY MINERALNEJ, DŁUGOŚĆ 2,5 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1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ROŻNIK ALUMINIOWY, WYMIARY: 25 X 25 MM, DŁUGOŚĆ 3 M, ZE ZNAKIEM IDENTYFIKACJI PRODUCENTA, ZNAKIEM CE ORAZ INFORMACJĄ O WYTRZYMAŁOŚCI PROFILU I REAKCJI NA OGIEŃ, KLASY 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RZEŻE TRAWNIKOWE, BETON C25, O WYMIARACH: 100 X 25 X 6 CM, KOLOR WEDŁUG ZAMÓWIE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RZEŻE TRAWNIKOWE, BETON C25, O WYMIARACH: 100 X 25 X 8 CM, KOLOR WEDŁUG ZAMÓWIE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RZEŻE TRAWNIKOWE, BETON C25, O WYMIARACH: 100 X 30 X 8 CM, KOLOR WEDŁUG ZAMÓWIE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7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ASFALTOWA IZOLACYJNA I-333, NA TEKTURZE Z ASFALTU NIEMODYFIKOWANEGO, OSNOWA Z TEKTURY BUDOWLANEJ O GRAMATURZE 333 G / M2, DO IZOLACJI WODOCHRONNYCH, ZGODNA Z NORMĄ PN-89/B-27617, POSIADAJĄCA CERTYFIKAT NA ZNAK BEZPIECZEŃSTWA, O WYMIARACH: 1 X 20 M, ROLKA 20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ASFALTOWA ZGRZEWALNA NAWIERZCHNIOWA , MODYFIKOWANA SBS, NA OSNOWIE Z WŁÓKNINY POLIESTROWEJ O GRAMATURZE 250G/M2, WIERZCHNIA STRONA POKRYTA GRUBOZIARNISTĄ POSYPKĄ, SPODNIA STRONA POKRYTA FOLIĄ Z TWORZYWA SZTUCZNEGO, JEDEN BRZEG WSTĘGI NIE POKRYTY POSYPKĄ, DO WYKONYWANIA WIERZCHNIEJ WARSTWY WIELOWARSTWOWYCH POKRYĆ DACHOWYCH, GR. 5,2+-0,2MM, ZGODNIE Z NORMĄ EN 13707:2004 LUB NORMĄ RÓWNOWAŻNĄ, ROLKA 5 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ASFALTOWA, WIERZCHNIEGO KRYCIA, NA TEKTURZE Z ASFALTU NIEMODYFIKOWANEGO, OSNOWA Z TEKTURY BUDOWLANEJ O GRAMATURZE 400G/M2, WIERZCHNIA STRONA POKRYTA GRUBOZIARNISTĄ POSYPKĄ, DO WYKONYWANIA WIERZCHNIEJ WARSTWY WIELOWARSTWOWYCH POKRYĆ DACHOWYCH ZGODNA Z NORMĄ PN-89/B-27617 LUB NORMĄ RÓWNOWAŻNĄ, POSIADAJĄCA CERTYFIKAT NA ZNAK BEZPIECZEŃSTWA, ROLKA 15 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8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ASFALTOWA, ZGRZEWALNA, NAWIERZCHNIOWA, MODYFIKOWANA SBS, NA OSNOWIE Z WŁÓKNINY POLIESTROWEJ O GRAMATURZE 250 G / M2, WIERZCHNIA STRONA POKRYTA GRUBOZIARNISTĄ POSYPKĄ, SPODNIA STRONA POKRYTA FOLIĄ Z TWORZYWA SZTUCZNEGO, JEDEN BRZEG WSTĘGI NIE POKRYTY POSYPKĄ, DO WYKONYWANIA WIERZCHNIEJ WARSTWY WIELOWASTWOWYCH POKRYĆ DACHOWYCH, GRUBOŚĆ 5,2 MM +-0,2 MM, ZGODNA Z NORMĄ EN 13707:2004 LUB NORMĄ RÓWNOWAŻNĄ, O WYMIARACH: 1X6M, ROLKA 6 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A ASFALTOWA, ZGRZEWALNA, PODKŁADOWA, MODYFIKOWANA SBS, NA OSNOWIE Z WŁÓKNINY POLIESTROWEJ O GRAMATURZE 250 G / M2, WIERZCHNIA STRONA POKRYTA GRUBOZIARNISTĄ POSYPKĄ, SPODNIA STRONA POKRYTA FOLIĄ Z TWORZYWA SZTUCZNEGO, JEDEN BRZEG WSTĘGI NIE POKRYTY POSYPKĄ, DO WYKONYWANIA WIERZCHNIEJ WARSTWY WIELOWASTWOWYCH POKRYĆ DACHOWYCH, GRUBOŚĆ 4,7 MM +-0,2 MM, ZGODNA Z NORMĄ EN 13707:2004 LUB NORMĄ RÓWNOWAŻNĄ, ROLKA 7,5M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SEK SUSZONY, GRANULACJA 0,5 X 1 MM, W WORKU FOLIOWYM 25 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SEK SUSZONY, WORKOWANY, KWARCOWY, DO PIASKOWANIA ANTYKOROZYJNEGO O FRAKCJI 0,2 MM, PAKOWANY W WORKACH 25 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BETONOWA AŻUROWA MEBA. WYMIARY: 60 X 40 X 10 CM LUB RÓWNOWAŻ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4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CHODNIKOWA CZERWONA, GŁADKIE PŁUKANIE, WYM. 30 X 30 X 5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CHODNIKOWA SZARA, BETON B-25, O WYMIARACH: 50 X 50 X 7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CHODNIKOWA SZARA, FAZOWANA, BETON B-25, O WYMIARACH: 35 X 35 X 5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GIPSOWO - KARTONOWA, WODOODPORNA, DO OBUDOWYWANIA STELAŻY KOMAKTÓW WC, WANIEN, WSZELKICH RUR, ŚCIANEK PRYSZNICÓW ITP., O WYMIARACH: 12,5 X 1200 X 2600 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GIPSOWO - KARTONOWA, ZWYKŁA, WYMIARY: 12,5 X 1200 X 3000 MM, DO WYKONYWANIA OKŁADZIN ŚCIAN I SUFITÓW NA KONSTRUKCJI METALOWEJ, PRZEDŚCIANEK, ŚCIAN DZIAŁOWYCH I SUFITÓW PODWIESZANYCH, SUCHEGO TYNKU NA KLEJU GIPSOWYM, POWIERZCHNIA I KRAWĘDZIE OBŁOŻONE SPECJALNYM KARTONEM, KRAWĘDŻ PODŁUŻNASPŁASZCZONA, PÓŁOKRĄGŁ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GIPSOWO - KARTONOWA, ZWYKŁA, WYMIARY: 9 X 1200 X 2600 MM, DO WYKONYWANIA OKŁADZIN ŚCIAN I SUFITÓW NA KONSTRUKCJI METALOWEJ, PRZEDŚCIANEK, ŚCIAN DZIAŁOWYCH I SUFITÓW PODWIESZANYCH, SUCHEGO TYNKU NA KLEJU GIPSOWYM, POWIERZCHNIA I KRAWĘDZIE OBŁOŻONE SPECJALNYM KARTONEM, KRAWĘDŻ PODŁUŻNASPŁASZCZONA, PÓŁOKRĄGŁ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GIPSOWO-KARTONOWA 1200X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KA PODŁOGOWA, GRES, MROZOODPOR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PARAT GRUNTUJĄCY DO WZMACNIANIA NASIĄKLIWYCH PODŁOŻY, DO GRUNTOWANIA PODŁOŻY WEWNĄTRZ I NA ZEWNĄTRZ BUDYNKÓW PRZED WYLEWANIEM POSADZEK, MOCOWANIEM PŁYTEK CERAMICZNYCH, SZPACHLOWANIEM, MOCOWANIEM PŁYT IZOLACJI TERMICZNEJ, OPAKOWANIE 5 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8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 SUFITOWY, GŁÓWNY, CD 60, SYSTEM REGIPS, DŁUGOŚĆ 4 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9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 SUFITOWY, PRZYŚCIENNY UD-30, L=4,0 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15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 ŚCIENNY, PIONOWY Z BLACHY OCYNKOWANEJ GR. 0,6 MM, CW 100, DŁ. 4 M, ZE ZNAKIEM IDENTYFIKACJI PRODUCENTA, SYMBOLEM CE ORAZ INFORMACJĄ NT. WYTRZYMAŁOŚCI PROFILU I REAKCJI NA OGIEŃ KLASY 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1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IL ŚCIENNY, POZIOMY Z BLACHY OCYNKOWANEJ GR. 0,6 MM, UW 100, DŁ. 4 M, ZE ZNAKIEM IDENTYFIKACJI PRODUCENTA, SYMBOLEM CE ORAZ INFORMACJĄ NT. WYTRZYMAŁOŚCI PROFILU I REAKCJI NA OGIEŃ KLASY 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RBENT UNIWERSALNY, ŚRODEK DO ABSORBCJI ROZLEWISK CIECZY RÓZNEGO RODZAJU NP. OLEJI, PALIW, CIEKŁYCH ROZTWORÓW, SUBSTANCJI CHEMICZNYCH, GRANULAT, WIELKOŚC ZIAREN 1-3 MM, OPAKOWANIE 20 KG, IKASORB 1030 LUB RÓWNOWAŻN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0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YNK GIPSOWY, RĘCZNY, KNAUF GOLDBAND, DO NAKŁADANIA JEDNOWARSTWOWEGO, PRZYDATNY DO KAŻDEGO RODZAJU CHROPOWATEGO PODŁOŻA, 20 KG W OPAKOWANIU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NK MINERALNY CERESIT LUB RÓWNOWAŻNY DO NAKŁADANIA RĘCZNEGO LUB MASZYNOWEGO, CIENKOWARSTWOWY TYNK STRUKTURALNY, DO STOSOWANIA WEWNĄTRZ I NA ZEWNĄTRZ, NA WSZYSTKICH PODŁOŻACH MINERALNYCH TYPU BETON, GIPS, TYNKI CEMENTOWE, CEMENTOWO WAPIENNE, PŁYTY GIPSOW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6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YNK MOZAIKOWY DEKORACYJNY ASCEDO, ZUŻYCIE 4 - 4,5 KG/M2, PRODUKT NA BAZIE KRUSZYWA MARMURKOWEGO I BIAŁEGO KWARCU, TRWAŁY, ODPORNY NA ZMYWANIE, CZYSZCZENIE I ZMYWANIE OPAK 15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LASTYCZNIACZ / PLASTYFIKATOR DO BETONU, OPAKOWANIE 5 L, CEMAPLAST LUB RÓWNOWAŻN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9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PNO SUCHOGASZONE, ZGODNIE Z NORMĄ PN-EN-459-1:2003 LUB NORMĄ RÓWNOWAŻNĄ, Z ATESTEM PZH LUB RÓWNOWAŻNY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ÓKNINA SORBENTOWA PRZEZNACZONA JEST DO LIKWIDACJI FILMU OLEJOWEGO:  GĘSTOŚĆ OK. 50 KG/M3,  WYSOKA OLEJOFILNOŚĆ DO 30G OLEJU / 1G SORBENTU,     BARDZO DUŻA HYDROFOBOWOŚĆ  DO 1% MASY WŁASNEJ (SORBENT NIE CHŁONIE WODY),  NIETOKSYCZNY,  NIEZATAPIALNY MOŻLI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LEWKA BETONOWA, PRZEZNACZONA DO STOSOWANIA NA ZEWNĄTRZ LUB WEWNĄTRZ POMIESZCZEŃ, OPAKOWANIE 25 KILOGRAMOW, TYSANT LUB RÓWNOWAŻ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CEMENTOWA, MROZODPORNA I WODOODPORNA, DO UZUPEŁNIANIA UBYTKÓW I WYRÓWNYWANIA POWIERZCHNI ŚCIAN, PODŁÓG I SUFITÓW, NAPRAWY BALKON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CEMENTOWA, SUCHA, DO PODKŁADU PODŁOGOWEGO, DO STOSOWANIA WEWNĄTRZ I NA ZEWNĄTRZ, JAKO PODKŁAD POD WYKŁADZINY CERAMICZNE, PANELE I WYKŁADZINY PV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CEMENTOWO - WAPIENNA, DO WYKONYWANIA TYNKÓW WEWNĄTRZ I NA ZEWNĄTRZ O GRUBOŚCI OD 5 DO 30 MM, NA POWIERZCHNI Z BETONU KOMÓRKOWEGO, CEGIEŁ ORAZ INNYCH MATERIAŁÓW CERAMICZNYCH LUB WAPIENNO - PIASKOWYCH ORAZ NA PODŁOŻACH GIPSOWYCH I Z PŁYT WIÓROWO - 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CIENKOWARSTWOWA ZC-1, BIAŁA, LETNIA / ZIMOWA, DO KLEJENIA BLOCZKÓW SIIKATOWYCH , GAZEOBETONOWYCH, DO CIENKOWARSTWOWEGO MUROWANIA ŚCIAN WEWNĄTRZ I NA ZEWNĄTRZ BUDYNKU, OPAK PO 25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1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DO NAPRAW KONSTRUKCJI BETONOWYCH I ŻELBETONOWYCH, MROZOODPORNA I WODOSZCZELNA, PODWYŻSZONA ODPORNOŚĆ NA PENETRACJĘ PRZEZ WOD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76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HYDRAULICZNA, SZYBKOWIĄŻĄCA, BEZSKURCZOWA, DO NAPRAWY UBYTKÓW PRZEWODZĄCYCH WODĘ POD CIŚNIENIEM, ZAPRAWA EKSPANSYWNA (PRZYROST OBJĘTOŚCI W TRAKCIE WIĄZANIA), NIE ZAWIERA DOMIESZEK POWODUJĄCYCH KOROZJĘ, TWARDNIEJĄCA POD WODĄ, OPAKOWANIE 25 KG, MAX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KLEJOWA DO GRESU, CIENKOWARSTWOWA, ODPORNA NA MRÓZ I WODĘ, DO MOCOWANIA ŚCIENNYCH I PODŁOGOWYCH PŁYTEK CHŁONNYCH I NIE CHŁONNYCH ORAZ INNYCH OKŁADZIN CERAMICZNYCH, DO WNĘTRZ I NA ZEWNĄTR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KLEJOWA SUCHA, DO PRZYKLEJANIA ŚCIENNYCH I PODŁOGOWYCH PŁYTEK CERAMICZNYCH GLAZURA, TERAKOTA, KLINKIER, GRES, NIENASIĄKLIWYCH PŁYTEK CEMENT., BETONOW. I Z KAMIENIA NATURALNEGO, NA PODŁOŻACH: TYNK CEMENTOWY, CEMENTOWO-WAPIENNY, GIPSOWY, BETON, GAZOBETON,JASTRYCH CEMENTOWY LUB ANHYDRYTOWY, SUROWA POWIERZCHNIA Z CEGIEŁ, BLOCZKÓW, PUSTAKÓW I INNYCH TEGO TYPU MATERIAŁÓW CERAMICZNYCH BĄDŻ WAPIENNO-PIASKOWYCH, DO WYRÓWNYWANIA I SZPACHLOWANIA POWIERZ. I MUROWANIA,DO STOS.WEW. I ZEW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7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MURARSKA WAPIENNA, PRZEZNACZONA DO TRADYCYJNYCH ROBÓT MURARSKICH TYPU WZNOSZENIE MURÓW ORAZ ŚCIAN PIWNIC I FUNDAMENTÓW Z CEGIEŁ, PUSTAKÓW ORAZ INNYCH MATERIAŁÓW CERAMICZNYCH, BETONOWYCH LUB WAPIENNO - PIASKOWYCH, DO STOSOWANIA WEWNĄTRZ I NA ZEWNĄTRZ BUDYNK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4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NAPRAWCZA SAMOPOZIOMUJĄCA, DO REPERACJI I NAPRAW KONSTRUKCJI BETONOWYCH O ŚREDNIEJ WYTRZYMAŁOŚCI BETONU JAK PŁYTY BALKONOWE, PREFABRYKATY, SŁUPY, ELEWACJE WEWNĄTRZ I NA ZEWNĄTRZ, NAKŁADANIE RĘCZNE LUB METODĄ MOKREGO NATRYSKU, WARSTWĄ DO 80 MM W JEDNYM CYKLU ROBOCZY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7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SZYBKOWIĄŻĄCA PRZEZNACZONA DO STOSOWANIA WEWNĄTRZ I NA ZEWNĄTRZ BUDYNKÓW DO CZASOWEGO USZCZELNIANIA PUNKTÓW WYCIEKÓW WODY, WOREK 25 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RAWA TYNKARSKA USZLACHETNIONA I WZMOCNIONA, DO TYNKÓW ZEWNĘTRZNYCH I WEWNĘTRZNYCH, DO NAKŁADANIA AGREGATEM LUB RĘCZNIE, PLASTYCZNA, O DOBREJ PRZYCZEPNOŚCI, MROZO I WODOODPOR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*(należy zsumować wartość netto wszystkich pozycji z kol. 7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* (poz. 83, kol. 7 + należny podatek VAT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before="0" w:after="12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1985" w:hanging="1559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2 - Materiały sanitarne</w:t>
      </w:r>
      <w:r>
        <w:rPr>
          <w:rFonts w:cs="Arial" w:ascii="Calibri" w:hAnsi="Calibri"/>
          <w:b/>
        </w:rPr>
        <w:t>:*</w:t>
      </w:r>
    </w:p>
    <w:p>
      <w:pPr>
        <w:pStyle w:val="Normal"/>
        <w:widowControl w:val="false"/>
        <w:spacing w:lineRule="auto" w:line="276" w:before="120" w:after="0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tość netto: ........................ zł      </w:t>
      </w:r>
    </w:p>
    <w:p>
      <w:pPr>
        <w:pStyle w:val="Normal"/>
        <w:widowControl w:val="false"/>
        <w:spacing w:lineRule="auto" w:line="276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AT: ....................................... zł      </w:t>
      </w:r>
    </w:p>
    <w:p>
      <w:pPr>
        <w:pStyle w:val="Normal"/>
        <w:widowControl w:val="false"/>
        <w:spacing w:lineRule="auto" w:line="276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a brutto: ........................... zł       </w:t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ą tabelą: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akiet nr 2: </w:t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206"/>
        <w:gridCol w:w="4807"/>
        <w:gridCol w:w="1104"/>
        <w:gridCol w:w="1110"/>
        <w:gridCol w:w="1308"/>
        <w:gridCol w:w="1436"/>
        <w:gridCol w:w="856"/>
        <w:gridCol w:w="855"/>
        <w:gridCol w:w="850"/>
        <w:gridCol w:w="1593"/>
      </w:tblGrid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 jednostek mi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 [zł]* (tj. za 1 jednostkę miar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[zł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podatku VAT** [%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atkowe parametry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****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7 = kol. 5 x kol.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 ŻELBETOWY TYPU "L"  100X65X99, POJEDYŃCZO ZBROJONY, PRZEZNACZENIE: MURY OPOROWE, ŚCIANY KANAŁU IT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Ł ODWADNIAJACY - SYSTEM ODWODNIENIA LINIOWEGO KANAŁ Z POLIMEROBETONU O WYM. 100X13X10 CM Z RUSZTEM ZE STALI OCYNKOWA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4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LANO KANALIZACYJNE ZEWNĘTRZNE FI 110, 90 ST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CV DN 110/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4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CV DN 32/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100/67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78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110, 3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110/1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32/88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9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4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9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40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35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50, 1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DN 50/67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KANALIZACYJNE DN 32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6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KANALIZACYJNE FI 32, 1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6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KANALIZACYJNE FI 32, 3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6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KANALIZACYJNE FI 32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6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KANALIZACYJNE FI 32, 67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49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 KANALIZACYJNE ZEWNĘTRZNE FI 11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11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110, 88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5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LANO PVC, DN 160, 15 ST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16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160, 67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160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9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32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50, 3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5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50, 88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96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ANO PVC, DN 50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28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REK PCV 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6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REK PVC, ZAŚLEPKA KANALIZACYJNA FI 110, KOLOR POMARAŃCZOWY LUB SZ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6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REK PVC, ZAŚLEPKA KANALIZACYJNA FI 160, KOLOR POMARAŃCZOWY LUB SZ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6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REK PVC, ZAŚLEPKA KANALIZACYJNA FI 75, KOLOR POMARAŃCZOWY LUB SZA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0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1200/900/1050 DENNICA USZCZELKA TYPU GI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7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DN 1200 MM, WYSOKOŚĆ 1000 MM, Z DNEM I STOPNI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7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DN 1200 MM, WYSOKOŚĆ 1000 MM, ZE STOPNI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ZBROJONY Z DNEM TYPU GINTER, 1500X850X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ZBROJONY ZE STOPNIAMI TYPU GINTER  , 1500X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ZBROJONY ZE STOPNIAMI TYPU GINTER  , 1500X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26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ZBROJONY, O WYMIARACH: 1500 X 300 MM, Z JEDNYM STOPNIEM ZEJŚCIOW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27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 ZBROJONY, O WYMIARACH: 1500 X 600 MM, Z DWOMA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27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ĄG BETONOWY ZBROJONY, O WYMIARACH: 1500 X 600 MM, Z PEŁNYM DNEM WYLANY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3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, O WYMIARACH 1000 MM X 1000 MM, Z DNEM I DWOMA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4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, ZBROJONY POJEDYNCZO, O WYMIARACH: 1200 X 300 X 100 MM, ZE STOPNIEM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6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, ZBROJONY POJEDYNCZO, O WYMIARACH: 1500 X 300 X 160 MM, ZE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4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BETONOWY, ZBROJONY POJEDYŃCZO, ZE STOPNIAMI ZEJŚCIOWYMI, O WYMIARACH: 1500 X 600 X 16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2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NA USZCZELKĘ DN 1200 / 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2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NA USZCZELKĘ DN 1200 /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000 X 100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000 X 300 MM, Z 1 STOPNI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0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000 X 500 X 120 MM, Z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74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000 X 80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200 X 100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200 X 1000 MM, Z 4 STOPNI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74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200 X 50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7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200 X 500 MM, Z DNEM, Z 1 STOPNI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35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200 X 500 MM, Z DWOMA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1200 X 600 X 12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98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ĄG ŻELBETOWY O WYMIARACH: 1200 X 750 M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440 X 1000 X 120 MM, Z DNEM I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3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440 X 1000 X 120 MM, ZE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7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1500 X 25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8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 O WYMIARACH: 800 X 30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0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G ŻELBETOWY, O WYMIARACH: 1000 X 1000 X 120 MM, ZE STOPNIAMI ZEJŚCIOWY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PCV  DN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PVC, DN 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PVC, DN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OWIETRZACZ KANALIZACJI DN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48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OWIETRZACZ PCV DN 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6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UWKA DO KANALIZACJI ZEWNĘTRZNEJ Z PCV ZWYKŁEGO, DN 160 MM, DŁUGOŚ 175 MM, GRUBOŚĆ 4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7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UWKA PVC DN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33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UWKA PVC DN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7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UWKA PVC DN 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8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UWKA PVC DN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6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SUWKA PVC DN 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4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ŚCIEŃ WYRÓWNAWCZY DO STUDNI WŁAZOWYCH FI600 (625) OGRUBOŚCI 40MM STOSOWANY BEZPOŚRENIO NA PŁYTĘ NASTUDZIENNĄ LUB KONUS, WYKONANY Z TWORZYWA SZTUCZNEGO O NASTĘPUJĄCYCH PARAMETRACH; WYTRZYMAŁOŚĆ NA ŚCISKANIE &gt;500kN, CIĘŻAR WŁAŚCIWY 1,4kg/dm3, MAKSYMALNE DOPUSZCZAL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4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ŚCIEŃ WYRÓWNAWCZY DO STUDNI WŁAZOWYCH FI600 OGRUBOŚCI 100MM WYKONANY Z TWORZYWA SZTUCZNEGO O NASTĘPUJĄCYCH PARAMETRACH; WYTRZYMAŁOŚĆ NA ŚCISKANIE &gt;500kN, CIĘŻAR WŁĄŚCIWY 1,4kg/dm3, MAKSYMALNE DOPUSZCZALNE OBCIĄŻENIE 920kN, ODPORNOŚĆ TERMICZNA -30 DO 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4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ŚCIEŃ WYRÓWNAWCZY DO STUDNI WŁAZOWYCH FI600 OGRUBOŚCI 15MM WYKONANY Z TWORZYWA SZTUCZNEGO O NASTĘPUJĄCYCH PARAMETRACH; WYTRZYMAŁOŚĆ NA ŚCISKANIE &gt;500kN, CIĘŻAR WŁĄŚCIWY 1,4kg/dm3, MAKSYMALNE DOPUSZCZALNE OBCIĄŻENIE 920kN, ODPORNOŚĆ TERMICZNA -30 DO +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4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ŚCIEŃ WYRÓWNAWCZY DO STUDNI WŁAZOWYCH FI600 OGRUBOŚCI 30MM WYKONANY Z TWORZYWA SZTUCZNEGO O NASTĘPUJĄCYCH PARAMETRACH; WYTRZYMAŁOŚĆ NA ŚCISKANIE &gt;500kN, CIĘŻAR WŁĄŚCIWY 1,4kg/dm3, MAKSYMALNE DOPUSZCZALNE OBCIĄŻENIE 920kN, ODPORNOŚĆ TERMICZNA -30 DO +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4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ŚCIEŃ WYRÓWNAWCZY DO STUDNI WŁAZOWYCH FI600 OGRUBOŚCI 50MM WYKONANY Z TWORZYWA SZTUCZNEGO O NASTĘPUJĄCYCH PARAMETRACH; WYTRZYMAŁOŚĆ NA ŚCISKANIE &gt;500kN, CIĘŻAR WŁĄŚCIWY 1,4kg/dm3, MAKSYMALNE DOPUSZCZALNE OBCIĄŻENIE 920kN, ODPORNOŚĆ TERMICZNA -30 DO +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4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(POKRYWA) NADSTUDZIENNA ŻELBETOWA, O WYMIARACH: 1880 X 160 MM, Z OTWOREM ZEJŚCIOWYM UMIESZCZONYM CENTRYCZNIE 800 MM, WEDŁUG PN-EN 1917 : 2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BETONOWA AŻUROWA MEBA, WYMIARY: 60 X 40 X 8 CM LUB RÓWNOWAŻN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DROGOWA TYPU JUMBO, BETON B50, O WYMIARACH: 100 X 75 X 12,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8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DROGOWA ŻELBETOWA O WYMIARACH: 300 X 150 X 12 CM, PODWÓJNIE ZBROJ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DROGOWA ŻELBETOWA O WYMIARACH: 300 X 150 X 15 CM, PODWÓJNIE ZBROJ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6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DROGOWA, BETON KLASY B 25, O WYMIARACH: 300 X 150 X 20 CM, PODWÓJNIE ZBROJ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96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KANAŁOWA, BETON B-25, O WYMIARACH: 220 X 100 X 20 CM, ZBROJONA PODWÓJNI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0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2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7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3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4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5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KANAŁOWA, BETON B-25, ZBROJONA POJEDYNCZO, O WYMIARACH: 160 X 50 X 12 C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7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170 X 50 X 1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KANAŁOWA, BETON B-25, ZBROJONA POJEDYNCZO, O WYMIARACH: 180 X 50 X 15 C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200 X 50 X 1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200 X 50 X 2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220 X 50 X 2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BETON B-25, ZBROJONA POJEDYNCZO, O WYMIARACH: 240 X 50 X 2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7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KANAŁOWA, ŻELBETOWA, PODWÓJNIE ZBROJONA, BETON B 25, WYMIARY: 185 X 100 X 8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27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NADSTUDZIENNA ZBROJONA, O ŚREDNICY 1800 MM, Z OTWOREM ZEJŚCIOWYM 600 M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YTA NASTUDZIENNA TYPU GINTER DO STUDNI 1500 , 600/1780/1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3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ŻELBETOWA O WYMIARACH: 180 X 50 X 20 CM, PODWÓJNIE ZBROJ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98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ŁADKA Z KOMPOZYTU POLIMEROWEGO POD SKRZYNKĘ ZASUWY/NAWIERTKI, GRUBOŚĆ MIN. 5CM, UNIWERSALNY ADAPTER WSPIERAJĄCY POD SKRZYNKĘ ULICZNĄ, STOSOWANY Z INSTALACJACH WODNYCH I GAZOWYCH, WYMIARY 370MM X 370MM, OTWÓR ŚRODKOWY DN120, NORSON LUB RÓWNOWAŻ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STUDNI 1200, U., FI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5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KRYWA ŻELBETOWA  FI 1440,  Z OTWOREM  MIMOŚRODOWYM FI 600, WG NORMY PN-EN 197:2004 LUB NORMY RÓWNOWAŻNEJ, Z BETONU C35/145 WG NORMY PN-EN 206/1 LUB NORMY RÓWNOWAZNEJ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6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ŻELBETOWA NA KRĄG BETONOWY FI 1500 MM, Z OTWOREM FI 600 MM, WYM. 1800 X 600 X 160 MM, WG NORMY PN-EN 1917 : 2004 LUB NORMY RÓWNOWAŻNEJ, Z BETONU C-35/45 WG NORMY PN-EN 206/1 LUB NORMY RÓWNOWAŻ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ŻELBETOWA NA KRĄG BETONOWY FI 1500 MM, Z OTWOREM FI 800 MM, WG NORMY PN-EN 1917 : 2004 LUB NORMY RÓWNOWAŻNEJ, Z BETONU C-35/45 WG NORMY PN-EN 206/1 LUB NORMY RÓWNOWAŻ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ŻELBETOWA, Z OTWOREM DN 800 MM, NA KRĄG BETONOWY DN 1200, O WYMIARACH: 1440 X 800 X 130 MM, ZGODNA Z PN-EN 1917 : 2004 LUB NORMĄ RÓWNOWAŻNĄ, Z BETONU C-35/45 WG NORMY PN-EN 206/1 LUB NORMY RÓWNOWAŻ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4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ŻELBETOWA, Z OTWOREM FI 600 MM, NA KRĄG BETONOWY FI 1000, WYMIARY: 1200 X 600 X 130 MM, WG NORMY PN-EN 1917 : 2004 LUB NORMY RÓWNOWAŻNEJ, Z BETONU C-35/45 WG NORMY PN-EN 206/1 LUB NORMY RÓWNOWAŻ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ŻELBETOWA, Z OTWOREM FI 600 MM, NA KRĄG BETONOWY FI 1200, O WYMIARACH: 1440 X 600 X 130 MM, ZGODNA Z PN-EN 1917 : 2004 LUB NORMĄ RÓWNOWAŻNĄ, Z BETONU C-35/45 WG NORMY PN-EN 206/1 LUB NORMY RÓWNOWAŻ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8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A LEKKA DO WŁAZU KANAŁOWEGO A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KCJA GUMOWA DN 32 /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KCJA GUMOWA DN 40 / 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56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DUKCJA KANALIZACYJNA PVC 160/1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4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KCJA PVC 160/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35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KCJA PVC DN 100/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KCJA PVC DN 50/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3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KCJA PVC DN 75/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6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WIZJA PCV DN 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WIZJA PCV DN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45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WIZJA PVC, DN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0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BETONOWA ZE STOPĄ, DN OTWORU 600 MM, DŁUGOŚĆ 1000 MM, ŁĄCZONA NA PIÓRO I WPU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5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FI 32, DŁUGOŚĆ 1000 MM, PCV PVC R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4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FI 32, DŁUGOŚĆ 250 MM, PCV R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5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FI 32, DŁUGOŚĆ 500 MM, PCV PVC R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28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PVC, DN 200, DŁUGOŚĆ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4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PVC, DN 200, DŁUGOŚĆ 2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56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PVC, FI 160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PVC, FI 50, DŁUGOŚĆ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5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KANALIZACYJNA ZEWNĘTRZNA PVC 160 L=3m SN8 LI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79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CV FI 32*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6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110 X 3,2 MM, DŁUGOŚ 0,5 M, INSTALACJA ZEWNĘTRZ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6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110 X 3,2 MM, DŁUGOŚĆ 2 M, INSTALACJA ZEWNĘTRZ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110X1000 MM, DO KANALIZACJI ZEWNĘTRZNEJ, POMARAŃ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48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110X25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6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160, DŁUGOŚĆ 3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200 X 1000 MM, GR. 3,2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32, DŁUGOŚĆ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8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40, DŁUGOŚĆ 0,5 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27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DN 75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79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 FI 75, DŁUGOŚĆ 2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10, DŁUGOŚĆ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10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10, DŁUGOŚĆ 2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60, DŁUGOŚĆ 0,5 M (GR. 4,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60, DŁUGOŚĆ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60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56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160, DŁUGOŚĆ 2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5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32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5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32, DŁUGOŚĆ 2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50, DŁUGOŚĆ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50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50, DŁUGOŚĆ 2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9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DN 75, DŁUGOŚĆ 1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ga za j.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9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KANALIZACYJNA, WYMIARY: 200 X 1000 MM, GR. 4,9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7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PVC, KANALIZACYJNA, WYMIARY: 315 / 3000 MM, SN8, LI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6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URA PVC, KORUGOWANA, TRZONOWA, DN 315, DŁUGOŚĆ 2 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3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RA SPUSTOWA RYNNY PCV 90 BRĄ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7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RZYNKA DO ZASUW PRZYŁĄCZENIOWA 100, H=150 MM, OKRĄGŁA W, WYKONANA Z MATERIAŁU: POKRYWA ŻELIWO SZARE EN-GJL-250, KORPUS: POLIETYLEN PEHD, ŚRUBA MOCUJĄCA POKRYWE: OCYNK KLASA 8,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7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RZYNKA DO ZASUWY 150, H=270 MM, PEHD, FIG.4056, OKRĄGŁA W, WYKONANA Z MATERIAŁU: POKRYWA: ŻELIWO SZARE EN-GJL-250, KORPUS: POLIETYLEN PEHD, ŚRUBA MOCUJĄCA POKRYWĘ: OCYNK KLASA 8,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KRZYNKA WODOCIĄGOWA ŻELIWNA, ULICZNA, DO ZASUWY DN 100 , WYSOKOŚĆ 200 MM, PRZEZNACZONA DO WBUDOWANIA W CHODNIKACH, </w:t>
            </w:r>
            <w:r>
              <w:rPr>
                <w:rFonts w:cs="Calibri" w:ascii="Calibri" w:hAnsi="Calibri"/>
                <w:sz w:val="16"/>
                <w:szCs w:val="16"/>
              </w:rPr>
              <w:t>JEZDNI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9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RZYNKA WODOCIĄGOWA ŻELIWNA, ULICZNA, DO ZASUWY DN 140, DUŻ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15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SKOP 40T/25/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7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R PVC, Z USZCZELKĄ GUMOWĄ, DN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56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R PVC, Z USZCZELKĄ GUMOWĄ, DN 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6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 KANALIZACYJNY FI 32, 67 ST., PCV PV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6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KANALIZACYJNY FI 32, 45 ST., PCV PV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56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KANALIZACYJNY PVC DN 160/11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KANALIZACYJNY PVC DN 32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49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KANALIZACYJNY PVC, ZEWNĘTRZNY, DN 110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45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CV DN 100/100/100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5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 DN 110/50, 67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28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 DN 50/50, 88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, DN 110/11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, DN 110/5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, DN 110/50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0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, DN 32/32/32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, DN 50/50, 45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45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ÓJNIK PVC, DN 50/50/50, 90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0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ZCZELKA DO STUDNI 1200 TYPU GI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8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ZCZELKA STUDNI 1500 TYPU GIN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15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ZCZELKA TELESKOPOWA 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8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KANAŁOWY H-115, ŻELIWO SZARE, KLASA D-125, FI 600, WERSJA RYGLOWANA, ZGODNY Z NORMĄ PN-EN 124:2000 LUB NORMĄ RÓWNOWAŻN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5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KANAŁOWY ŻELIWNY, H -115, ŻELIWO SZARE, KLASA B-125, FI 600, ZGODNY Z PN-EN 124:2000 LUB NORMĄ RÓWNOWAŻN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3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KANAŁOWY ŻELIWNY, H-115, ŻELIWO SZARE, KLASA D 400, FI 800, WEDŁUG NORMY PN - EN 124 2000, WERSJA LUŹ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19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KANAŁOWY ŻELIWNY, H-115, ŻELIWO SZARE, KLASA D-400, FI 600, WERSJA LUŹNA, ZGODNY Z PN-EN 124:2000 LUB NORMĄ RÓWNOWAŻN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18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KANAŁOWY ŻELIWNY, H-115, ŻELIWO SZARE, KLASA D-400, FI 600, WERSJA ZATRZASKOWA, ZGODNY Z PN-EN 124:2000 LUB NORMĄ RÓWNOWAŻN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KANAŁOWY, TYP H-50, Z ŻELIWA SZAREGO, FI 600, A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77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POLIMEROWO-PIASKOWY A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AZ TELESKOPOWY TYP: D400 ( 40 T), DO OBUDOWY ZASÓW WRAZ Z RURĄ PCV FI 315, L - 50 CM, ZGODNY Z NORMĄ PN-EN 124 LUB RÓWNOWAŻN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AZ TELESKOPOWY, B-125, DN 315, NOŚNOŚĆ 12 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19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UWA BURZOWA PCV FI 5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*(należy zsumować wartość netto wszystkich pozycji z kol. 7)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* (poz. 196, kol. 7 + należny podatek VA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ind w:left="1985" w:hanging="1559"/>
        <w:jc w:val="both"/>
        <w:textAlignment w:val="baseline"/>
        <w:rPr>
          <w:rFonts w:ascii="Calibri" w:hAnsi="Calibri" w:cs="Arial"/>
          <w:b/>
          <w:b/>
          <w:u w:val="single"/>
        </w:rPr>
      </w:pPr>
      <w:bookmarkStart w:id="0" w:name="_Hlk184890296"/>
      <w:bookmarkEnd w:id="0"/>
      <w:r>
        <w:rPr>
          <w:rFonts w:cs="Arial" w:ascii="Calibri" w:hAnsi="Calibri"/>
          <w:b/>
          <w:u w:val="single"/>
        </w:rPr>
        <w:t>Pakiet nr 3 - Materiały wykończeniowe</w:t>
      </w:r>
      <w:r>
        <w:rPr>
          <w:rFonts w:cs="Arial" w:ascii="Calibri" w:hAnsi="Calibri"/>
          <w:b/>
        </w:rPr>
        <w:t>:*</w:t>
      </w:r>
    </w:p>
    <w:p>
      <w:pPr>
        <w:pStyle w:val="Normal"/>
        <w:widowControl w:val="false"/>
        <w:spacing w:lineRule="auto" w:line="276" w:before="120" w:after="0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tość netto: ........................ zł      </w:t>
      </w:r>
    </w:p>
    <w:p>
      <w:pPr>
        <w:pStyle w:val="Normal"/>
        <w:widowControl w:val="false"/>
        <w:spacing w:lineRule="auto" w:line="276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AT: ....................................... zł      </w:t>
      </w:r>
    </w:p>
    <w:p>
      <w:pPr>
        <w:pStyle w:val="Normal"/>
        <w:widowControl w:val="false"/>
        <w:spacing w:lineRule="auto" w:line="276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a brutto: ........................... zł       </w:t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ą tabelą: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3:</w:t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216"/>
        <w:gridCol w:w="4788"/>
        <w:gridCol w:w="1100"/>
        <w:gridCol w:w="1110"/>
        <w:gridCol w:w="1317"/>
        <w:gridCol w:w="1436"/>
        <w:gridCol w:w="855"/>
        <w:gridCol w:w="854"/>
        <w:gridCol w:w="848"/>
        <w:gridCol w:w="1598"/>
      </w:tblGrid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 jednostek mi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 [zł]* (tj. za 1 jednostkę miar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[zł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podatku VAT** [%]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atkowe parametry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****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7 = kol. 5 x kol.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0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9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IERA PRZECIWKORZENNA 0,6M (PAKOWANE 0,6M X 3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 BUDOWLANA, GRUBA, CZARNA, STOSOWANA JAKO PODKŁAD POD WYLEWKI BETONOWE, O WYMIARACH: 5 M X 20 M, GRUBOŚĆ 0,2 MM, ROLKA 100 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8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 BUDOWLANA, PAROIZOLACJA, O WYMIARACH: 2 M X 50 M, GRUBOŚĆ, 0,2 MM, ROLKA 100 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LIA MALARSKA, GRUBA, ATEST PZH, WYMIARY: 4 X 5 M, GRUBOŚĆ 0,02 MM, POWIERZCHNIA OKRYCIA 20 M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6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ENER ELASTYCZNY, WOREK BIG BAG, DO GRUZU I KAMIENIA, POJEMNOŚĆ MINIMUM 0,9 M3, PAKTAINER SWL-1000 KG-SF 5:1 LUB RÓWNOWA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A POMOSTOWA ZGRZEWANA, WYMIARY: 1000 X 1000 MM, TYP WEMA, WYSOKOŚĆ PŁASKOWNIKA 30 MM, GRUBOŚĆ 2 MM, PRĘT KARBOWANY SKRĘTNY FI 6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WETA, TACKA DO FARB, 250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5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UWETA, TACKA DO FARB, 320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1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IONA TRAWY, MIESZANKA FORTE SPORT LUB RÓWNOWAŻ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IONA TRAWY, MIESZANKA GRACJA LUB RÓWNOWAŻ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3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ANGIELSKI, 25 MM, 1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3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ANGIELSKI, 50 MM, 2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GRZEJNIKOWY, 36 MM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OKRĄGŁY, 2"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OKRĄGŁY, 20 MM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OKRĄGŁY, 25 MM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OKRĄGŁY, 35 MM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8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OKRĄGŁY, 70 MM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IERŚCIENIOWY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ŁASKI 1,5", TRZONEK DREWNIANY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ĘDZEL PŁASKI, 110 X 35 MM, OKUCIE METALOW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8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ŁASKI, KĄTOWY, 50 MM PŁASKI, OKUCIE MA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ŁASKI, KĄTOWY, SZEROKOŚĆ 25 MM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ŁASKI, SZEROKOŚĆ 20 MM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ŁASKI, SZEROKOŚĆ 36 MM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DZEL PŁASKI, SZEROKOŚĆ 63 MM, OKUCIE METAL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STOLET DO PIANKI, BEKO LUB RÓWNOWAŻN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WÓD SPIRALNY (WĄŻ) Z TWORZYWA SZTUCZNEGO, DO SPRĘŻONEGO POWIETRZA, ZAKOŃCZONY OBUSTRONNIE SZYBKOZŁĄCZKAMI, 8 X 12 MM, DŁ. 15 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ATKA NA ZŁĄCZA PŁYT KARTONOWO GIPSOWYCH O SZEROKOŚCI 100 MM, DŁUGOŚĆ 20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ATKA PCV DO STYROPIANU, DŁUGOŚĆ ROLKI 50 M, GRAMATURA 145 G / 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CZOTKA DEKAR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8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NUREK MURARSKI, WYKONANY Z PP, ODPORNY NA ROZCIĄGANIE I ZABRUDZENIA, NAWINIĘTY NA SZPULKĘ, DŁUGOŚĆ 100 M, FI 2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2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BENTONITOWA 20x25mm WATERSTOP-RX DO USZCZELNIANIA POZIOMYCH I PIONOWYCH PRZERW ROBOCZYCH W KONSTRUKCJACH ORAZ W USZCZELNIENIACH PRZEPUSTÓW RUROWYCH ITP. L=5m LUB PRODUKT W PEŁNI RÓWNOWA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A ASFALTOWA NA ZIMNO, ASFALTOWY ROZTWÓR GRUNTUJĄCY, KONSERWUJE PRZED KOROZJĄ POWIERZCHNIE BETONOWE POD IZOLACJE ASFAL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4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A KOTWIĄCA WINYLOWO-ESTROWA KOTWA CHEMICZNA. BRAK ZAWARTOŚCI STYRENU, OGRANICZONA ILOŚĆ WYDZIELANIA NIEPRZYJEMNYCH ZAPACHÓW ORAZ OPARÓW SZKODLIWYCH DLA ZDROWIA. CHARAKTERYZUJĄCA SIĘ WYSOKĄ ODPORNOŚCIĄ NA CZYNNIKI MECHANICZNE ,CHEMICZNE, A TAKŻE NA WYSOKIE TEMPERATURY. POJEMNOŚĆ 280 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7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DO K-G 45MM/45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DO PŁYT GIPSOWYCH JEDNOSTRONNIE KLEJACA NA BAZIE WŁÓKANA SZKALNEGO W FORMIE SIATKI, SZEROKOŚĆ 50 MM, DŁUGOŚĆ 20 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MALARSKA, 38 X 50 MM, 50 M DŁUGOŚCI / NO/413/2021 / VERKATTO VR 5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TEFLONOWA, DO USZCZELNIANIA POŁĄCZEŃ GWINTOWYCH W INSTALACJACH Z. W. U., C. W. U., C. O., NIE ULEGAJĄCA TWARDNIENIU, ROZCIĄGANIU, LEPIENIU, ODPORNOŚĆ TERMICZNA OD -260 ST. C. DO +260 ST. C., ODPORNOŚĆ NA CIŚNIENIE DO 15 BAR, DŁUGOŚĆ 12 M, SZEROKOŚĆ 12MM, GRUBOŚĆ 0,1 MM BISAN TAŚMA TEFLONOWA P.T.F.E. EXTRA WODA 0,10MMX 12MM X 12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ŁEK MALARSKI, 10 CM,  DO FARBY EMULSYJNEJ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ŁEK MALARSKI, 11 CM, DO FARBY OLEJNEJ, VOREL 09372 LUB RÓWNOWA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ŁEK MALARSKI, 25 CM, DO FARBY EMULSYJ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KI DO GRUZU, Z WYTRZYMAŁEJ TKANINY POLIPROPYLENOWEJ, POJEMNOŚĆ 80 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1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EWOZMYWAK STALOWY BOHM DWUKOMOROWY BEZ OCIEKACZA LEN,WPUSZCZONY W BLAT, WYM: 435 X 780 MM, GŁĘBOKOŚĆ ZLEWOZMYWAKA 150 MM, ŚREDNICA ODPŁYWU 3,5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*(należy zsumować wartość netto wszystkich pozycji z kol. 7)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* (poz. 45, kol. 7 + należny podatek VA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1985" w:hanging="1559"/>
        <w:jc w:val="both"/>
        <w:textAlignment w:val="baseline"/>
        <w:rPr>
          <w:rFonts w:ascii="Calibri" w:hAnsi="Calibri" w:cs="Arial"/>
          <w:b/>
          <w:b/>
          <w:u w:val="single"/>
        </w:rPr>
      </w:pPr>
      <w:bookmarkStart w:id="1" w:name="_Hlk184890296"/>
      <w:bookmarkStart w:id="2" w:name="_Hlk184890319"/>
      <w:bookmarkEnd w:id="1"/>
      <w:bookmarkEnd w:id="2"/>
      <w:r>
        <w:rPr>
          <w:rFonts w:cs="Arial" w:ascii="Calibri" w:hAnsi="Calibri"/>
          <w:b/>
          <w:u w:val="single"/>
        </w:rPr>
        <w:t>Pakiet nr 4 - Materiały drewnopochodne</w:t>
      </w:r>
      <w:r>
        <w:rPr>
          <w:rFonts w:cs="Arial" w:ascii="Calibri" w:hAnsi="Calibri"/>
          <w:b/>
        </w:rPr>
        <w:t>:*</w:t>
      </w:r>
    </w:p>
    <w:p>
      <w:pPr>
        <w:pStyle w:val="Normal"/>
        <w:widowControl w:val="false"/>
        <w:spacing w:lineRule="auto" w:line="276" w:before="120" w:after="0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tość netto: ........................ zł      </w:t>
      </w:r>
    </w:p>
    <w:p>
      <w:pPr>
        <w:pStyle w:val="Normal"/>
        <w:widowControl w:val="false"/>
        <w:spacing w:lineRule="auto" w:line="276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AT: ....................................... zł      </w:t>
      </w:r>
    </w:p>
    <w:p>
      <w:pPr>
        <w:pStyle w:val="Normal"/>
        <w:widowControl w:val="false"/>
        <w:spacing w:lineRule="auto" w:line="276"/>
        <w:ind w:left="567" w:firstLine="14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a brutto: ........................... zł       </w:t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ą tabelą: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/>
      </w:pPr>
      <w:r>
        <w:rPr/>
        <w:t>Pakiet nr 4:</w:t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216"/>
        <w:gridCol w:w="4768"/>
        <w:gridCol w:w="1116"/>
        <w:gridCol w:w="1110"/>
        <w:gridCol w:w="1317"/>
        <w:gridCol w:w="1436"/>
        <w:gridCol w:w="859"/>
        <w:gridCol w:w="846"/>
        <w:gridCol w:w="856"/>
        <w:gridCol w:w="1598"/>
      </w:tblGrid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 jednostek mi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 [zł]* (tj. za 1 jednostkę miar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[zł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podatku VAT** [%]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atkowe parametry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****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7 = kol. 5 x kol. 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37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WĘDZIAKI 50 X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3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WĘDZIAKI IGLASTE NIEIMPREGNOWANE KLASY II, WYMIAR 160 MM X 80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86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WĘDZIAKI IGLASTE NIEIMPREGNOWANE WYMIAROWE KLASY II , O WYM.80X80 M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WĘDZIAKI IGLASTE, NIEIMPREGNOWANE, WYMIAROWE, KLASY II , O WYMIARACH: 100 X 100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WĘDZIAKI IGLASTE, NIEIMPREGNOWANE, WYMIAROWE, KLASY II , O WYMIARACH: 120 X 120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8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WĘDZIAKI IGLASTE, NIEIMPREGNWOWANE, KLASY II, WYMIARY: 4,5 X 4,5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9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BUDOWLANA OSB-3, GR. 22 MM, KRONOSPAN  LUB PRODUKT RÓWNOWAŻ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OSB, ODPORNA NA WILGOĆ, O WYMIARACH: 1250 X 2500 X 25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9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OSB-3 NOŚNA ODPORNA NA WILGOĆ WYMIARY:1250X2500X22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5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OSB-3, NOŚNA, ODPORNA NA WILGOĆ, O WYMIARACH: 1250 X 2500 X 10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70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OSB-3, NOŚNA, ODPORNA NA WILGOĆ, O WYMIARACH: 1250 X 2500 X 12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8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OSB-3, NOŚNA, ODPORNA NA WILGOĆ, O WYMIARACH: 1250 X 2500 X 18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SZALUNKOWA WODOODPORNA 12MM  2500X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SZALUNKOWA WODOODPORNA 27MM  2500X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4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TA ZE SKLEJKI IGLASTEJ, WYMIARY: 22 X 2500 X 1250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ICA IGLASTA SUCHA NIEIMPREGNOWANA - BALE, KLASA III WG PN-57/D-03003 LUB NORMY RÓWNOWAŻNEJ, GR. 50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ICA IGLASTA SUCHA, KLASA III WG PN, GR. 32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ICA IGLASTA, SUCHA, NIEIMPREGNOWANA, DESKI DLA BUDOWNICTWA, KLASA III, ZGODNA Z PN-57/D-03003 LUB NORMĄ RÓWNOWAŻNĄ, GRUBOŚĆ 25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ICA IGLASTA, SUCHA, NIEIMPREGNOWANA, DESKI DLA BUDOWNICTWA, KLASA III, ZGODNA Z PN-57/D-03003 LUB NORMĄ RÓWNOWAŻNĄ, GRUBOŚĆ 32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ICA SZALUNKOWA, IGLASTA, SUCHA, NIEIMPREGNOWANA, DESKI DLA BUDOWNICTWA, KLASA III, ZGODNA Z PN-57/D-03003 LUB NORMĄ RÓWNOWAŻNĄ, GRUBOŚĆ 32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^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ga za 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*(należy zsumować wartość netto wszystkich pozycji z kol. 7)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* (poz. 21, kol. 7 + należny podatek VA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675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konawca zobowiązany jest wskazać ceny jednostkowe netto we wszystkich pozycjach. Wykonawcy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nie wolno modyfikować (zmieniać) treści tabeli (np. zmieniać nazwy towaru, ilości, jednostek miary, usuwać lub dodawać pozycji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ponieważ będzie służył on do porównania złożonych ofert, a także do późniejszego rozliczenia wykonanych dostaw (na etapie realizacji umowy). </w:t>
            </w:r>
          </w:p>
        </w:tc>
      </w:tr>
      <w:tr>
        <w:trPr>
          <w:trHeight w:val="300" w:hRule="atLeast"/>
        </w:trPr>
        <w:tc>
          <w:tcPr>
            <w:tcW w:w="15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 Wykonawca zobowiązany jest wskazać stawkę podatku VAT (W przypadku braku wskazania, Zamawiający przyjmie stawkę podatku VAT 23 %)</w:t>
            </w:r>
          </w:p>
        </w:tc>
      </w:tr>
      <w:tr>
        <w:trPr>
          <w:trHeight w:val="675" w:hRule="atLeast"/>
        </w:trPr>
        <w:tc>
          <w:tcPr>
            <w:tcW w:w="15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konawca zobowiązany jest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skazać wymagane w tabeli dane zgodnie z opisem zawartym w poprzedzającej kolumnie.</w:t>
            </w:r>
          </w:p>
        </w:tc>
      </w:tr>
      <w:tr>
        <w:trPr>
          <w:trHeight w:val="300" w:hRule="atLeast"/>
        </w:trPr>
        <w:tc>
          <w:tcPr>
            <w:tcW w:w="1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**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konawca zobowiązany jest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skazać wymagane w tabeli da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(dalej 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wzorem umowy załączonym do SWZ (</w:t>
      </w:r>
      <w:r>
        <w:rPr>
          <w:rFonts w:cs="Calibri" w:ascii="Calibri" w:hAnsi="Calibri"/>
          <w:b/>
          <w:bCs/>
          <w:sz w:val="22"/>
          <w:szCs w:val="22"/>
        </w:rPr>
        <w:t>Zał. nr 2a</w:t>
      </w:r>
      <w:r>
        <w:rPr>
          <w:rFonts w:cs="Calibri" w:ascii="Calibri" w:hAnsi="Calibri"/>
          <w:sz w:val="22"/>
          <w:szCs w:val="22"/>
        </w:rPr>
        <w:t xml:space="preserve"> dla Pakietu nr 1,  </w:t>
      </w:r>
      <w:r>
        <w:rPr>
          <w:rFonts w:cs="Calibri" w:ascii="Calibri" w:hAnsi="Calibri"/>
          <w:b/>
          <w:bCs/>
          <w:sz w:val="22"/>
          <w:szCs w:val="22"/>
        </w:rPr>
        <w:t>Zał. nr 2b</w:t>
      </w:r>
      <w:r>
        <w:rPr>
          <w:rFonts w:cs="Calibri" w:ascii="Calibri" w:hAnsi="Calibri"/>
          <w:sz w:val="22"/>
          <w:szCs w:val="22"/>
        </w:rPr>
        <w:t xml:space="preserve"> dla Pakietu nr 2, </w:t>
      </w:r>
      <w:r>
        <w:rPr>
          <w:rFonts w:cs="Calibri" w:ascii="Calibri" w:hAnsi="Calibri"/>
          <w:b/>
          <w:bCs/>
          <w:sz w:val="22"/>
          <w:szCs w:val="22"/>
        </w:rPr>
        <w:t>Zał. nr 2c</w:t>
      </w:r>
      <w:r>
        <w:rPr>
          <w:rFonts w:cs="Calibri" w:ascii="Calibri" w:hAnsi="Calibri"/>
          <w:sz w:val="22"/>
          <w:szCs w:val="22"/>
        </w:rPr>
        <w:t xml:space="preserve"> dla Pakietu nr 3 oraz </w:t>
      </w:r>
      <w:r>
        <w:rPr>
          <w:rFonts w:cs="Calibri" w:ascii="Calibri" w:hAnsi="Calibri"/>
          <w:b/>
          <w:bCs/>
          <w:sz w:val="22"/>
          <w:szCs w:val="22"/>
        </w:rPr>
        <w:t>Zał. nr 2d</w:t>
      </w:r>
      <w:r>
        <w:rPr>
          <w:rFonts w:cs="Calibri" w:ascii="Calibri" w:hAnsi="Calibri"/>
          <w:sz w:val="22"/>
          <w:szCs w:val="22"/>
        </w:rPr>
        <w:t xml:space="preserve"> dla Pakietu nr 4)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w terminach określonych w pkt. 4 SWZ i na warunkami zawartych w SWZ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  <w:bCs/>
          <w:sz w:val="22"/>
          <w:szCs w:val="22"/>
        </w:rPr>
        <w:t>Zał. nr 2a</w:t>
      </w:r>
      <w:r>
        <w:rPr>
          <w:rFonts w:cs="Calibri" w:ascii="Calibri" w:hAnsi="Calibri"/>
          <w:sz w:val="22"/>
          <w:szCs w:val="22"/>
        </w:rPr>
        <w:t xml:space="preserve"> dla Pakietu nr 1,  </w:t>
      </w:r>
      <w:r>
        <w:rPr>
          <w:rFonts w:cs="Calibri" w:ascii="Calibri" w:hAnsi="Calibri"/>
          <w:b/>
          <w:bCs/>
          <w:sz w:val="22"/>
          <w:szCs w:val="22"/>
        </w:rPr>
        <w:t>Zał. nr 2b</w:t>
      </w:r>
      <w:r>
        <w:rPr>
          <w:rFonts w:cs="Calibri" w:ascii="Calibri" w:hAnsi="Calibri"/>
          <w:sz w:val="22"/>
          <w:szCs w:val="22"/>
        </w:rPr>
        <w:t xml:space="preserve"> dla Pakietu nr 2, </w:t>
      </w:r>
      <w:r>
        <w:rPr>
          <w:rFonts w:cs="Calibri" w:ascii="Calibri" w:hAnsi="Calibri"/>
          <w:b/>
          <w:bCs/>
          <w:sz w:val="22"/>
          <w:szCs w:val="22"/>
        </w:rPr>
        <w:t>Zał. nr 2c</w:t>
      </w:r>
      <w:r>
        <w:rPr>
          <w:rFonts w:cs="Calibri" w:ascii="Calibri" w:hAnsi="Calibri"/>
          <w:sz w:val="22"/>
          <w:szCs w:val="22"/>
        </w:rPr>
        <w:t xml:space="preserve"> dla Pakietu nr 3 oraz </w:t>
      </w:r>
      <w:r>
        <w:rPr>
          <w:rFonts w:cs="Calibri" w:ascii="Calibri" w:hAnsi="Calibri"/>
          <w:b/>
          <w:bCs/>
          <w:sz w:val="22"/>
          <w:szCs w:val="22"/>
        </w:rPr>
        <w:t>Zał. nr 2d</w:t>
      </w:r>
      <w:r>
        <w:rPr>
          <w:rFonts w:cs="Calibri" w:ascii="Calibri" w:hAnsi="Calibri"/>
          <w:sz w:val="22"/>
          <w:szCs w:val="22"/>
        </w:rPr>
        <w:t xml:space="preserve"> dla Pakietu nr 4 do SWZ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 właściwej kategorii przedsiębiorstwa):</w:t>
      </w:r>
    </w:p>
    <w:tbl>
      <w:tblPr>
        <w:tblW w:w="75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04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owadząca jednoosobową działalnością gospodarcz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 nieprowadząca działalności gospodarcz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Powyższa informacja ma wyłącznie charakter statystyczny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ikro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ałe 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Średnie przedsiębiorstwa:</w:t>
      </w:r>
      <w:r>
        <w:rPr>
          <w:rFonts w:cs="Calibri" w:ascii="Calibri" w:hAnsi="Calibri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5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Wypełniony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 xml:space="preserve"> (w wersji edytowalnej)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załącznik nr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3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do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SWZ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Uwaga! Wypełniony Formularz Oferty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kwalifikowanym podpisem elektroniczny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</w:rPr>
        <w:t>lub podpisem zaufanym lub podpisem osobistym (podpis elektroniczny) lub podpisać w sposób opisany w pkt. 8.2.1.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851" w:footer="90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może złożyć ofertę na dowolną ilość Pakietów uzupełniając dany podpunkt/y w pkt.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Cs/>
        <w:i/>
        <w:i/>
        <w:iCs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i/>
        <w:iCs/>
      </w:rPr>
      <w:t xml:space="preserve">Załącznik  nr </w:t>
    </w:r>
    <w:r>
      <w:rPr>
        <w:rFonts w:cs="Arial" w:ascii="Calibri" w:hAnsi="Calibri"/>
        <w:bCs/>
        <w:i/>
        <w:iCs/>
        <w:lang w:val="pl-PL"/>
      </w:rPr>
      <w:t>1</w:t>
    </w:r>
    <w:r>
      <w:rPr>
        <w:rFonts w:cs="Arial" w:ascii="Calibri" w:hAnsi="Calibri"/>
        <w:bCs/>
        <w:i/>
        <w:iCs/>
      </w:rPr>
      <w:t xml:space="preserve">  do </w:t>
    </w:r>
    <w:r>
      <w:rPr>
        <w:rFonts w:cs="Arial" w:ascii="Calibri" w:hAnsi="Calibri"/>
        <w:bCs/>
        <w:i/>
        <w:iCs/>
        <w:lang w:val="pl-PL"/>
      </w:rPr>
      <w:t>SWZ</w:t>
    </w:r>
    <w:r>
      <w:rPr>
        <w:rFonts w:cs="Arial" w:ascii="Calibri" w:hAnsi="Calibri"/>
        <w:bCs/>
        <w:i/>
        <w:iCs/>
      </w:rPr>
      <w:t xml:space="preserve">  -  </w:t>
    </w:r>
    <w:r>
      <w:rPr>
        <w:rFonts w:cs="Arial" w:ascii="Calibri" w:hAnsi="Calibri"/>
        <w:bCs/>
        <w:i/>
        <w:iCs/>
        <w:color w:val="000000"/>
      </w:rPr>
      <w:t>EZP/616</w:t>
    </w:r>
    <w:r>
      <w:rPr>
        <w:rFonts w:cs="Arial" w:ascii="Calibri" w:hAnsi="Calibri"/>
        <w:bCs/>
        <w:i/>
        <w:iCs/>
        <w:color w:val="000000"/>
        <w:lang w:val="pl-PL"/>
      </w:rPr>
      <w:t>/2024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Cs/>
        <w:i/>
        <w:i/>
        <w:iCs/>
        <w:lang w:val="pl-PL"/>
      </w:rPr>
    </w:pPr>
    <w:r>
      <w:rPr>
        <w:rFonts w:cs="Arial" w:ascii="Calibri" w:hAnsi="Calibri"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3:00Z</dcterms:created>
  <dc:creator>Tomasz Szałucki</dc:creator>
  <dc:description/>
  <cp:keywords/>
  <dc:language>en-US</dc:language>
  <cp:lastModifiedBy>Joanna Papis</cp:lastModifiedBy>
  <cp:lastPrinted>2012-05-30T13:47:00Z</cp:lastPrinted>
  <dcterms:modified xsi:type="dcterms:W3CDTF">2024-12-19T13:22:00Z</dcterms:modified>
  <cp:revision>12</cp:revision>
  <dc:subject/>
  <dc:title>Szanowni Państwo,</dc:title>
</cp:coreProperties>
</file>