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582573-2024, data 27.09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OJ S 189/2024 24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i Miasto Koziegłow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c Moniuszki 14; 42-350 Koziegłow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Kredyt długoterminowy w kwocie 9.000.000,00zł, na sfinansowanie deficytu budżetu Gminy i Miasta Koziegłowy w 2024 rok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K.271.1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</w:t>
      </w:r>
      <w:r>
        <w:rPr/>
        <w:t>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</w:t>
            </w:r>
            <w:r>
              <w:rPr/>
              <w:t>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Gmina i Miasto Koziegłowy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postępowani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Kredyt długoterminowy w kwocie 9.000.000,00zł, na sfinansowanie deficytu budżetu Gminy i Miasta Koziegłowy w 2024 roku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: https://ted.europa.eu/pl/notice/-/detail/582573-2024</w:t>
      </w:r>
      <w:r>
        <w:rPr>
          <w:rFonts w:cs="Arial" w:ascii="Arial" w:hAnsi="Arial"/>
          <w:sz w:val="20"/>
          <w:szCs w:val="20"/>
        </w:rPr>
        <w:t>, numer referencyjny: RIGK.271.12.2024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Naczyńska</cp:lastModifiedBy>
  <cp:lastPrinted>2016-06-02T13:06:00Z</cp:lastPrinted>
  <dcterms:modified xsi:type="dcterms:W3CDTF">2024-09-27T05:33:00Z</dcterms:modified>
  <cp:revision>12</cp:revision>
  <dc:subject/>
  <dc:title/>
</cp:coreProperties>
</file>