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KOSZTORYS OFERTOWY PAKIET I  (LEŚNICTWA 1-3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I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68"/>
        <w:gridCol w:w="142"/>
        <w:gridCol w:w="3118"/>
        <w:gridCol w:w="851"/>
        <w:gridCol w:w="998"/>
        <w:gridCol w:w="81"/>
        <w:gridCol w:w="40"/>
        <w:gridCol w:w="6"/>
        <w:gridCol w:w="1265"/>
        <w:gridCol w:w="6"/>
        <w:gridCol w:w="14"/>
        <w:gridCol w:w="1376"/>
        <w:gridCol w:w="41"/>
        <w:gridCol w:w="109"/>
        <w:gridCol w:w="1370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 – HODOWL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1KP POPR-1KP SADZ-1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jedn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1,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WM POPR-W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wielolatek w jamkę i poprawki sadzonkami wielolet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7,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-B&lt;300 POP-B&lt;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sadzonek z zakrytym systemem korzeniowym o bryłce do 300cm³ oraz sadzenie sadzonek z zakrytym systemem korzeniowym o bryłce do 300cm³ w poprawkach i uzupełnie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-C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aszanie chwastów w uprawach, również usuwanie nalotów w uprawach poch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7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RN3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Usuwanie żarno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,4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I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sadzenia i siewów sztucznych iglastych,   liściastych lub miesz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,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N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naturalnego odno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,8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1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2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,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HODOWL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1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 – OCHRON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-REP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ezpieczenie upraw przed zwierzyną przy użyciu repel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0,3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enie owadów z drzewa ścię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WYW-PUŁ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eastAsia="Calibri" w:cs="Arial" w:ascii="Cambria" w:hAnsi="Cambria"/>
                <w:kern w:val="2"/>
                <w:lang w:eastAsia="zh-CN" w:bidi="hi-IN"/>
              </w:rPr>
              <w:t>Wywieszanie pułapek ferom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WT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pułapek feromonowych na szkodniki wt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UŁ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(wykopanie) pułapek na ryjk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UK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óbne poszukiwania owadów w śció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MAR-PB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Ręczne smarowanie pni bioprepar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-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enie upraw przed zwierzyną siatką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2,3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ygotowanie słupków liściastych/igl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8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S-O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Naprawa (konserwacja) ogrodzeń upra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R-P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Ręczne korowanie drewna i niszczenie k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W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ieszanie nowych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e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DRZ-ZGRY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ładanie drzew zgry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NTR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trola i utrzymanie pułapek w sprawności, wybieranie i usuwanie ryjk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ZN-T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oznak drzew troci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OCHRON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I – POZYSKANIE I ZRYWKA DREWNA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yskanie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CWDN - D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3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Zrywka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RYWKA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23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ostałe prace godzinowe z pozyskania i zrywki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i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 PO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33N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e ręcznie z użyciem pilarki oraz u</w:t>
            </w:r>
            <w:r>
              <w:rPr>
                <w:rFonts w:cs="Arial" w:ascii="Cambria" w:hAnsi="Cambria"/>
                <w:lang w:eastAsia="pl-PL"/>
              </w:rPr>
              <w:t>suwanie podszytów przy lini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POZYSKANIE I ZRYWKA DREWN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Dział IV - OCHRONA P.PO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POŻ-PORZ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orządkowanie terenów na pasach przeciwpoż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OCHRONA P.POŻ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V- ZAGOSPODAROWANIE TURYSTYCZNE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(VAT 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ciągn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-SM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lang w:eastAsia="pl-PL"/>
              </w:rPr>
              <w:t>Zbieranie śmieci w 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lang w:eastAsia="pl-PL"/>
              </w:rPr>
              <w:t>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lang w:eastAsia="pl-PL"/>
              </w:rPr>
              <w:t>ZAGOSPODAROWANIE TURYSTYCZNE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 – UBOCZNE UŻYTKOWANIE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GODZ-RH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ace wykonywane ręcznie w ubocznym użytkowaniu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 UBOCZNE UŻYTKOWANIE LAS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I - UTRZYMANIE OBIEKTÓW MAŁEJ RETENCJI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7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UMA</w:t>
            </w:r>
            <w:r>
              <w:rPr>
                <w:rFonts w:cs="Arial" w:ascii="Cambria" w:hAnsi="Cambria"/>
                <w:b/>
                <w:lang w:eastAsia="pl-PL"/>
              </w:rPr>
              <w:t xml:space="preserve"> UTRZYMANIE OBIEKTÓW MAŁEJ RETENCJI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ne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bru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2:00Z</dcterms:created>
  <dc:creator>Paweł Miłosek</dc:creator>
  <dc:description/>
  <cp:keywords/>
  <dc:language>en-US</dc:language>
  <cp:lastModifiedBy>Bartłomiej Sienkiewicz</cp:lastModifiedBy>
  <dcterms:modified xsi:type="dcterms:W3CDTF">2019-10-28T10:28:00Z</dcterms:modified>
  <cp:revision>4</cp:revision>
  <dc:subject/>
  <dc:title/>
</cp:coreProperties>
</file>