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środków czystości i chemii gospodarczej dla MWiO Sp. z o.o. w Grudziądzu.</w:t>
      </w:r>
      <w:bookmarkEnd w:id="0"/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01.01.2025 r. do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6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1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12-09T12:48:00Z</dcterms:modified>
  <cp:revision>9</cp:revision>
  <dc:subject/>
  <dc:title>Załącznik Nr 1 do SIWZ – wzór Formularza oferty</dc:title>
</cp:coreProperties>
</file>