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23, poz. 1610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 xml:space="preserve">Dostawy mięsa wieprzowego </w:t>
        <w:br/>
        <w:t>i wołowego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18.2023, oświadczam, że informacje zawarte w oświadczeniu stanowiącym załącznik nr 3 do SWZ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1-08-17T08:41:00Z</cp:lastPrinted>
  <dcterms:modified xsi:type="dcterms:W3CDTF">2023-11-14T09:31:00Z</dcterms:modified>
  <cp:revision>17</cp:revision>
  <dc:subject>Birthday</dc:subject>
  <dc:title>Are You suprised ?</dc:title>
</cp:coreProperties>
</file>