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 xml:space="preserve">ZAŁĄCZNIK NR 3a dla części 2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ULARZ CENOWY + OPIS PRZEDMIOTU ZAMÓWIENIA </w:t>
      </w:r>
    </w:p>
    <w:p>
      <w:pPr>
        <w:pStyle w:val="Normal"/>
        <w:spacing w:lineRule="auto" w:line="276"/>
        <w:ind w:left="1416" w:firstLine="70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776"/>
        <w:gridCol w:w="1701"/>
        <w:gridCol w:w="1430"/>
        <w:gridCol w:w="1446"/>
      </w:tblGrid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rodzaju badania/usług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ia ilość skierowań = oso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w 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                   za cały okres realizacji umowy w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 4 x kol.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profilaktycz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stępne, okresowe, kontrolne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arno-epidemiologicz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arno-epidemiologicz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nosicielstwo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fologia + O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o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sterol całkow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danie ogólne mocz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TG klatki piersiow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 z opis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gr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okulisty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laryngolog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neurolog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psychotechnicz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có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rub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ychotesty na prowadzenie pojazdów służbowy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na obecność przeciwciał przeciw boleriozie, IGM, IG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az, retikulocy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Uiprovider"/>
                <w:rFonts w:ascii="Calibri" w:hAnsi="Calibri" w:cs="Calibri"/>
              </w:rPr>
            </w:pPr>
            <w:r>
              <w:rPr>
                <w:rStyle w:val="Uiprovider"/>
                <w:rFonts w:cs="Calibri" w:ascii="Calibri" w:hAnsi="Calibri"/>
              </w:rPr>
              <w:t xml:space="preserve">Próby wątrobow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Uiprovider"/>
                <w:rFonts w:cs="Calibri" w:ascii="Calibri" w:hAnsi="Calibri"/>
              </w:rPr>
              <w:t>(ALAT, ASPAT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Uiprovider"/>
                <w:rFonts w:cs="Calibri" w:ascii="Calibri" w:hAnsi="Calibri"/>
              </w:rPr>
              <w:t>AL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Uiprovider"/>
                <w:rFonts w:cs="Calibri" w:ascii="Calibri" w:hAnsi="Calibri"/>
              </w:rPr>
              <w:t>Spirometr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wartość oferty brutto w PLN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Całkowitą wartość oferty brutto </w:t>
      </w:r>
      <w:r>
        <w:rPr>
          <w:rFonts w:eastAsia="Calibri" w:cs="Calibri" w:ascii="Calibri" w:hAnsi="Calibri"/>
          <w:sz w:val="22"/>
          <w:szCs w:val="22"/>
        </w:rPr>
        <w:t>za cały okres realizacji umowy należy wpisać do formularza ofertowego załącznik nr 1a do SWZ dla części 2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666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Z.262.3763.2024</w:t>
    </w:r>
  </w:p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3:00Z</dcterms:created>
  <dc:creator>user</dc:creator>
  <dc:description/>
  <cp:keywords/>
  <dc:language>en-US</dc:language>
  <cp:lastModifiedBy>Robacka Aleksandra</cp:lastModifiedBy>
  <cp:lastPrinted>2021-10-07T12:13:00Z</cp:lastPrinted>
  <dcterms:modified xsi:type="dcterms:W3CDTF">2024-11-25T07:52:00Z</dcterms:modified>
  <cp:revision>3</cp:revision>
  <dc:subject/>
  <dc:title>profesor zwyczajny</dc:title>
</cp:coreProperties>
</file>