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sz w:val="24"/>
          <w:szCs w:val="24"/>
        </w:rPr>
        <w:t>Zgodnie z dyspozycją art. 2</w:t>
      </w:r>
      <w:r>
        <w:rPr>
          <w:rFonts w:eastAsia="NSimSun" w:cs="Lucida Sans"/>
          <w:color w:val="auto"/>
          <w:kern w:val="0"/>
          <w:sz w:val="24"/>
          <w:szCs w:val="24"/>
          <w:lang w:val="pl-PL" w:eastAsia="zh-CN" w:bidi="hi-IN"/>
        </w:rPr>
        <w:t>60</w:t>
      </w:r>
      <w:r>
        <w:rPr>
          <w:sz w:val="24"/>
          <w:szCs w:val="24"/>
        </w:rPr>
        <w:t xml:space="preserve"> ust. 2  ustawy z dnia 11 września 2019 r. Prawo zamówień publicznych (Dz. U. z 2019 r., poz. 2019 z późn. zm.) informuję, że postępowanie prowadzone </w:t>
      </w:r>
      <w:r>
        <w:rPr>
          <w:b w:val="false"/>
          <w:sz w:val="24"/>
          <w:szCs w:val="24"/>
        </w:rPr>
        <w:t>w trybie podstawowym bez negocjacji  pn.:</w:t>
      </w:r>
    </w:p>
    <w:p>
      <w:pPr>
        <w:pStyle w:val="Normalny"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Zmiana Studium uwarunkowań i kierunków zagospodarowania przestrzennego gmin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567" w:right="567" w:hanging="0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kern w:val="2"/>
          <w:sz w:val="24"/>
          <w:szCs w:val="24"/>
          <w:u w:val="none"/>
          <w:lang w:val="pl-PL" w:eastAsia="zh-CN" w:bidi="hi-IN"/>
        </w:rPr>
        <w:t>i miasta Miechów</w:t>
      </w:r>
      <w:r>
        <w:rPr>
          <w:rStyle w:val="Domylnaczcionkaakapitu1"/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eastAsia="pl-PL"/>
        </w:rPr>
        <w:t xml:space="preserve"> na terenie Gminy i Miasta Miechów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0" w:right="567" w:hanging="0"/>
        <w:jc w:val="left"/>
        <w:rPr/>
      </w:pPr>
      <w:r>
        <w:rPr>
          <w:rStyle w:val="Domylnaczcionkaakapitu1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single"/>
          <w:lang w:eastAsia="pl-PL"/>
        </w:rPr>
        <w:t>- zostaje unieważnione w oparciu o art.  255 ust. 2 usta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0" w:right="567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0" w:right="567" w:hanging="0"/>
        <w:jc w:val="left"/>
        <w:rPr/>
      </w:pPr>
      <w:r>
        <w:rPr>
          <w:rStyle w:val="Domylnaczcionkaakapitu1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single"/>
          <w:lang w:eastAsia="pl-PL"/>
        </w:rPr>
        <w:t>UZASADNIEN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142"/>
        <w:ind w:left="0" w:right="567" w:hanging="0"/>
        <w:jc w:val="left"/>
        <w:rPr/>
      </w:pPr>
      <w:r>
        <w:rPr>
          <w:rStyle w:val="Domylnaczcionkaakapitu1"/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eastAsia="pl-PL"/>
        </w:rPr>
        <w:t xml:space="preserve">Wszystkie złożone oferty podlegały odrzuceniu. 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 O OFERTACH ODRZUCONYCH</w:t>
      </w:r>
    </w:p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.  Jako że ceny ofert złożonych w przedmiotowym postępowani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en-US"/>
        </w:rPr>
        <w:t xml:space="preserve">był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en-US"/>
        </w:rPr>
        <w:t xml:space="preserve"> niższe o więcej niż 30%  od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artości zamówienia powiększonej o należny podatek od towarów i usług, ustalonej przed wszczęciem postępowania. (wartość zamówienia wynosi 170 000 zł) Zamawiający zwrócił się do Wykonawców w trybie art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22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us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pkt. 1 usta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złożenie wyjaśnień, w tym dowodów  w zakresie wyliczenia 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 xml:space="preserve"> oferty złożone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zh-CN" w:bidi="ar-SA"/>
        </w:rPr>
        <w:t>postępowaniu.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  <w:t>Zgodnie z art. 224 ust. 5 ustawy obowiązek wykazania, że oferta nie zawiera rażąco niskiej  spoczywa na Wykonawcy.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  <w:t>W odpowiedzi na w/w wezwanie:</w:t>
      </w:r>
    </w:p>
    <w:p>
      <w:pPr>
        <w:pStyle w:val="LOnormal"/>
        <w:tabs>
          <w:tab w:val="clear" w:pos="708"/>
          <w:tab w:val="left" w:pos="360" w:leader="none"/>
        </w:tabs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 w:bidi="en-US"/>
        </w:rPr>
        <w:t xml:space="preserve">Wykonawc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Pracownia Projektowa UrbaMap,  59-850 Świeradów-Zdrój, ul.J.Korczaka 3a/5 złożył wyjaśnienia, które nie potwierdziły, że zaproponowana cena nie jest rażąco niska. 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Tym samym, Zamawiający na podstawie art. 226 ust. 1 pkt 8) ustawy, odrzuca ofertę Wykonawcy Pracownia Projektowa UrbaMap, gdyż zawiera rażąco niską cenę w stosunku do przedmiotu zamówienia. 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singl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single"/>
          <w:shd w:fill="auto" w:val="clear"/>
          <w:em w:val="none"/>
          <w:lang w:val="pl-PL" w:eastAsia="zxx" w:bidi="zxx"/>
        </w:rPr>
        <w:t>Uzasadnienie:</w:t>
      </w:r>
    </w:p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Wykonawca podał ogólne sformułowanie braku rażąco niskiej ceny w ofercie. Złożone wyjaśnienia są zbyt ogólne, nie pozwalają na dokonanie oceny ofert pod kątem wyceny przedmiotu zamówienia, nie zawierają czynników mających wpływ na wysokość zaproponowanej ceny, w szczególności               w zakresie zgodności z przepisami dotyczącymi kosztów pracy, wskazania że </w:t>
      </w:r>
      <w:r>
        <w:rPr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hd w:fill="auto" w:val="clear"/>
          <w:em w:val="none"/>
          <w:lang w:val="pl-PL" w:eastAsia="zxx" w:bidi="zxx"/>
        </w:rPr>
        <w:t>koszty pracy nie są niższe od minimalnego wynagrodzenia za pracę albo minimalnej stawki godzinowej ustalonych w ustawie o minimalnym wynagrodzeniu za pracę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hd w:fill="auto" w:val="clear"/>
          <w:em w:val="none"/>
          <w:lang w:val="pl-PL" w:eastAsia="zxx" w:bidi="zxx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>Zgodnie z linią orzeczniczą oraz wyrokami sądów powszechnych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D2D2D"/>
          <w:spacing w:val="0"/>
          <w:sz w:val="24"/>
          <w:szCs w:val="24"/>
          <w:shd w:fill="auto" w:val="clear"/>
          <w:em w:val="none"/>
          <w:lang w:val="pl-PL" w:eastAsia="zxx" w:bidi="zxx"/>
        </w:rPr>
        <w:t>wyjaśnienia składane                           w odpowiedzi na wezwanie do wyjaśnień rażąco niskiej ceny powinny być wyczerpujące                        i szczegółowe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D2D2D"/>
          <w:spacing w:val="0"/>
          <w:sz w:val="24"/>
          <w:szCs w:val="24"/>
          <w:shd w:fill="auto" w:val="clear"/>
          <w:em w:val="none"/>
          <w:lang w:val="pl-PL" w:eastAsia="zxx" w:bidi="zxx"/>
        </w:rPr>
        <w:t>, odnoszące się do konkretnych okoliczności złożonej oferty, a także zawierać wskazanie konkretnych elementów mających wpływ na wysokość zaoferowanej ceny (por. wyrok Krajowej Izby Odwoławczej z 7 listopada 2014 r., sygn. akt KIO 2185/14; wyrok Sądu Okręgowego w Rzeszowie, sygn. akt I Ca 117/12; wyrok Sadu Okręgowego Warszawa-Praga, sygn. akt IV Ca 1299/09; wyrok Sądu Okręgowego w Katowicach, sygn. akt XIX179/13).</w:t>
      </w:r>
      <w:r>
        <w:rPr>
          <w:rFonts w:eastAsia="Arial" w:cs="Times New Roman" w:ascii="Times New Roman" w:hAnsi="Times New Roman"/>
          <w:b/>
          <w:bCs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shd w:fill="auto" w:val="clear"/>
          <w:em w:val="none"/>
          <w:lang w:val="pl-PL" w:eastAsia="zxx" w:bidi="zxx"/>
        </w:rPr>
        <w:t xml:space="preserve"> 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onadto na co wskazuje KIO w wyroku z 21 października 2019 r. (sygn. akt 1880/19, KIO 1895/19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„(...) nie jest rolą zamawiającego doszukiwanie się w wyjaśnieniach wykonawcy czy domyślanie się, jakie założenia przyjął w swoich kalkulacjach. Ustawodawca zobowiązał zamawiającego do wezwania wykonawcy, zaś ciężar dowodu wykazania realności zaoferowanej ceny spoczywa na wykonawcy. To, jakie to są okoliczności, winno być więc precyzyjnie i jasno wskazane i poparte dowodami w treści złożonych wyjaśnień rażąco niskiej cen”</w:t>
      </w:r>
    </w:p>
    <w:p>
      <w:pPr>
        <w:pStyle w:val="LO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ykonawc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xx" w:bidi="zxx"/>
        </w:rPr>
        <w:t>Foss4g's Cluster Sp. z o.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 xml:space="preserve"> 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zxx" w:bidi="zxx"/>
        </w:rPr>
        <w:t xml:space="preserve"> ul. Traktorowa 43/2, 91-117 Łódź w wyznaczonym terminie nie złożył wyjaśnień.</w:t>
      </w:r>
    </w:p>
    <w:p>
      <w:pPr>
        <w:pStyle w:val="LO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Tym samym, Zamawiający na podstawie art. 226 ust. 1 pkt 8) ustawy, odrzuca ofertę Wykonawcy,  gdyż zawiera rażąco niską cenę w stosunku do przedmiotu zamówienia. </w:t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singl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single"/>
          <w:shd w:fill="auto" w:val="clear"/>
          <w:em w:val="none"/>
          <w:lang w:val="pl-PL" w:eastAsia="zxx" w:bidi="zxx"/>
        </w:rPr>
        <w:t>Uzasadnienie</w:t>
      </w:r>
    </w:p>
    <w:p>
      <w:pPr>
        <w:pStyle w:val="LO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5181B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>Zgodnie ze wskazanym przepisem Odrzuceniu, jako oferta z rażąco niską ceną lub kosztem, podlega oferta wykonawcy, który nie udzielił wyjaśnień w wyznaczonym terminie, lub jeżeli złożone wyjaśnienia wraz z dowodami nie uzasadniają podanej w ofercie ceny lub kosztu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Wyrok KI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5181B"/>
          <w:spacing w:val="0"/>
          <w:sz w:val="24"/>
          <w:szCs w:val="24"/>
          <w:shd w:fill="auto" w:val="clear"/>
          <w:em w:val="none"/>
          <w:lang w:val="pl-PL" w:eastAsia="zxx" w:bidi="zxx"/>
        </w:rPr>
        <w:t xml:space="preserve"> z dnia 8 września 2021 r. sygn. akt: KIO 2031/21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shd w:fill="auto" w:val="clear"/>
          <w:em w:val="none"/>
          <w:lang w:val="pl-PL" w:eastAsia="zxx" w:bidi="zxx"/>
        </w:rPr>
        <w:t>.</w:t>
      </w:r>
    </w:p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360" w:before="0" w:after="120"/>
        <w:ind w:left="0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W zakresie Wykonawcy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 xml:space="preserve">Mirosław Wanik, 41-211 Sosnowiec, ul. Jaskółek 35, Zamawiający,  po uzyskaniu wyjaśnień dotyczących rażąco niskiej ceny, zwrócił się w trybie art. 274 ustawy  o złożenie podmiotowych środków dowodowych. 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 xml:space="preserve">Podmiotowe środki dowodowe miały potwierdzić że Wykonawca spełnia warunki udziału               w postępowaniu w zakresi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 xml:space="preserve">zdolności technicznej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xx" w:bidi="zxx"/>
        </w:rPr>
        <w:t xml:space="preserve"> i doświadczenia tj. że Wykonawc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przed upływem terminu składania ofert, a jeżeli okr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wadzenia działalności jest krótszy - w tym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trz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udium lub zmiany studium uwarunkowań i kierunków zagospodarowania przestrzennego, dla całego obszaru gminy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tym jed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udium/zmiany  studium dla gminy miejskiej lub miejsko-wiejskiej, na podstawie ustawy z dnia  27 marca 2003 r., o planowaniu i zagospodarowaniu przestrzennym, co do której nie zapadło rozstrzygnięcie nadzorcze Wojewody stwierdzające nieważność ustaleń Studium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yspon</w:t>
      </w:r>
      <w:r>
        <w:rPr>
          <w:rFonts w:eastAsia="NSimSu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uje min. jedna osobą, która będzie realizować zamówienie tj. </w:t>
      </w:r>
      <w:r>
        <w:rPr>
          <w:rFonts w:cs="Times New Roman" w:ascii="Times New Roman" w:hAnsi="Times New Roman"/>
          <w:b/>
          <w:bCs/>
          <w:sz w:val="24"/>
          <w:szCs w:val="24"/>
        </w:rPr>
        <w:t>Głównym Projektantem,</w:t>
      </w:r>
      <w:r>
        <w:rPr>
          <w:rFonts w:cs="Times New Roman" w:ascii="Times New Roman" w:hAnsi="Times New Roman"/>
          <w:sz w:val="24"/>
          <w:szCs w:val="24"/>
        </w:rPr>
        <w:t xml:space="preserve"> który musi posiada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- uprawnienia </w:t>
      </w:r>
      <w:r>
        <w:rPr>
          <w:rFonts w:cs="Times New Roman" w:ascii="Times New Roman" w:hAnsi="Times New Roman"/>
          <w:sz w:val="24"/>
          <w:szCs w:val="24"/>
        </w:rPr>
        <w:t>niezbędne do wykonania przedmiotu zamówienia a  wymagane przepisami art. 5 ustawy z dnia 27 marca 2003 r. o planowaniu i zagospodarowaniu przestrzennym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aże się wykonaniem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trzech</w:t>
      </w:r>
      <w:r>
        <w:rPr>
          <w:rFonts w:cs="Times New Roman" w:ascii="Times New Roman" w:hAnsi="Times New Roman"/>
          <w:sz w:val="24"/>
          <w:szCs w:val="24"/>
        </w:rPr>
        <w:t xml:space="preserve"> Studium lub zmiany Studium uwarunkowań i kierunków zagospodarowania przestrzennego dla całego obszaru gmi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 jednego </w:t>
      </w:r>
      <w:r>
        <w:rPr>
          <w:rFonts w:cs="Times New Roman" w:ascii="Times New Roman" w:hAnsi="Times New Roman"/>
          <w:sz w:val="24"/>
          <w:szCs w:val="24"/>
        </w:rPr>
        <w:t>studium/zmiany  studium dla gminy miejskiej lub miejsko-wiejskiej, na podstawie ustawy o planowaniu i zagospodarowaniu przestrzennym, co do których nie zapadło rozstrzygnięcie nadzorcze Wojewody stwierdzające nieważność postanowień Studiu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wezwanie Wykonawca przedłożył dokumenty, które nie potwierdzały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 w:eastAsia="pl-PL" w:bidi="ar-SA"/>
        </w:rPr>
        <w:t xml:space="preserve">że usługi wykonane na rzecz wskazanych  gmin 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 w:eastAsia="pl-PL" w:bidi="ar-SA"/>
        </w:rPr>
        <w:t xml:space="preserve">zostały wykonane lub są wykonywane należycie oraz że w stosunku do wskazanych opracowań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nie zapadło rozstrzygnięcie nadzorcze Wojewody stwierdzające nieważność ustaleń Studium. 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u w:val="none"/>
          <w:lang w:val="pl-PL" w:eastAsia="pl-PL" w:bidi="ar-SA"/>
        </w:rPr>
        <w:t>Ponadto brak było informacji o doświadczeniu Głównego projektanta potwierdzającego, że wykonał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 najmniej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auto"/>
          <w:sz w:val="22"/>
          <w:szCs w:val="22"/>
          <w:highlight w:val="white"/>
          <w:u w:val="none"/>
          <w:lang w:val="pl-PL" w:eastAsia="pl-PL" w:bidi="ar-SA"/>
        </w:rPr>
        <w:t>trzy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 Studium lub zmiany Studium uwarunkowań i kierunków zagospodarowania przestrzennego dla całego obszaru gminy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w tym jednego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studium/zmiany  studium dla gminy miejskiej lub miejsko-wiejskiej, na podstawie ustawy o planowaniu i zagospodarowaniu przestrzennym, co do których nie zapadło rozstrzygnięcie nadzorcze Wojewody stwierdzające nieważność postanowień Studium. 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Z uwagi, iż podmiotowe środki dowodowe nie potwierdziły spełniania wymaganych warunków udziału,   Zamawiający wystosował ponowne wezwanie w trybie art. 128 ust. 1 ustawy. 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>W odpowiedzi Wykonawca przedłożył dokumenty ( referencje, poświadczenia) z treści, których wynika że Główny Projektant posiada wymagane doświadczenie brak natomiast potwierdzenia, że Wykonawca – Wanik Mirosław, wykonał usługi wskazane w wykazie. Dokumenty wystawione są dla Projektanta,  a nie na rzecz Wykonawcy.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W ofercie Wykonawca nie podał, iż powołuje się na zasoby innego podmiotu w celu potwierdzenia spełniania warunków udziału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u w:val="none"/>
          <w:lang w:val="pl-PL" w:eastAsia="pl-PL" w:bidi="ar-SA"/>
        </w:rPr>
        <w:t xml:space="preserve">Mając na względzie powyższe Zamawiający w trybie art. 226 ust. 2) lit. b odrzuca ofertę Wykonawcy – Mirosław Wanik, gdyż została złożona przez Wykonawcę, który nie spełnia warunków udziału                       w postępowaniu.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FORMACJA O WYKONAWCACH, KTÓRZY ZŁOŻYLI OFERTY                           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/>
      </w:pPr>
      <w:r>
        <w:rPr/>
      </w:r>
    </w:p>
    <w:tbl>
      <w:tblPr>
        <w:tblW w:w="9134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622"/>
        <w:gridCol w:w="6118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L.P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Nazwa i adres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Wykonawcy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zxx" w:eastAsia="zxx" w:bidi="zxx"/>
              </w:rPr>
              <w:t>Kryteria wyboru</w:t>
            </w:r>
          </w:p>
          <w:p>
            <w:pPr>
              <w:pStyle w:val="Normal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Foss4g's Cluster Sp. z o.o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ul. Traktorowa 43/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91-117 Łódź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94 000 zł </w:t>
            </w:r>
          </w:p>
          <w:p>
            <w:pPr>
              <w:pStyle w:val="Zawartotabeli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  <w:t>dodatkowe  doświadczenie : 3 opracowania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Mirosław Wanik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41-211 Sosnowiec, ul. Jaskółek 35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111 930 zł </w:t>
            </w:r>
          </w:p>
          <w:p>
            <w:pPr>
              <w:pStyle w:val="Zawartotabeli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  <w:t xml:space="preserve">dodatkowe doświadczenie </w:t>
            </w:r>
          </w:p>
          <w:p>
            <w:pPr>
              <w:pStyle w:val="Zawartotabeli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  <w:t>0 opracowań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Pracownia Projektowa UrbaMap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59-850 Świeradów-Zdrój, ul.J.Korczaka 3a/5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 xml:space="preserve"> 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ena brutto:</w:t>
            </w:r>
          </w:p>
          <w:p>
            <w:pPr>
              <w:pStyle w:val="Zawartotabeli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68 000 zł </w:t>
            </w:r>
          </w:p>
          <w:p>
            <w:pPr>
              <w:pStyle w:val="Zawartotabeli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  <w:t xml:space="preserve">dodatkowe doświadczenie </w:t>
            </w:r>
          </w:p>
          <w:p>
            <w:pPr>
              <w:pStyle w:val="Zawartotabeli"/>
              <w:spacing w:before="113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zxx" w:eastAsia="zxx" w:bidi="zxx"/>
              </w:rPr>
              <w:t xml:space="preserve">3 opracowania 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240" w:before="176" w:after="62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br/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7-25T13:37:00Z</cp:lastPrinted>
  <dcterms:modified xsi:type="dcterms:W3CDTF">2022-07-25T11:37:29Z</dcterms:modified>
  <cp:revision>23</cp:revision>
  <dc:subject/>
  <dc:title>OGŁOSZENIE O WYNIKU POSTĘPOWANIA </dc:title>
</cp:coreProperties>
</file>