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26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  <w:bCs/>
        </w:rPr>
        <w:t>nazwa zadania:</w:t>
        <w:br/>
      </w:r>
      <w:r>
        <w:rPr>
          <w:rStyle w:val="StrongEmphasis"/>
          <w:rFonts w:eastAsia="Times New Roman" w:cs="Calibri" w:ascii="Calibri" w:hAnsi="Calibri"/>
          <w:lang w:eastAsia="pl-PL"/>
        </w:rPr>
        <w:br/>
        <w:t xml:space="preserve">Dostawa lekkiego samochodu ratowniczo-gaśniczego </w:t>
        <w:br/>
        <w:t>w ramach projektu „4 Żywioły – Gotowi na zmiany klimatu”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eastAsia="Times New Roman" w:cs="Calibri"/>
          <w:bCs w:val="false"/>
          <w:lang w:eastAsia="pl-PL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eastAsia="Times New Roman" w:cs="Calibri"/>
          <w:b/>
          <w:b/>
          <w:bCs/>
          <w:lang w:eastAsia="pl-PL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br/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107767900"/>
      <w:bookmarkStart w:id="1" w:name="__Fieldmark__0_410776790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107767900"/>
      <w:bookmarkStart w:id="3" w:name="__Fieldmark__1_410776790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4107767900"/>
      <w:bookmarkStart w:id="5" w:name="__Fieldmark__2_410776790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20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podatek VAT 23% tj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y 24 miesięcznej gwarancji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bCs/>
          <w:sz w:val="22"/>
          <w:szCs w:val="22"/>
        </w:rPr>
        <w:t>do 60 dni od dnia podpisania umowy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 na okres 30 dni, </w:t>
      </w:r>
      <w:r>
        <w:rPr>
          <w:rFonts w:cs="Calibri" w:ascii="Calibri" w:hAnsi="Calibri"/>
          <w:b/>
          <w:sz w:val="22"/>
          <w:szCs w:val="22"/>
        </w:rPr>
        <w:t>tj. do 17.01.2025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/dostaw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6" w:name="_Hlk18483329"/>
      <w:bookmarkEnd w:id="6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7" w:name="_Hlk18483329"/>
      <w:bookmarkEnd w:id="7"/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" w:name="_Hlk18485215"/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bookmarkStart w:id="11" w:name="_Hlk18485215"/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1"/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6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6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2007870" cy="5562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12-10T13:55:00Z</dcterms:modified>
  <cp:revision>73</cp:revision>
  <dc:subject/>
  <dc:title>Załącznik nr 5 do SIWZ</dc:title>
</cp:coreProperties>
</file>