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PEŁNIĆ TYLKO W PRZYPADKU, gdy Wykonawca wykazując spełnianie warunków udziału w postępowaniu, polega na zasobach innych podmiotów na zasadach określonych w art. 118 ustawy Pzp. Wypełnia podmiot udostępniający zasoby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Podmiotu udostępniającego zasoby do oddania Wykonawcy do dyspozycj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zbędnych zasobów na potrzeby wykonana zamówienia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bookmarkStart w:id="0" w:name="_Hlk162517645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Przebudowa 30 kuchni w trzech budynkach akademików studenckich UPP przy ul. Piątkowska 94 w Poznaniu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Ja(/My) niżej podpisany(/ni) …………………………….……………..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2"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będąc upoważnionym(/mi) do reprezentowania: …………………………….………………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3"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świadczam(y),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że wyżej wymieniony podmiot, stosownie do art. 118 ustawy z dnia 11 września 2019 r. – Prawo zamówień publicznych, odda wykonawcy: …………………......……………………..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4"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do dyspozycji w trakcie realizacji zamówienia niezbędne zasoby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5"/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kres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Charakter stosunku, jaki będzie łączył nas z wykonawc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</w:r>
      <w:r>
        <w:rPr>
          <w:rFonts w:cs="Calibri" w:ascii="Calibri" w:hAnsi="Calibri"/>
          <w:sz w:val="22"/>
          <w:szCs w:val="22"/>
        </w:rPr>
        <w:t>art. 108 ust. 1 lub 109 ust. 1 pkt. 4 ustawy Pzp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w zakresie, w jakim wykonawca powołuje się na udostępnione zasob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, że dokumenty KRS/CEIDG są dostępne za pomocą bezpłatnych, ogólnodostępnych baz danych pod adresem www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iejscowość</w:t>
      </w:r>
      <w:r>
        <w:rPr>
          <w:rFonts w:cs="Calibri" w:ascii="Calibri" w:hAnsi="Calibri"/>
          <w:sz w:val="22"/>
          <w:szCs w:val="22"/>
        </w:rPr>
        <w:t>), dnia ……………………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Z.262.2410.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Imię i nazwisko składającego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kern w:val="2"/>
          <w:sz w:val="18"/>
          <w:szCs w:val="18"/>
          <w:lang w:eastAsia="ar-SA"/>
        </w:rPr>
        <w:t>azwa i adres podmiotu oddającego do dyspozycji zasob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Nazwa i adres wykonawcy składającego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Zakres udostępnianych zasobów niezbędnych do potwierdzenia spełniania warunku (zdolności techniczne lub zawodowe,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7:00Z</dcterms:created>
  <dc:creator>winf</dc:creator>
  <dc:description/>
  <cp:keywords/>
  <dc:language>en-US</dc:language>
  <cp:lastModifiedBy>Kaczmarek Zofia</cp:lastModifiedBy>
  <dcterms:modified xsi:type="dcterms:W3CDTF">2024-08-02T08:25:00Z</dcterms:modified>
  <cp:revision>70</cp:revision>
  <dc:subject/>
  <dc:title>Załącznik nr 7 do SIWZ – zobowiązanie</dc:title>
</cp:coreProperties>
</file>