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umer postępowania: 9</w:t>
      </w:r>
      <w:r>
        <w:rPr>
          <w:rFonts w:cs="Calibri" w:ascii="Calibri" w:hAnsi="Calibri"/>
          <w:b/>
        </w:rPr>
        <w:t>/22</w:t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ROBÓT</w:t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98"/>
      </w:tblGrid>
      <w:tr>
        <w:trPr>
          <w:trHeight w:val="9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850" w:right="0" w:hanging="85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Text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righ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 wykaz  wykonanych  robót: </w:t>
      </w:r>
    </w:p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843"/>
        <w:gridCol w:w="1893"/>
      </w:tblGrid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68" w:leader="none"/>
              </w:tabs>
              <w:ind w:left="-141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robót (umow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robó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, na rzecz którego roboty zostały zrealizowana 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18"/>
        </w:rPr>
        <w:t>Do wykazu należy załączyć dowód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22"/>
        </w:rPr>
        <w:t xml:space="preserve">czy te roboty budowlane  zostały wykonane należycie, przy czym dowodami, o których mowa, są referencje bądź inne dokumenty sporządzone przez podmiot, na rzecz którego prace  budowlane  zostały wykonane, a jeżeli wykonawca z przyczyn niezależnych od niego nie jest w stanie uzyskać tych dokumentów – inne odpowiednie dokumenty </w:t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6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right="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  <w:textAlignment w:val="baseline"/>
    </w:pPr>
    <w:rPr/>
  </w:style>
  <w:style w:type="paragraph" w:styleId="Akapitzlist2">
    <w:name w:val="Akapit z listą2"/>
    <w:basedOn w:val="Normal"/>
    <w:qFormat/>
    <w:pPr>
      <w:ind w:left="720" w:right="0" w:hanging="0"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ind w:left="720" w:right="0" w:hanging="0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9:00Z</dcterms:created>
  <dc:creator>Teresa Krzek</dc:creator>
  <dc:description/>
  <dc:language>en-US</dc:language>
  <cp:lastModifiedBy>Joanna Kotarba</cp:lastModifiedBy>
  <cp:lastPrinted>2022-07-22T10:39:00Z</cp:lastPrinted>
  <dcterms:modified xsi:type="dcterms:W3CDTF">2022-06-10T14:49:00Z</dcterms:modified>
  <cp:revision>2</cp:revision>
  <dc:subject/>
  <dc:title>PRZETARG NIEOGRANICZONY</dc:title>
</cp:coreProperties>
</file>