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środków dezynfekcyjny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: LA.261.39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.1-2.2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10-08T12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