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45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4 r. poz. 1320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akup samochod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potrzeby Zagłębiowskiego Szpitala klinicznego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</w:t>
      </w:r>
      <w:bookmarkStart w:id="2" w:name="_Hlk172782968"/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/>
      </w:pPr>
      <w:bookmarkStart w:id="3" w:name="_Hlk122506832"/>
      <w:bookmarkStart w:id="4" w:name="_Hlk122506774"/>
      <w:bookmarkStart w:id="5" w:name="_Hlk152917706"/>
      <w:bookmarkEnd w:id="2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  <w:bookmarkEnd w:id="3"/>
      <w:bookmarkEnd w:id="4"/>
      <w:bookmarkEnd w:id="5"/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 xml:space="preserve">…… dni od daty podpisania umowy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– w ciągu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zgodnie z Załącznikiem nr 2 do SWZ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6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6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45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1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  <w:gridCol w:w="5419"/>
      </w:tblGrid>
      <w:tr>
        <w:trPr>
          <w:trHeight w:val="279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Zakup samochodu na potrzeby Zagłębiowskiego Szpitala Klinicznego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7" w:name="_Hlk122674646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……………………………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amochód osob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Pojazd fabrycznie nowy. (Rok produkcji 2024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 xml:space="preserve">Pojazd fabrycznie nowy,  rok produkcji: ……….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>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muzyna 5 osobo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edan 4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Kolor ciemny metali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Bagażnik min.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Długość pojazdu min. 49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highlight w:val="white"/>
              </w:rPr>
              <w:t>System AdBlu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Silnik benzynowy o pojemności minimum 1900 cm i mocy minimum 200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pęd na 4 koł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yczna skrzynia biegów min. 9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staw osi min. 290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grzewane i klimatyzowane przednie siedz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limatyzacja automatyczna 2 strefo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ujniki parkowania przód i ty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wigacja pojazdu na dysku twad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d hybri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ystent martwego pol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mpoma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ystent odległośc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Asystent świateł dro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Reflektory przednie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System ostrzegający przed opuszczeniem pasa ruch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System rozpoznawania znaków dro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Regulowane, ogrzewane i składane lusterka zewnętrz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Światła do jazdy dziennej LED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Bezprzewodowe ładowanie i podłączenie Bluetooth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ma emisji spalin min. 6e-bi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…………………………………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lang w:eastAsia="zh-CN"/>
              </w:rPr>
              <w:t xml:space="preserve"> 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Bezkluczykowe otwarcie pojaz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czna książka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ywny asystent awaryjnego zatrzym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ywny asystent hamow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mera monitorująca pracę kierowc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spowoduje odrzucenie oferty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8" w:name="_Hlk141965251"/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45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8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45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_Hlk120790234"/>
      <w:bookmarkEnd w:id="9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0" w:name="_Hlk120790234"/>
      <w:bookmarkStart w:id="11" w:name="_Hlk120790234"/>
      <w:bookmarkEnd w:id="11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samochodu dla potrzeb Zagłębiowskiego Szpitala Klinicznego”</w:t>
      </w:r>
      <w:r>
        <w:rPr>
          <w:rFonts w:cs="Times New Roman" w:ascii="Times New Roman" w:hAnsi="Times New Roman"/>
        </w:rPr>
        <w:t xml:space="preserve"> (znak sprawy: DZA.381.45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akup samochodu dla potrzeb Zagłębiowskiego Szpitala Kliniczneg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nak sprawy: DZA.381.45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Izabela Nabrdalik</cp:lastModifiedBy>
  <cp:lastPrinted>2024-12-20T09:02:00Z</cp:lastPrinted>
  <dcterms:modified xsi:type="dcterms:W3CDTF">2024-12-20T08:14:00Z</dcterms:modified>
  <cp:revision>125</cp:revision>
  <dc:subject/>
  <dc:title>Z A R Z Ą D Z E N I E   Nr  43/2006</dc:title>
</cp:coreProperties>
</file>