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PN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6/21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 </w:t>
      </w:r>
      <w:bookmarkStart w:id="2" w:name="_Hlk74655795"/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Remont Nawierzchni jezdni, placu i chodników na terenie Szkoły Podstawowej nr 12 w Grudziądzu</w:t>
      </w:r>
      <w:bookmarkEnd w:id="2"/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w postępowaniu na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Remont Nawierzchni jezdni, placu i chodników na terenie Szkoły Podstawowej nr 12 w Grudziądzu.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Piotr Jagodzinski</cp:lastModifiedBy>
  <cp:lastPrinted>2021-03-03T12:37:00Z</cp:lastPrinted>
  <dcterms:modified xsi:type="dcterms:W3CDTF">2021-10-14T10:41:00Z</dcterms:modified>
  <cp:revision>13</cp:revision>
  <dc:subject/>
  <dc:title>DOKUMENT NALEŻY ZŁOŻYĆ W TERMINIE 3 DNI OD PRZEKAZANIA PRZEZ ZAMAWIAJĄCEGO INFORMACJI Z OTWARCIA OFERT</dc:title>
</cp:coreProperties>
</file>