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Tahoma" w:ascii="Tahoma" w:hAnsi="Tahoma"/>
        </w:rPr>
        <w:tab/>
      </w:r>
      <w:r>
        <w:rPr>
          <w:rFonts w:eastAsia="Arial Unicode MS" w:cs="Calibri" w:ascii="Calibri" w:hAnsi="Calibri"/>
          <w:b/>
          <w:bCs/>
        </w:rPr>
        <w:t xml:space="preserve">Zał. nr 5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Cs/>
        </w:rPr>
        <w:t>UMOWA NR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Zawarta w dniu ..........................r. pomiędzy Komendantem Wojewódzkim Policji w Gdańsku, 80-819 Gdańsku, Okopowa 15, NIP: 583-001-00-88 REGON: 191236094, reprezentowanym przez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nsp. Robert Sudenis  - Zastępca Komendanta Wojewódzkiego Policji w Gdańsku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z  siedzibą w .........................................................przy ulicy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IP: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EGON:……………………………………………………………………………………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wanym w treści umowy Wykonawcą, w imieniu którego działaj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1.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 następującej treśc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</w:rPr>
        <w:t>Zgodnie z wynikiem postępowania o udzielenie zamówienia publicznego nr ..................… ( w oparciu o art. 39 uPzp) Wykonawca zobowiązuje się dostarczać Zamawiającemu ……. …., w asortymencie i ilościach określonych w załączniku nr .......... na zasadach ustalonych w niniejszej umowie, SIWZ i oferci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Faktyczna ilość zamówień zlecanych Wykonawcy wynikać będzie z rzeczywistych potrzeb Zamawiającego. Określona ilość asortymentu w załączniku do SIWZ jest wielkością szacunkową, która w trakcie realizacji umowy może ulec zmianie, zgodnie z rzeczywistymi potrzebami Zamawiającego, jednak do wyczerpania wartości umownej brutto dla danego zamówienia. Z tego tytułu Wykonawcy nie będą przysługiwały żadne roszczenia w stosunku do Zamawiając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Zamówienia będą wykonywane sukcesywnie i zgodnie z bieżącymi potrzebami Zamawiającego, a nie wykorzystanie kwoty umowy nie może być podstawą do roszczeń ze strony Wykonawc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Zamawiający zastrzega sobie prawo do odmowy przyjęcia zamówienia w przypadku stwierdzenia przy odbiorze przez jego przedstawicieli, że wykonana jest ona nieprawidłowo lub niezgodnie z postanowieniami umow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Odmowa przyjęcia wykonanej usługi będzie traktowana, jako brak realizacji zlecenia </w:t>
        <w:br/>
        <w:t>z przewidzianymi w umowie sankcjam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sz w:val="22"/>
          <w:szCs w:val="26"/>
          <w:lang w:eastAsia="en-US"/>
        </w:rPr>
      </w:pPr>
      <w:r>
        <w:rPr>
          <w:rFonts w:eastAsia="Calibri"/>
          <w:bCs/>
          <w:lang w:eastAsia="en-US"/>
        </w:rPr>
        <w:t xml:space="preserve">Dostarczony asortyment musi </w:t>
      </w:r>
      <w:r>
        <w:rPr>
          <w:rFonts w:eastAsia="Calibri" w:cs="Calibri" w:ascii="Calibri" w:hAnsi="Calibri"/>
          <w:bCs/>
          <w:lang w:eastAsia="en-US"/>
        </w:rPr>
        <w:t>spełniać wymagania jakościowe oraz posiadać potwierdzone aprobaty wymienione  w opisie przedmiotu zamówienia.</w:t>
      </w:r>
    </w:p>
    <w:p>
      <w:pPr>
        <w:pStyle w:val="Normal"/>
        <w:autoSpaceDE w:val="false"/>
        <w:spacing w:lineRule="auto" w:line="256"/>
        <w:ind w:left="357" w:hanging="0"/>
        <w:jc w:val="both"/>
        <w:rPr/>
      </w:pPr>
      <w:r>
        <w:rPr>
          <w:rFonts w:eastAsia="Calibri"/>
          <w:lang w:eastAsia="en-US"/>
        </w:rPr>
        <w:t xml:space="preserve">7. Na produkty </w:t>
      </w:r>
      <w:r>
        <w:rPr>
          <w:rFonts w:eastAsia="Calibri"/>
          <w:color w:val="000000"/>
          <w:spacing w:val="-5"/>
          <w:lang w:eastAsia="en-US"/>
        </w:rPr>
        <w:t xml:space="preserve">nieobjęte w wykazie asortymentowym </w:t>
      </w:r>
      <w:r>
        <w:rPr>
          <w:rFonts w:eastAsia="Calibri"/>
          <w:lang w:eastAsia="en-US"/>
        </w:rPr>
        <w:t>Wykonawca zaoferuje stały upust/rabat w   wysokości……. %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8.  W przypadku zidentyfikowania przez Zamawiającego niezgodności dostarczonego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asortymentu z parametrami podanymi w ofercie Zamawiający odeśle niezgodny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sortyment na koszt Wykonawcy.</w:t>
      </w:r>
      <w:r>
        <w:rPr>
          <w:rFonts w:eastAsia="Calibri"/>
        </w:rPr>
        <w:t xml:space="preserve"> Zamawiający może wyznaczyć kolejny termin         dostaw, nie  rezygnując z kary umownej w razie wystąpienia zwłok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2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rPr>
          <w:rFonts w:eastAsia="Calibri"/>
        </w:rPr>
      </w:pPr>
      <w:r>
        <w:rPr>
          <w:rFonts w:eastAsia="Calibri"/>
        </w:rPr>
        <w:t>Ceny jednostkowe brutto asortymentu ( z podatkiem VAT) określono w załączniku nr ……....... do niniejszej umowy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rPr>
          <w:rFonts w:eastAsia="Calibri"/>
        </w:rPr>
      </w:pPr>
      <w:r>
        <w:rPr>
          <w:rFonts w:eastAsia="Calibri"/>
        </w:rPr>
        <w:t xml:space="preserve">Umowna wartość brutto dostaw ( z VAT) wynosi ...............................................................................................................................................zł </w:t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zawiera podatek VAT ……......% w wysokości  ........................................zł</w:t>
      </w:r>
    </w:p>
    <w:p>
      <w:pPr>
        <w:pStyle w:val="Normal"/>
        <w:ind w:left="284" w:hanging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Termin realizacji umowy:</w:t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od dnia .............................................. do dnia ..................................................... 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jc w:val="both"/>
        <w:rPr>
          <w:rFonts w:eastAsia="Calibri"/>
        </w:rPr>
      </w:pPr>
      <w:r>
        <w:rPr>
          <w:rFonts w:eastAsia="Calibri"/>
        </w:rPr>
        <w:t>Zamawiający zastrzega sobie prawo zmiany ilości zamawianego asortymentu w zależności od występujących potrzeb, do kwoty umownej brutto.</w:t>
      </w:r>
      <w:r>
        <w:rPr>
          <w:rFonts w:eastAsia="Calibri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ind w:left="284" w:hanging="284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3</w:t>
      </w:r>
    </w:p>
    <w:p>
      <w:pPr>
        <w:pStyle w:val="Normal"/>
        <w:ind w:left="284" w:hanging="28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spacing w:lineRule="auto" w:line="256"/>
        <w:outlineLvl w:val="5"/>
        <w:rPr/>
      </w:pPr>
      <w:r>
        <w:rPr>
          <w:rFonts w:eastAsia="Calibri"/>
        </w:rPr>
        <w:t>1. Wykonawca zobowiązuje się zrealizować każdorazowe zamówienie Zamawiającego zgodnie  z zał. nr …… do niniejszej umowy otrzymane przez Wykonawcę do godz. 11.00, dostarczyć  dnia następnego do godz. 15.00</w:t>
      </w:r>
      <w:r>
        <w:rPr>
          <w:rFonts w:eastAsia="Calibri"/>
          <w:lang w:eastAsia="en-US"/>
        </w:rPr>
        <w:t>. Dostawę po godz. 15.00, traktuje się, jako rozpoczęty dzień zwłoki.</w:t>
      </w:r>
    </w:p>
    <w:p>
      <w:pPr>
        <w:pStyle w:val="Normal"/>
        <w:numPr>
          <w:ilvl w:val="0"/>
          <w:numId w:val="0"/>
        </w:numPr>
        <w:spacing w:lineRule="auto" w:line="256"/>
        <w:outlineLvl w:val="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</w:rPr>
        <w:t>Realizacja dostaw nastąpi na koszt Wykonawcy, do magazynu Zamawiającego.</w:t>
      </w:r>
    </w:p>
    <w:p>
      <w:pPr>
        <w:pStyle w:val="Normal"/>
        <w:numPr>
          <w:ilvl w:val="0"/>
          <w:numId w:val="0"/>
        </w:numPr>
        <w:spacing w:lineRule="auto" w:line="256"/>
        <w:outlineLvl w:val="5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</w:rPr>
        <w:t>Adres dostawy: Wydział Transportu Komendy Wojewódzkiej Policji w Gdańsku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ul. 3 Maja 7,  80 –802 Gdańsk. </w:t>
      </w:r>
    </w:p>
    <w:p>
      <w:pPr>
        <w:pStyle w:val="Normal"/>
        <w:numPr>
          <w:ilvl w:val="0"/>
          <w:numId w:val="0"/>
        </w:numPr>
        <w:spacing w:lineRule="auto" w:line="256"/>
        <w:outlineLvl w:val="5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</w:rPr>
        <w:t xml:space="preserve">Realizacja dostaw nastąpi na koszt Wykonawcy, do magazynu Zamawiającego </w:t>
      </w:r>
      <w:r>
        <w:rPr>
          <w:rFonts w:eastAsia="Calibri"/>
          <w:lang w:eastAsia="en-US"/>
        </w:rPr>
        <w:t>(od poniedziałku  do piątku w godz. 7.00-15.00)</w:t>
      </w:r>
      <w:r>
        <w:rPr>
          <w:rFonts w:eastAsia="Calibri"/>
        </w:rPr>
        <w:t>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. Dostarczony asortyment będzie podlegał odbiorowi jakościowemu i ilościowemu, po dokonaniu,   którego możliwe będzie przyjęcie zamawianego asortyment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6. Ryzyko utraty lub uszkodzenia asortymentu przed wydaniem go Zamawiającemu ponos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Wykonawca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7. W przypadku nie dotrzymania terminu dostawy, niezgodności dostarczonego asortymentu 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parametrami podanymi w ofercie i otrzymanym zamówieniem, bądź też niezrealizowa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całości zamówienia Zamawiający ma prawo dokonać zakupu asortymentu po wcześniejszym poinformowaniu Wykonawcy o rezygnacji z zamówienia. Zamawiający zakupi dany asortyment u innego kontrahenta, a różnicą cen obciąży Wykonawcę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4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Wykonawca zapewnia, że wydany Zamawiający asortyment jest z bieżącej produkcji (rok dostawy) wymaganej jakości, posiadający wymagane atesty i aprobaty. 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Wykonawca zobowiązuje się do udzielenia minimum …….. gwarancji na dostarczony asortyment, jednakże nie krótszy niż gwarancja producenta wyrobu. Termin gwarancji liczony będzie od dnia dostarczenia asortymentu.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Cs/>
        </w:rPr>
        <w:t>W przypadku stwierdzenia w okresie gwarancji wad jakościowych w dostarczonym asortymencie Wykonawca zobowiązany jest do wymiany części na wolną od wad w terminie nie dłuższym niż 14 dni roboczych licząc od dnia złożenia reklamacji na koszt Wykonawcy.</w:t>
      </w:r>
      <w:r>
        <w:rPr>
          <w:rFonts w:eastAsia="Calibri"/>
          <w:b/>
        </w:rPr>
        <w:t xml:space="preserve"> </w:t>
      </w:r>
      <w:r>
        <w:rPr>
          <w:rFonts w:eastAsia="Calibri"/>
          <w:lang w:eastAsia="en-US"/>
        </w:rPr>
        <w:t>Termin rozpatrzenia reklamacji nie może być dłuższy niż 5 dni roboczych od daty zgłoszenia. Brak rozpatrzenia reklamacji w tym terminie oznaczać będzie uznanie reklamacji. W przypadku uznania reklamacji za zasadną, Wykonawca na własny koszt w terminie nie dłuższym niż 9 dni roboczych, dokona usunięcia wadliwie wykonanej usługi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Cs/>
        </w:rPr>
        <w:t xml:space="preserve">Wykonawca zapewnia, że wydany Zamawiającemu asortyment jest nowy, dobrej jakości, posiada właściwości normalne przyjęte w obrocie i wynikające z ich przeznaczenia oraz wymagane atesty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5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jc w:val="both"/>
        <w:rPr>
          <w:rFonts w:eastAsia="Calibri"/>
        </w:rPr>
      </w:pPr>
      <w:r>
        <w:rPr>
          <w:rFonts w:eastAsia="Calibri"/>
        </w:rPr>
        <w:t>Zamawiający opłaci należność za odebrany asortyment na podstawie prawidłowo wystawionej przez Wykonawcę faktury VAT.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284" w:hanging="284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Forma przekazania faktury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Faktura przesłana pocztą,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/>
      </w:pPr>
      <w:r>
        <w:rPr>
          <w:rFonts w:eastAsia="Calibri"/>
          <w:lang w:eastAsia="en-US"/>
        </w:rPr>
        <w:t>Faktura przekazana poprzez Platformę Elektronicznego Fakturowania (PEF),</w:t>
      </w:r>
      <w:r>
        <w:rPr>
          <w:rFonts w:eastAsia="Calibri"/>
          <w:bCs/>
          <w:iCs/>
          <w:lang w:eastAsia="en-US"/>
        </w:rPr>
        <w:t xml:space="preserve"> Faktura będzie przekazana poprzez PEF na adres Komenda Wojewódzka Policji w Gdańsku z dodatkiem identyfikatora PM2M00 w referencji kupującego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Wykonawca wystawi fakturę za odebrany towar na adres Zamawiającego: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Komenda Wojewódzka Policji w Gdańsku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80 –819, ul. Okopowa 15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NIP 583 –001-00 –88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Zamawiający opłaci kwotę należną Wykonawcy przelewem na konto Wykonawcy: 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nr. konta 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NIP 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w terminie 30 dni od daty otrzymania faktury VA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jc w:val="both"/>
        <w:rPr>
          <w:rFonts w:eastAsia="Calibri"/>
        </w:rPr>
      </w:pPr>
      <w:r>
        <w:rPr>
          <w:rFonts w:eastAsia="Calibri"/>
        </w:rPr>
        <w:t>Za termin zapłaty przyjmuje się datę obciążenia przez bank rachunku Zamawiającego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Zamawiający nie wyraża zgody na przenoszenie wierzytelności Wykonawcy na osoby trzecie (przelewy)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</w:rPr>
        <w:t>Należność podlega / nie podlega mechanizmowi podzielonej płatności   - wykaz załącznika nr 15 do ustawy z dnia 09.09.2019.(DZ.U.2019, poz.1751) – ……….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6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>1. W razie niewykonania lub nienależytego wykonania umowy Wykonawca zobowiązuje się zapłacić Zamawiającemu następujące kary umown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10% wartości brutto umowy, gdy Zamawiający lub Wykonawca odstąpił od umowy z powodu okoliczności, za które odpowiada Wykonawca,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  <w:t>2)   5% wartości brutto zamówienia niedostarczonego w terminie, za każdy rozpoczęty dzień  Opóźnienia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)   1% wartości asortymentu, który był przedmiotem reklamacji, za każdy rozpoczęty dzień  roboczy opóźnienia w stosunku do terminu określonego w § 4 ust. 2 w sumie jednak nie   więcej niż 10% wartości reklamowanego asortymentu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</w:rPr>
        <w:t xml:space="preserve"> Dostawę po godz. 15.00 traktuje się, jako rozpoczęty dzień zwłok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Zamawiający w razie wystąpienia zwłoki może wyznaczyć dodatkowy termin dostarczen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towaru, nie rezygnując z kary umownej.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>4. Zamawiający może dochodzić na zasadach ogólnych odszkodowań przewyższających kary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umowne.</w:t>
      </w:r>
    </w:p>
    <w:p>
      <w:pPr>
        <w:pStyle w:val="Normal"/>
        <w:ind w:left="284" w:hanging="284"/>
        <w:jc w:val="both"/>
        <w:rPr/>
      </w:pPr>
      <w:r>
        <w:rPr>
          <w:rFonts w:eastAsia="Calibri"/>
        </w:rPr>
        <w:t>5. Zamawiający nie wyraża zgody na cesje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§ 7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1. Zamawiający ma prawo do natychmiastowego odstąpienia od umowy bez uprzedniego wezwania  w przypadku 3-krotnego nie dotrzymania terminu dostaw przez Wykonawcę lub niewykonania przez niego dostaw zgodnych z umową i jednorazowym zamówieniem Zamawiającego. </w:t>
      </w:r>
    </w:p>
    <w:p>
      <w:pPr>
        <w:pStyle w:val="Normal"/>
        <w:suppressAutoHyphens w:val="true"/>
        <w:ind w:left="425" w:hanging="425"/>
        <w:jc w:val="both"/>
        <w:rPr/>
      </w:pPr>
      <w:r>
        <w:rPr/>
        <w:t>2.</w:t>
      </w:r>
      <w:r>
        <w:rPr>
          <w:lang w:eastAsia="ar-SA"/>
        </w:rPr>
        <w:t xml:space="preserve"> Strony uzgadniają, że w razie wystąpienia istotnej zmiany okoliczności powodującej, że</w:t>
      </w:r>
    </w:p>
    <w:p>
      <w:pPr>
        <w:pStyle w:val="Normal"/>
        <w:suppressAutoHyphens w:val="true"/>
        <w:ind w:left="425" w:hanging="425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wykonanie umowy nie leży w interesie publicznym, czego nie można było przewidzieć w chwili  zawarcia umowy, Zamawiający może odstąpić od umowy lub od części umowy w terminie  30 dni od powzięcia wiadomości o powyższych okolicznościach. Wykonawca może żądać  jedynie wynagrodzenia należnego z tytułu wykonanej części umowy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rFonts w:eastAsia="Calibri"/>
          <w:b/>
        </w:rPr>
        <w:t>§ 8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Zamawiający przewiduje możliwość istotnych zmian postanowień zawartej umowy w stosunku do treści oferty, na podstawie, której dokonano wyboru Wykonawcy, w przypadku wystąpienia,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60"/>
        <w:ind w:left="720" w:hanging="295"/>
        <w:jc w:val="both"/>
        <w:rPr>
          <w:rFonts w:eastAsia="Calibri"/>
        </w:rPr>
      </w:pPr>
      <w:r>
        <w:rPr>
          <w:rFonts w:eastAsia="Calibri"/>
        </w:rPr>
        <w:t xml:space="preserve">dopuszczalne jest obniżenie wynagrodzenia Wykonawcy przy zachowaniu zakresu jego świadczenia umownego, lub poszczególnych cen jednostkowych oraz stosowanie rabatów promocyjnych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60"/>
        <w:ind w:left="720" w:hanging="295"/>
        <w:jc w:val="both"/>
        <w:rPr/>
      </w:pPr>
      <w:r>
        <w:rPr>
          <w:rFonts w:eastAsia="Calibri"/>
        </w:rPr>
        <w:t>dopuszczalne jest skrócenie terminu wykonania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60"/>
        <w:ind w:left="720" w:hanging="295"/>
        <w:jc w:val="both"/>
        <w:rPr>
          <w:rFonts w:eastAsia="Calibri"/>
        </w:rPr>
      </w:pPr>
      <w:r>
        <w:rPr>
          <w:rFonts w:eastAsia="Calibri"/>
        </w:rPr>
        <w:t>dopuszczalna jest zmiana nazwy, określenia, oznaczenia przedmiotu świadczenia Wykonawcy przy zachowaniu tożsamości świadczenia i jego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60"/>
        <w:ind w:left="720" w:hanging="295"/>
        <w:jc w:val="both"/>
        <w:rPr>
          <w:rFonts w:eastAsia="Calibri"/>
        </w:rPr>
      </w:pPr>
      <w:r>
        <w:rPr>
          <w:rFonts w:eastAsia="Calibri"/>
        </w:rPr>
        <w:t>zmiana terminu dostawy wynikać będzie tylko i wyłącznie z następstw okoliczności leżących po stronie Zamawiającego, w szczególności wstrzymania dostawy. W przypadku wystąpienia tego typu okoliczności termin dostawy może ulec odpowiedniemu przedłużeniu o czas niezbędny do należytego jej wykonania, nie dłużej jednak niż o okres trwania tych okoliczności,</w:t>
      </w:r>
    </w:p>
    <w:p>
      <w:pPr>
        <w:pStyle w:val="Normal"/>
        <w:suppressAutoHyphens w:val="true"/>
        <w:spacing w:lineRule="auto" w:line="276"/>
        <w:ind w:left="709" w:hanging="283"/>
        <w:jc w:val="both"/>
        <w:rPr/>
      </w:pPr>
      <w:r>
        <w:rPr>
          <w:rFonts w:eastAsia="Calibri"/>
        </w:rPr>
        <w:t>5) stawki podatku od towarów i usług,</w:t>
      </w:r>
    </w:p>
    <w:p>
      <w:pPr>
        <w:pStyle w:val="Normal"/>
        <w:suppressAutoHyphens w:val="true"/>
        <w:spacing w:lineRule="auto" w:line="276"/>
        <w:ind w:left="709" w:hanging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suppressAutoHyphens w:val="true"/>
        <w:spacing w:lineRule="auto" w:line="276"/>
        <w:ind w:left="709" w:hanging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7) zasad podlegania ubezpieczeniom społecznym lub ubezpieczeniu zdrowotnemu lub wysokości stawki składki na ubezpieczenia społeczne lub zdrowotne,</w:t>
      </w:r>
    </w:p>
    <w:p>
      <w:pPr>
        <w:pStyle w:val="Normal"/>
        <w:suppressAutoHyphens w:val="true"/>
        <w:spacing w:lineRule="auto" w:line="276"/>
        <w:ind w:left="709" w:hanging="283"/>
        <w:jc w:val="both"/>
        <w:rPr/>
      </w:pPr>
      <w:r>
        <w:rPr>
          <w:rFonts w:eastAsia="Calibri"/>
        </w:rPr>
        <w:t>8) zasad gromadzenia i wysokości wpłat do pracowniczych planów kapitałowych, o których mowa w ustawie z dnia 4 października 2018 r. o pracowniczych planach kapitałowych</w:t>
      </w:r>
    </w:p>
    <w:p>
      <w:pPr>
        <w:pStyle w:val="Normal"/>
        <w:suppressAutoHyphens w:val="true"/>
        <w:spacing w:lineRule="auto" w:line="276"/>
        <w:ind w:left="709" w:hanging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jeżeli zmiany te będą miały wpływ na koszty wykonania zamówienia przez Wykonawcę.</w:t>
      </w:r>
    </w:p>
    <w:p>
      <w:pPr>
        <w:pStyle w:val="Normal"/>
        <w:suppressAutoHyphens w:val="true"/>
        <w:spacing w:lineRule="auto" w:line="276"/>
        <w:ind w:left="709" w:hanging="283"/>
        <w:jc w:val="both"/>
        <w:rPr>
          <w:rFonts w:eastAsia="Calibri"/>
        </w:rPr>
      </w:pPr>
      <w:r>
        <w:rPr>
          <w:rFonts w:eastAsia="Calibri"/>
        </w:rPr>
        <w:t>Jeżeli zmiany te będą miały wpływ na koszty wykonania zamówienia przez Wykonawcę udowodnienie zmiany kosztów jest po stronie Wykonawcy. Wykonawca wraz z wnioskiem o zmianę wysokości wynagrodzenia przedstawi dokumenty, że zmiany te mają wpływ na koszty wykonania zamówienia.</w:t>
      </w:r>
    </w:p>
    <w:p>
      <w:pPr>
        <w:pStyle w:val="Normal"/>
        <w:suppressAutoHyphens w:val="true"/>
        <w:spacing w:lineRule="auto" w:line="276"/>
        <w:ind w:left="709" w:hanging="28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/>
        <w:ind w:left="709" w:hanging="28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9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Calibri"/>
        </w:rPr>
        <w:t>1. W sprawach nieuregulowanych niniejszą umową mają zastosowanie przepisy Kodeksu Cywilnego i Ustawy - Prawo zamówień publicznych.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>2. Spory wynikłe w związku z realizacją niniejszej umowy podlegają rozstrzygnięciu przez właściwy miejscowo Sąd dla siedziby Zamawiającego.</w:t>
      </w:r>
    </w:p>
    <w:p>
      <w:pPr>
        <w:pStyle w:val="Normal"/>
        <w:ind w:left="284" w:hanging="284"/>
        <w:jc w:val="both"/>
        <w:rPr>
          <w:rFonts w:eastAsia="Calibri"/>
        </w:rPr>
      </w:pPr>
      <w:r>
        <w:rPr>
          <w:rFonts w:eastAsia="Calibri"/>
        </w:rPr>
        <w:t>3. Wszelkie zmiany w treści umowy muszą być dokonane w formie pisemnej pod rygorem nieważności.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0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Wykonawca oświadcza, że zapoznał się z klauzulą informacyjną zgodnie z art. 13 ust. 1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i ust. 2 Rozporządzenia Parlamentu Europejskiego i Rady (UE) 2016/679 z dnia 27 kwietnia 2016 r. w sprawie ochrony osób fizycznych w związku z przetwarzaniem danych osobowych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>i w sprawie swobodnego przepływu takich danych oraz uchylenia dyrektywy 95/46/WE- (zwanego dalej RODO)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1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Umowa sporządzona została w czterech jednobrzmiących egzemplarzach – trzy egzemplarze dla Zamawiającego, jeden egzemplarz dla Wykonawcy, integralną jej część stanowi załącznik:</w:t>
      </w:r>
    </w:p>
    <w:p>
      <w:pPr>
        <w:pStyle w:val="Normal"/>
        <w:jc w:val="both"/>
        <w:rPr/>
      </w:pPr>
      <w:r>
        <w:rPr>
          <w:rFonts w:eastAsia="Calibri"/>
        </w:rPr>
        <w:t xml:space="preserve">- Załącznik nr </w:t>
      </w:r>
      <w:r>
        <w:rPr>
          <w:rFonts w:eastAsia="Calibri"/>
          <w:b/>
        </w:rPr>
        <w:t>/…-…/</w:t>
      </w:r>
      <w:r>
        <w:rPr>
          <w:rFonts w:eastAsia="Calibri"/>
        </w:rPr>
        <w:t xml:space="preserve">  – Wykaz i ceny jednostkowe zamawianego asortymentu.</w:t>
      </w:r>
    </w:p>
    <w:p>
      <w:pPr>
        <w:pStyle w:val="Normal"/>
        <w:jc w:val="both"/>
        <w:rPr/>
      </w:pPr>
      <w:r>
        <w:rPr>
          <w:rFonts w:eastAsia="Calibri"/>
        </w:rPr>
        <w:t>- Załącznik nr /2/  - Oświadczenie (RODO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MAWIAJĄCY:                                                                           WYKONAWCA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MOWY NR ………………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KLAUZULA INFORMACYJNA ( RODO) dotycząca zawieranych umów</w:t>
      </w:r>
    </w:p>
    <w:p>
      <w:pPr>
        <w:pStyle w:val="Normal"/>
        <w:shd w:fill="FFFFFF" w:val="clear"/>
        <w:suppressAutoHyphens w:val="true"/>
        <w:rPr>
          <w:rFonts w:ascii="Calibri" w:hAnsi="Calibri" w:eastAsia="Calibri" w:cs=";Times New Roman"/>
          <w:b/>
          <w:b/>
          <w:kern w:val="2"/>
          <w:sz w:val="22"/>
          <w:szCs w:val="22"/>
          <w:lang w:eastAsia="en-US" w:bidi="zxx"/>
        </w:rPr>
      </w:pPr>
      <w:r>
        <w:rPr>
          <w:rFonts w:eastAsia="Calibri" w:cs=";Times New Roman" w:ascii="Calibri" w:hAnsi="Calibri"/>
          <w:b/>
          <w:kern w:val="2"/>
          <w:sz w:val="22"/>
          <w:szCs w:val="22"/>
          <w:lang w:eastAsia="en-US" w:bidi="zxx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1. Informacje dotyczące administratora danych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  <w:t xml:space="preserve">Administratorem danych osobowych przetwarzanych w związku z zawieraną umową będzie Komendant Wojewódzki Policji w Gdańsku z siedzibą w Gdańsku, ul. Okopowa 15, 80-819 Gdańsk, 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2. Inspektor ochrony danych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  <w:t>kontakt z inspektorem ochrony danych osobowych jest możliwy pod adresem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/>
        <w:t>Komenda Wojewódzka Policji w Gdańsku, ul. Okopowa 15, 80-819 Gdańsk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</w:tabs>
        <w:suppressAutoHyphens w:val="true"/>
        <w:spacing w:lineRule="atLeast" w:line="100" w:before="0" w:after="280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rFonts w:eastAsia="Calibri"/>
          <w:shd w:fill="FFFFFF" w:val="clear"/>
          <w:lang w:val="en-US" w:eastAsia="en-US"/>
        </w:rPr>
        <w:t>iod.kwp@gd.policja.gov.pl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3. Cel przetwarzania danych oraz podstawy prawne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  <w:t>Dane będą przetwarzane w celu zawarcia umowy cywilno-prawnej. Podstawa prawną ich przetwarzania jest zgoda wyrażona poprzez zawarcie umowy oraz następujące przepisy prawa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spacing w:lineRule="atLeast" w:line="100" w:before="0" w:after="280"/>
        <w:jc w:val="both"/>
        <w:rPr/>
      </w:pPr>
      <w:r>
        <w:rPr/>
        <w:t>ustawa z dnia 23 kwietnia 1964 r. Kodeks cywilny (t.j. Dz. U. z 2018 r. poz. 1025 ze zm.),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4. Okres przechowywania danych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  <w:t>Dane pozyskane w związku z postępowaniem o udzielenie zamówienia publicznego przetwarzane będą do momentu zakończenia realizacji umowy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5. Odbiorca danych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  <w:t>Odbiorcą danych może być podmiot upoważniony na podstawie przepisów prawa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6. Przysługujące uprawnienia związane z przetwarzaniem danych osobowych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 xml:space="preserve">      </w:t>
      </w:r>
      <w:r>
        <w:rPr/>
        <w:t>1) prawo dostępu do swoich danych oraz otrzymania ich kopii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/>
        <w:t>prawo do sprostowania (poprawiania) swoich da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/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/>
        <w:t>prawo do ograniczenia przetwarzania danych, przy czym przepisy odrębne mogą wyłączyć możliwość skorzystania z tego prawa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uppressAutoHyphens w:val="true"/>
        <w:spacing w:lineRule="atLeast" w:line="100" w:before="0" w:after="280"/>
        <w:jc w:val="both"/>
        <w:rPr/>
      </w:pPr>
      <w:r>
        <w:rPr/>
        <w:t>prawo do wniesienia skargi do Prezesa Urzędu Ochrony Danych Osobowych. Aby skorzystać z powyższych praw, należy się skontaktować z nami lub z naszym inspektorem ochrony danych (dane kontaktowe  zawarte są w punktach 1 i 2)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7.  Obowiązek podania danych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  <w:t xml:space="preserve">Podanie danych osobowych w związku z zawarciem umowy nie jest obowiązkowe jednak jest warunkiem umożliwiającym zawarcie umowy z Komendantem Wojewódzkim Policji w Gdańsku. 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uppressAutoHyphens w:val="true"/>
        <w:ind w:left="5664" w:firstLine="708"/>
        <w:rPr>
          <w:rFonts w:ascii="Arial" w:hAnsi="Arial" w:cs="Arial"/>
          <w:b/>
          <w:b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ZAŁĄCZNIK 4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WYKAZ ASORTYMENTOWY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                                                                         </w:t>
      </w:r>
      <w:r>
        <w:rPr>
          <w:b/>
          <w:bCs/>
          <w:lang w:eastAsia="zh-CN"/>
        </w:rPr>
        <w:t>Dostawa olejów do pojazdów samochodowych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tbl>
      <w:tblPr>
        <w:tblW w:w="12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45"/>
        <w:gridCol w:w="1275"/>
        <w:gridCol w:w="993"/>
        <w:gridCol w:w="992"/>
        <w:gridCol w:w="1559"/>
        <w:gridCol w:w="1050"/>
        <w:gridCol w:w="1360"/>
        <w:gridCol w:w="949"/>
      </w:tblGrid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Lp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sortyment i jego parametry fizykochem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Punktowany Producent n/w </w:t>
              <w:br/>
              <w:t>lub równoważ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Ilość w litrach (2 l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Wymagane 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ena jednostkowa netto zł/lit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VAT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artość brutto z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4x6 +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Oferowany producent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9</w:t>
            </w:r>
          </w:p>
        </w:tc>
      </w:tr>
      <w:tr>
        <w:trPr>
          <w:trHeight w:val="101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b/>
                <w:bCs/>
                <w:sz w:val="18"/>
                <w:szCs w:val="18"/>
                <w:lang w:eastAsia="zh-CN"/>
              </w:rPr>
              <w:t xml:space="preserve">Uniwersalny, wielosezonowy olej silnikowy syntetyczny 5W/30 do nowoczesnych silników z zapłonem iskrowym (benzynowym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STRO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HEL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OBI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ELF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OTAL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 - 210 dm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AE: 5W/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PI: S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CEA: C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  <w:t>Wymagane jest aby produkt posiadał aprobaty producentów:                                 VW 504.00/507.00   MB 229.31/229.51</w:t>
            </w:r>
          </w:p>
          <w:p>
            <w:pPr>
              <w:pStyle w:val="Normal"/>
              <w:suppressAutoHyphens w:val="tru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b/>
                <w:bCs/>
                <w:sz w:val="18"/>
                <w:szCs w:val="18"/>
                <w:lang w:eastAsia="zh-CN"/>
              </w:rPr>
              <w:t>Uniwersalny, wielosezonowy olej silnikowy syntetyczny 5W/30 stosowany zwłaszcza w wysokoprężnych silnikach Diesla i benzynowych, montowanych w najnowszych modelach samochodów osobowych, terenowych i furgonach, z turbodoładowaniem, wyposażonymi w systemy oczyszczania spalin (filtr cząstek stałych)</w:t>
            </w:r>
          </w:p>
          <w:p>
            <w:pPr>
              <w:pStyle w:val="Normal"/>
              <w:suppressAutoHyphens w:val="tru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STRO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HEL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MOBI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ELF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OT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 - 210 dm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AE: 5W/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PI: SN/CF lub wyższ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CEA: C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b/>
                <w:bCs/>
                <w:sz w:val="18"/>
                <w:szCs w:val="18"/>
                <w:lang w:eastAsia="zh-CN"/>
              </w:rPr>
              <w:t>Uniwersalny, wielosezonowy olej silnikowy syntetyczny 5W/40 stosowany zwłaszcza w wysokoprężnych silnikach Diesla i benzynowych, montowanych w najnowszych modelach samochodów osobowych, terenowych i furgonach, z turbodoładowaniem, wyposażonymi w systemy oczyszczania spalin (filtr cząstek stałych)</w:t>
            </w:r>
          </w:p>
          <w:p>
            <w:pPr>
              <w:pStyle w:val="Normal"/>
              <w:suppressAutoHyphens w:val="tru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STRO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HEL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MOBI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ELF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OT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 - 210 dm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AE: 5W/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PI: SN/CF lub wyższ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CEA: A3/B4/C3 lub wyższ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  <w:t>Produkt posiada aprobaty producentów: MB 229.51/229.31 , VW 502.00/505.00/505.01</w:t>
            </w:r>
          </w:p>
          <w:p>
            <w:pPr>
              <w:pStyle w:val="Normal"/>
              <w:suppressAutoHyphens w:val="tru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b/>
                <w:bCs/>
                <w:sz w:val="18"/>
                <w:szCs w:val="18"/>
                <w:lang w:eastAsia="zh-CN"/>
              </w:rPr>
              <w:t>Uniwersalny, wielosezonowy olej silnikowy półsyntetyczny 10W/40 do nowoczesnych silników z zapłonem iskrowym a także somoczynnym (Diesela) z turbodoładowaniem w samochodach osobowych i furgonach</w:t>
            </w:r>
          </w:p>
          <w:p>
            <w:pPr>
              <w:pStyle w:val="Normal"/>
              <w:suppressAutoHyphens w:val="tru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STRO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HEL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MOBI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ELF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OT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 - 210 dm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AE: 10W/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CEA: A3/B4 lub wyższ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  <w:t>Wymagane jest aby produkt spełniał aprobaty producentów:   VW 505.00 / 501.01</w:t>
            </w:r>
          </w:p>
          <w:p>
            <w:pPr>
              <w:pStyle w:val="Normal"/>
              <w:suppressAutoHyphens w:val="tru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b/>
                <w:bCs/>
                <w:sz w:val="18"/>
                <w:szCs w:val="18"/>
                <w:lang w:eastAsia="zh-CN"/>
              </w:rPr>
              <w:t>Wielosezonowy olej przekładniowy syntetyczny 75W/90 o szerokim zakresie zastosowania do wszystkich skrzyń biegów samochodowych oraz do hipoidalnych przekładni głównych, przekładni kierowniczych, tylnych mostów, skrzyń pośrednich  oraz mechanizmów różnicowych.</w:t>
            </w:r>
          </w:p>
          <w:p>
            <w:pPr>
              <w:pStyle w:val="Normal"/>
              <w:suppressAutoHyphens w:val="tru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STRO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HEL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MOBI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ELF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OT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 dm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AE: 75W/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PI: GL-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b/>
                <w:bCs/>
                <w:sz w:val="18"/>
                <w:szCs w:val="18"/>
                <w:lang w:eastAsia="zh-CN"/>
              </w:rPr>
              <w:t>Uniwersalny, wielosezonowy olej silnikowy syntetyczny 10W/60 przeznaczony do nowoczesnych silników Diesla i benzynowych o najwyższej mocy wykorzystywanych w amatorskich i wyczynowych sportach motorowych</w:t>
            </w:r>
          </w:p>
          <w:p>
            <w:pPr>
              <w:pStyle w:val="Normal"/>
              <w:suppressAutoHyphens w:val="tru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STRO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HEL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MOBI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ELF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OT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-5 dm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AE 10W/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PI: SL/CF lub wyższ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CEA A3/B3/B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b/>
                <w:bCs/>
                <w:sz w:val="18"/>
                <w:szCs w:val="18"/>
                <w:lang w:eastAsia="zh-CN"/>
              </w:rPr>
              <w:t>Wielosezonowy olej przekładniowy mineralny 80W/90 o szerokim zakresie zastosowania w skrzyniach biegów samochodowych (m.in. do smarowania przekładni pojazdów mechanicznych pracujących w trudnych warunkach)</w:t>
            </w:r>
          </w:p>
          <w:p>
            <w:pPr>
              <w:pStyle w:val="Normal"/>
              <w:suppressAutoHyphens w:val="tru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STRO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HEL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MOBI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ELF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TOTAL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 dm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AE: 80W/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PI: GL-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b/>
                <w:bCs/>
                <w:sz w:val="18"/>
                <w:szCs w:val="18"/>
                <w:lang w:eastAsia="zh-CN"/>
              </w:rPr>
              <w:t>Olej do wspomagania układów kierowniczych, przekładni automatycznych oraz innych systemów sterowanych hydraulicznie</w:t>
            </w:r>
          </w:p>
          <w:p>
            <w:pPr>
              <w:pStyle w:val="Normal"/>
              <w:suppressAutoHyphens w:val="tru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Raveno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ebi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Castrol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iQUI MOL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dm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  <w:t>Spełniający wymagania DEXTRON III G</w:t>
            </w:r>
          </w:p>
          <w:p>
            <w:pPr>
              <w:pStyle w:val="Normal"/>
              <w:suppressAutoHyphens w:val="tru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b/>
                <w:bCs/>
                <w:sz w:val="18"/>
                <w:szCs w:val="18"/>
                <w:lang w:eastAsia="zh-CN"/>
              </w:rPr>
              <w:t>Olej do wspomagania układów kierowniczych, przekładni automatycznych oraz innych systemów sterowanych hydraulicznie</w:t>
            </w:r>
          </w:p>
          <w:p>
            <w:pPr>
              <w:pStyle w:val="Normal"/>
              <w:suppressAutoHyphens w:val="tru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Raveno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ebi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Castrol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iQUI MOLY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dm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  <w:t>Spełniający wymagania DEXTRON II D</w:t>
            </w:r>
          </w:p>
          <w:p>
            <w:pPr>
              <w:pStyle w:val="Normal"/>
              <w:suppressAutoHyphens w:val="tru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b/>
                <w:bCs/>
                <w:sz w:val="18"/>
                <w:szCs w:val="18"/>
                <w:lang w:eastAsia="zh-CN"/>
              </w:rPr>
              <w:t xml:space="preserve">Olej do przekładni automatycznych </w:t>
            </w:r>
          </w:p>
          <w:p>
            <w:pPr>
              <w:pStyle w:val="Normal"/>
              <w:suppressAutoHyphens w:val="tru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Ravenol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ebi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Castrol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iQUI MOL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dm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  <w:t>Spełniający wymagania ATF SP-IV</w:t>
            </w:r>
          </w:p>
          <w:p>
            <w:pPr>
              <w:pStyle w:val="Normal"/>
              <w:suppressAutoHyphens w:val="tru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b/>
                <w:bCs/>
                <w:sz w:val="18"/>
                <w:szCs w:val="18"/>
                <w:lang w:eastAsia="zh-CN"/>
              </w:rPr>
              <w:t xml:space="preserve">Olej do automatycznych skrzyń biegów </w:t>
            </w:r>
          </w:p>
          <w:p>
            <w:pPr>
              <w:pStyle w:val="Normal"/>
              <w:suppressAutoHyphens w:val="tru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ebi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Vaic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dm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  <w:t xml:space="preserve">Spełniający wymagania G O52 182 A2 </w:t>
            </w:r>
          </w:p>
          <w:p>
            <w:pPr>
              <w:pStyle w:val="Normal"/>
              <w:suppressAutoHyphens w:val="tru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sz w:val="20"/>
                <w:szCs w:val="20"/>
                <w:lang w:eastAsia="zh-CN"/>
              </w:rPr>
            </w:pPr>
            <w:r>
              <w:rPr>
                <w:rFonts w:eastAsia="Microsoft YaHei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Razem wartość brutto poz. 1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Wartość zamówienia zwiększona o 10% na asortyment nieobjęty zamówieniem podstawowy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RAZEM WARTOŚĆ BRUTTO POZ. 1-11 + 1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517" w:hanging="0"/>
        <w:jc w:val="center"/>
        <w:rPr>
          <w:lang w:eastAsia="zh-CN"/>
        </w:rPr>
      </w:pPr>
      <w:r>
        <w:rPr>
          <w:b/>
          <w:bCs/>
          <w:color w:val="FF0000"/>
          <w:sz w:val="20"/>
          <w:szCs w:val="20"/>
          <w:u w:val="single"/>
          <w:lang w:eastAsia="ar-SA"/>
        </w:rPr>
        <w:t>DOKUMENT MUSI BYĆ PODPISANY KWALIFIKOWANYM PODPISEM</w:t>
      </w:r>
    </w:p>
    <w:p>
      <w:pPr>
        <w:pStyle w:val="Normal"/>
        <w:suppressAutoHyphens w:val="true"/>
        <w:ind w:right="-517" w:hanging="0"/>
        <w:jc w:val="center"/>
        <w:rPr>
          <w:lang w:eastAsia="zh-CN"/>
        </w:rPr>
      </w:pPr>
      <w:r>
        <w:rPr>
          <w:b/>
          <w:bCs/>
          <w:color w:val="FF0000"/>
          <w:sz w:val="20"/>
          <w:szCs w:val="20"/>
          <w:u w:val="single"/>
          <w:lang w:eastAsia="ar-SA"/>
        </w:rPr>
        <w:t>ELEKTRONICZNYM</w:t>
      </w:r>
    </w:p>
    <w:p>
      <w:pPr>
        <w:pStyle w:val="Normal"/>
        <w:suppressAutoHyphens w:val="true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Heading"/>
        <w:ind w:left="5664" w:firstLine="708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ZAŁĄCZNIK 4b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ASORTYMENTOWY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Cs w:val="24"/>
        </w:rPr>
        <w:t>Dostawa płynów eksploatacyjnych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tbl>
      <w:tblPr>
        <w:tblW w:w="12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84"/>
        <w:gridCol w:w="1394"/>
        <w:gridCol w:w="979"/>
        <w:gridCol w:w="992"/>
        <w:gridCol w:w="1540"/>
        <w:gridCol w:w="1050"/>
        <w:gridCol w:w="1338"/>
        <w:gridCol w:w="939"/>
      </w:tblGrid>
      <w:tr>
        <w:trPr>
          <w:trHeight w:val="6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 i jego parametry fizykochemicz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owany Producent n/w </w:t>
              <w:br/>
              <w:t>lub równoważn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lość w litrach (2 l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opakowa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netto zł/lit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 z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x6 +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cent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0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Płyn chłodzący do stosowania w układach chłodzących wszystkich typów samochodowych chłodzonych cieczą wyposażonych w chłodnice aluminiowe, na bazie glikolu etylenowego G12+ (bez krzemowy)</w:t>
            </w:r>
          </w:p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YSZE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RYGO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- 200 dm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mp. Krzepnięcia min. -37º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lor: różowo-czerwony (PN-EN-ISO 9001:2008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 xml:space="preserve">Płyn hamulcowy DOT-4 do bębnowych i tarczowych układów hamulcowych pojazdów samochodowych z układem ABS, ESP 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E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5 dm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E J 1703 ISO 49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  <w:t>Płyn do spryskiwaczy - zimowy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k producentów punktowanych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dm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Temperatura zamrażania - min. - 25</w:t>
            </w:r>
          </w:p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  <w:t>Nafta zmywac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k producentów punktowanych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- 20 dm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stylaty lekkie ropy naftowej zobojętnione chemiczn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nzyna ekstrakcyjn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k producentów punktowanych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- 20 dm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węglowodorów aromatycznych do 2,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  <w:t>Smar do łańcuchów motocyklowych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X-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TROL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-0,5 dm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zastosowanie do łańcuchów o-ring, x-ring, z-ring</w:t>
            </w:r>
          </w:p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Preparat do czyszczenia wtrysków BENZY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QUI MO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-0,5 dm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Preparat do czyszczenia wtrysków DIESEL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QUI MOL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-0,5 dm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 xml:space="preserve">Preparat do czyszczenia łańcuchów motocyklowych 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U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 0,25 dm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Depresator - umożliwia eksploatację oleju napędowego w temperaturze do minus 38 C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K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TRO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L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OS OI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 0,25 dm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 xml:space="preserve">Wodny roztwór mocznika do zastosowania w systemach redukcji zanieczyszczeń SCR pojazdów samochodów 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k producentów punktowanych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20 dm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jący wymogi ISO22241 DIN700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Razem wartość brutto poz. 1-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Wartość zamówienia zwiększona o 10% na asortyment nieobjęty zamówieniem podstawowy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RAZEM WARTOŚĆ BRUTTO POZ. 1-11 + 1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517" w:hanging="0"/>
        <w:jc w:val="center"/>
        <w:rPr/>
      </w:pPr>
      <w:r>
        <w:rPr>
          <w:b/>
          <w:bCs/>
          <w:color w:val="FF0000"/>
          <w:sz w:val="20"/>
          <w:szCs w:val="20"/>
          <w:u w:val="single"/>
          <w:lang w:eastAsia="ar-SA"/>
        </w:rPr>
        <w:t>DOKUMENT MUSI BYĆ PODPISANY KWALIFIKOWANYM PODPISEM</w:t>
      </w:r>
    </w:p>
    <w:p>
      <w:pPr>
        <w:pStyle w:val="Normal"/>
        <w:suppressAutoHyphens w:val="true"/>
        <w:ind w:right="-517" w:hanging="0"/>
        <w:jc w:val="center"/>
        <w:rPr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b/>
          <w:bCs/>
          <w:color w:val="FF0000"/>
          <w:sz w:val="20"/>
          <w:szCs w:val="20"/>
          <w:u w:val="single"/>
          <w:lang w:eastAsia="ar-SA"/>
        </w:rPr>
        <w:t>ELEKTRONICZNYM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Heading"/>
        <w:ind w:left="5664" w:firstLine="708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ZAŁĄCZNIK 4c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ASORTYMENTOWY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Dostawa olejów do motocykli oraz do zaburtowych silników łodzi motorowych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2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99"/>
        <w:gridCol w:w="1550"/>
        <w:gridCol w:w="962"/>
        <w:gridCol w:w="992"/>
        <w:gridCol w:w="1517"/>
        <w:gridCol w:w="1050"/>
        <w:gridCol w:w="1310"/>
        <w:gridCol w:w="939"/>
      </w:tblGrid>
      <w:tr>
        <w:trPr>
          <w:trHeight w:val="6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 i jego parametry fizykochemicz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owany Producent n/w </w:t>
              <w:br/>
              <w:t>lub równoważn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lość w litrach (2 l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opakowa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netto zł/lit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 z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x6 +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cent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7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Uniwersalny, wielosezonowy olej do silników motocyklowych czterosuwowych 4T</w:t>
            </w:r>
          </w:p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U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QUI MO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VOLIN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5 dm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E: 10W/4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I: SM lub wyższa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SO: MA.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Uniwersalny, wielosezonowy olej do silników motocyklowych dwusuwowych 2T</w:t>
            </w:r>
          </w:p>
          <w:p>
            <w:pPr>
              <w:pStyle w:val="Normal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U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O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VOLIN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dm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I: TC lub wyższa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SO: FC/FD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Uniwersalny, wielosezonowy olej do zaburtowych silników łodzi motorowych 2T do sporządzenia mieszanek paliwow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TRO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ICKSILVER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dm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MMA - TC -W 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degradowalny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sz w:val="20"/>
                <w:szCs w:val="20"/>
              </w:rPr>
            </w:pPr>
            <w:r>
              <w:rPr>
                <w:rFonts w:eastAsia="Microsoft YaHei"/>
                <w:b/>
                <w:sz w:val="20"/>
                <w:szCs w:val="20"/>
              </w:rPr>
              <w:t xml:space="preserve">Olej przekładniowy  SAE 9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ICKSILV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dm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Uniwersalny, wielosezonowy olej do zaburtowych silników czterosuwowych łodzi motorowych 4T</w:t>
            </w:r>
          </w:p>
          <w:p>
            <w:pPr>
              <w:pStyle w:val="Normal"/>
              <w:rPr>
                <w:rFonts w:ascii="Arial" w:hAnsi="Arial" w:eastAsia="Microsoft Ya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TRO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ICKSILVER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dm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I: SAE 10W/3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Razem wartość brutto poz. 1-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Wartość zamówienia zwiększona o 10% na asortyment nieobjęty zamówieniem podstawowy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RAZEM WARTOŚĆ BRUTTO POZ. 1-5 + 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517" w:hanging="0"/>
        <w:jc w:val="center"/>
        <w:rPr/>
      </w:pPr>
      <w:r>
        <w:rPr>
          <w:b/>
          <w:bCs/>
          <w:color w:val="FF0000"/>
          <w:sz w:val="20"/>
          <w:szCs w:val="20"/>
          <w:u w:val="single"/>
          <w:lang w:eastAsia="ar-SA"/>
        </w:rPr>
        <w:t>DOKUMENT MUSI BYĆ PODPISANY KWALIFIKOWANYM PODPISEM</w:t>
      </w:r>
    </w:p>
    <w:p>
      <w:pPr>
        <w:pStyle w:val="Normal"/>
        <w:suppressAutoHyphens w:val="true"/>
        <w:ind w:right="-517" w:hanging="0"/>
        <w:jc w:val="center"/>
        <w:rPr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b/>
          <w:bCs/>
          <w:color w:val="FF0000"/>
          <w:sz w:val="20"/>
          <w:szCs w:val="20"/>
          <w:u w:val="single"/>
          <w:lang w:eastAsia="ar-SA"/>
        </w:rPr>
        <w:t>ELEKTRONICZNYM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T Symbol">
    <w:altName w:val="Symbol"/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2125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3" w:hanging="283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42" w:hanging="142"/>
      <w:jc w:val="both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  <w:sz w:val="19"/>
      <w:szCs w:val="19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w w:val="100"/>
    </w:rPr>
  </w:style>
  <w:style w:type="character" w:styleId="WW8Num16z6">
    <w:name w:val="WW8Num16z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212529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sz w:val="28"/>
      <w:szCs w:val="28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St1z0">
    <w:name w:val="WW8NumSt1z0"/>
    <w:qFormat/>
    <w:rPr>
      <w:rFonts w:ascii="MT Symbol;Symbol" w:hAnsi="MT Symbol;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homa8b">
    <w:name w:val="tahoma-8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MS Sans Serif;Arial" w:hAnsi="MS Sans Serif;Arial" w:cs="MS Sans Serif;Arial"/>
      <w:b/>
      <w:bCs/>
      <w:sz w:val="32"/>
      <w:szCs w:val="32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Tahoma" w:hAnsi="Tahoma" w:cs="Tahoma"/>
      <w:b/>
      <w:bCs/>
      <w:i/>
      <w:iCs/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Nagwek5Znak">
    <w:name w:val="Nagłówek 5 Znak"/>
    <w:qFormat/>
    <w:rPr>
      <w:rFonts w:ascii="Tahoma" w:hAnsi="Tahoma" w:cs="Tahoma"/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MS Sans Serif;Arial" w:hAnsi="MS Sans Serif;Arial" w:cs="MS Sans Serif;Arial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firstLine="708"/>
      <w:jc w:val="both"/>
    </w:pPr>
    <w:rPr>
      <w:i/>
      <w:iCs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283" w:right="-659" w:hanging="0"/>
    </w:pPr>
    <w:rPr>
      <w:rFonts w:ascii="Tahoma" w:hAnsi="Tahoma" w:cs="Tahoma"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Normalny">
    <w:name w:val="Normalny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ind w:left="851" w:hanging="851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autoSpaceDE w:val="false"/>
    </w:pPr>
    <w:rPr>
      <w:sz w:val="20"/>
      <w:lang w:val="en-US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ekstprzypisudolnego1">
    <w:name w:val="Tekst przypisu dolnego1"/>
    <w:basedOn w:val="Normal"/>
    <w:next w:val="Footnote"/>
    <w:qFormat/>
    <w:pPr>
      <w:spacing w:lineRule="auto" w:line="256" w:before="0" w:after="160"/>
    </w:pPr>
    <w:rPr>
      <w:rFonts w:eastAsia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7:00Z</dcterms:created>
  <dc:creator>Zamówienia</dc:creator>
  <dc:description/>
  <cp:keywords/>
  <dc:language>en-US</dc:language>
  <cp:lastModifiedBy>Internet</cp:lastModifiedBy>
  <cp:lastPrinted>2019-12-18T13:04:00Z</cp:lastPrinted>
  <dcterms:modified xsi:type="dcterms:W3CDTF">2020-01-14T13:29:00Z</dcterms:modified>
  <cp:revision>8</cp:revision>
  <dc:subject/>
  <dc:title/>
</cp:coreProperties>
</file>