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ostawy elementów zamkniętego systemu pobierania krwi metodą próżniową oraz zestawów do pobierania krwi tętniczej na gazometrię”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79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07T11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