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4 do SWZ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nformacje na temat wiedzy i doświadczeni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Wykaz dostaw sprzętu komputerowego w ciągu ostatnich trzech lat do co najmniej trzech firm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4252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nazwa i adre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dsięwzię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rmin realizacji</w:t>
            </w:r>
          </w:p>
        </w:tc>
      </w:tr>
      <w:tr>
        <w:trPr>
          <w:trHeight w:val="2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</w:rPr>
        <w:t>Do niniejszego wykazu dołączone są referencje (poświadczenia).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Upełnomocniony przedstawiciel Wykonawcy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>Data: ……………………………..</w:t>
      </w:r>
    </w:p>
    <w:p>
      <w:pPr>
        <w:pStyle w:val="Normal"/>
        <w:spacing w:before="0" w:after="200"/>
        <w:jc w:val="right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42072759"/>
    <w:r>
      <w:rPr>
        <w:b/>
        <w:bCs/>
      </w:rPr>
      <w:t xml:space="preserve">Dostawa fabrycznie </w:t>
    </w:r>
    <w:bookmarkEnd w:id="0"/>
    <w:r>
      <w:rPr>
        <w:b/>
        <w:bCs/>
      </w:rPr>
      <w:t>nowych iPad-ów szt. 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0:00Z</dcterms:created>
  <dc:creator>Małgorzata Stefaniak</dc:creator>
  <dc:description/>
  <cp:keywords/>
  <dc:language>en-US</dc:language>
  <cp:lastModifiedBy>Aleksandra Dornowska</cp:lastModifiedBy>
  <cp:lastPrinted>2018-09-26T13:11:00Z</cp:lastPrinted>
  <dcterms:modified xsi:type="dcterms:W3CDTF">2021-05-10T06:51:00Z</dcterms:modified>
  <cp:revision>4</cp:revision>
  <dc:subject/>
  <dc:title/>
</cp:coreProperties>
</file>