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keepLines/>
        <w:tabs>
          <w:tab w:val="clear" w:pos="708"/>
          <w:tab w:val="left" w:pos="6135" w:leader="none"/>
          <w:tab w:val="right" w:pos="910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 dostawę wyrobów medycznych stosowanych w pracowni endoskopowej</w:t>
      </w:r>
    </w:p>
    <w:p>
      <w:pPr>
        <w:pStyle w:val="Normal"/>
        <w:keepLines/>
        <w:tabs>
          <w:tab w:val="clear" w:pos="708"/>
          <w:tab w:val="left" w:pos="6135" w:leader="none"/>
          <w:tab w:val="right" w:pos="910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 –290/20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 – prowadzącą działalność na podstawie .............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rzetargu nieograniczonego (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ZP–290/2022</w:t>
      </w:r>
      <w:r>
        <w:rPr>
          <w:rFonts w:eastAsia="Times New Roman" w:cs="Times New Roman" w:ascii="Times New Roman" w:hAnsi="Times New Roman"/>
          <w:lang w:eastAsia="ar-SA"/>
        </w:rPr>
        <w:t>) zgodnie z Ustawą Prawo zamówień publicznych Wykonawca dostarczy do siedziby 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roby medyczne stosowane w pracowni endoskopowej</w:t>
      </w:r>
      <w:r>
        <w:rPr>
          <w:rFonts w:eastAsia="Times New Roman" w:cs="Times New Roman" w:ascii="Times New Roman" w:hAnsi="Times New Roman"/>
          <w:lang w:eastAsia="ar-SA"/>
        </w:rPr>
        <w:t xml:space="preserve"> określone w pakiecie nr </w:t>
      </w:r>
      <w:r>
        <w:rPr>
          <w:rFonts w:eastAsia="Times New Roman" w:cs="Times New Roman" w:ascii="Times New Roman" w:hAnsi="Times New Roman"/>
          <w:b/>
          <w:lang w:eastAsia="ar-SA"/>
        </w:rPr>
        <w:t>......</w:t>
      </w:r>
      <w:r>
        <w:rPr>
          <w:rFonts w:eastAsia="Times New Roman" w:cs="Times New Roman" w:ascii="Times New Roman" w:hAnsi="Times New Roman"/>
          <w:lang w:eastAsia="ar-SA"/>
        </w:rPr>
        <w:t xml:space="preserve"> 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TERMIN </w:t>
      </w:r>
      <w:r>
        <w:rPr>
          <w:rFonts w:eastAsia="Times New Roman" w:cs="Times New Roman" w:ascii="Times New Roman" w:hAnsi="Times New Roman"/>
          <w:b/>
          <w:lang w:eastAsia="ar-SA"/>
        </w:rPr>
        <w:t>DOSTAW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................ r. do dnia  ................  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przekazane Wykonawcy drogą elektroniczn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 terminie </w:t>
      </w:r>
      <w:r>
        <w:rPr>
          <w:rFonts w:eastAsia="Times New Roman" w:cs="Times New Roman" w:ascii="Times New Roman" w:hAnsi="Times New Roman"/>
          <w:b/>
          <w:lang w:eastAsia="ar-SA"/>
        </w:rPr>
        <w:t>3 dni roboczych</w:t>
      </w:r>
      <w:r>
        <w:rPr>
          <w:rFonts w:eastAsia="Times New Roman" w:cs="Times New Roman" w:ascii="Times New Roman" w:hAnsi="Times New Roman"/>
          <w:lang w:eastAsia="ar-SA"/>
        </w:rPr>
        <w:t xml:space="preserve"> od momentu otrzymania zamówienia od Zamawiającego faxem </w:t>
      </w:r>
      <w:r>
        <w:rPr>
          <w:rFonts w:eastAsia="Times New Roman" w:cs="Times New Roman" w:ascii="Times New Roman" w:hAnsi="Times New Roman"/>
          <w:bCs/>
          <w:lang w:eastAsia="ar-SA"/>
        </w:rPr>
        <w:t>lub drogą elektroniczną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 32 70 407 lub z p. Maciejem Szydłowskim tel. 71 32 70 343, e-mail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szydlowski@wssk.wroc.pl</w:t>
        </w:r>
      </w:hyperlink>
      <w:r>
        <w:rPr>
          <w:rFonts w:eastAsia="Times New Roman" w:cs="Times New Roman" w:ascii="Times New Roman" w:hAnsi="Times New Roman"/>
          <w:lang w:eastAsia="ar-SA"/>
        </w:rPr>
        <w:t>. Wykonawca w nieprzekraczalnym terminie trzech miesięcy od dnia podpisania umowy wdroży uzgodniony schemat faktury przesyłanej drogą elektroniczn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przedmiotu umowy w handlowych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opakowaniach jednostkowych 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any jest do wskazania na fakturze nr umowy i nr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wystąpić do Wykonawcy o wymianę wyrobu medycznego o dłuższej dacie ważności, najpóźniej na 6 miesięcy przed upływem daty ważności asortymentu wytypowanego do wymiany</w:t>
      </w:r>
      <w:r>
        <w:rPr>
          <w:rFonts w:eastAsia="Times New Roman" w:cs="Times New Roman" w:ascii="Times New Roman" w:hAnsi="Times New Roman"/>
          <w:color w:val="FF000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right="-2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a prawo odmówić przyjęcia asortymentu lub odesłać asortyment na koszt Wykonawcy, jeżeli termin ważności jest krótszy niż termin określony w  § 3 ust. 3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right="-2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right="-2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right="-2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5" w:right="-2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mówienia przez Zamawiającego mniejszej ilości przedmiotu umowy niż określona w § 1 niniejszej umowy, Wykonawcy nie przysługuje prawo żądania wynagrodzenia, o którym mowa w ust. 1 niniejszego paragraf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stawą wystawienia faktury za przedmiot umowy dostarczony do siedziby Zamawiającego będzie odbiór towar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 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gdy na moment realizacji płatności rachunek bankowy Wykonawcy wskazany na fakturze zgodnie z ust. 7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1 r. poz. 685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na adres mailowy………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używa platformy elektronicznego fakturowania prowadzonej przez brokera Infinite. Faktury powinny być wystawiane na numer PEPPOL GLN 590771330131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, 2), 3) i 4)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siedziby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dostarczenia towaru w terminie określonym w §2 ust. 1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licząc od daty przyjęcia towa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 7 dni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uznania reklamacji Wykonawca zobowiązany jest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y do nadzoru nad realizacją umowy wyznacza: …………………., tel. ……………..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e-mail: ………………..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koordynowania i dokonywania zamówień dostaw, reklamacji oraz bieżących kontaktów strony wyznaczają: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1)</w:t>
        <w:tab/>
        <w:t>ze strony Zamawiającego – ............... tel. .............., e-mail: …………………,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2)</w:t>
        <w:tab/>
        <w:t>ze strony Wykonawcy – ............... tel. .............., e-mail: …………………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 - w wysokości 1% wartości brutto  partii reklamowanego towaru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amawiający może odstąpić od umowy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min. 5 dni robocz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, po uprzednim pisemnym wezwaniu do usunięcia wad i bezskutecznym upływie wyznaczonego dodatkowo terminu wynoszącego min. 5 dni roboczych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4 umowy po uprzednim pisemnym wezwaniu do rozpatrzenia reklamacji i bezskutecznym upływie wyznaczonego dodatkowo terminu wynoszącego min. 5 dni robocz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MIANY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 oraz podatku akcyzow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, bądź aktualizacji numeru katalogowego lub nazwy asortymentu,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ważności świadectwa rejestracji produktu w trakcie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a umowy, o której mowa w ust. 6 pkt 2), 3), 4) niniejszego paragrafu, będzie możliwa pod warunkiem zastąpienia produktu objętego umową innym produktem spełniającym parametry określone w SWZ i zaoferowane w ofercie Wykonawcy, jednak nie droższym niż cena produktu objętego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sytuacji nie wykorzystania przez Zamawiającego całości asortymentu w określonego w umowie, Zamawiający dopuszcza możliwość przedłużenia terminu na okres 6 miesięcy.</w:t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WO OPCJI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Zamawiającemu przysługuje prawo skorzystania z opcji.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 w:ascii="Times New Roman" w:hAnsi="Times New Roman"/>
          <w:lang w:eastAsia="pl-PL"/>
        </w:rPr>
        <w:t>o którym mowa w art. 441 ust. 1 uPzp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Zamawiający zastrzega sobie możliwość skorzystania z prawa opcji, w ramach której zakłada możliwość    zmiany ilości wyrobów medycznych w przypadku wyczerpania danej pozycji  w  pakiecie do wysokości łącznej wartości pakietu, przy zachowaniu ceny jednostkowej podanej w ofercie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 przypadku skorzystania przez Zamawiającego z prawa opcji, Wykonawcy przysługiwać będzie wynagrodzenie z tytułu wykonania zamówienia objętego prawem opcji określone w § 5 Umow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 celu skorzystania z prawa opcji Zamawiający przekaże Wykonawcy oświadczenie w formie pisemnej w terminie nie krótszym niż 7 dni o zamiarze skorzystania z prawa opcji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ykonawcy nie przysługuje żadne roszczenie w stosunku do Zamawiającego w przypadku, gdy Zamawiający z prawa opcji nie skorzysta. Realizacja zamówienia objętego opcją jest wyłącznie uprawnieniem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3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 zakresie realizacji zamówienia objętego prawem opcji zapisy niniejszej Umowy stosuje się odpowiedni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elkie zmiany do umowy wymagającą formy pisemnej w formie aneksu do umowy pod rygorem nieważności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 –290/202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dlowski@wssk.wroc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2:00Z</dcterms:created>
  <dc:creator>Komora Roma</dc:creator>
  <dc:description/>
  <cp:keywords/>
  <dc:language>en-US</dc:language>
  <cp:lastModifiedBy>Wojciechowska Monika</cp:lastModifiedBy>
  <cp:lastPrinted>2022-07-25T09:03:00Z</cp:lastPrinted>
  <dcterms:modified xsi:type="dcterms:W3CDTF">2022-10-10T08:32:00Z</dcterms:modified>
  <cp:revision>55</cp:revision>
  <dc:subject/>
  <dc:title/>
</cp:coreProperties>
</file>