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AMODZIELNEGO PUBLICZNEGO ZAKŁADU OPIEKI ZDROWOTNEJ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W KĘPN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02/2023/Kęp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77"/>
        <w:gridCol w:w="2028"/>
        <w:gridCol w:w="2028"/>
      </w:tblGrid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Ubezpieczenie mienia od ognia i innych żywioł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</w:rPr>
            </w:pPr>
            <w:r>
              <w:rPr/>
              <w:t>Ubezpieczenie szyb i przedmiotów szklanych od stłucze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mienia od kradzieży z włamaniem i rabunku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 xml:space="preserve">Składka za ubezpieczenie zostanie </w:t>
      </w:r>
      <w:r>
        <w:rPr>
          <w:color w:val="000000"/>
        </w:rPr>
        <w:t>rozłożona na 2 raty w każdym</w:t>
      </w:r>
      <w:r>
        <w:rPr/>
        <w:t xml:space="preserve">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firstLine="142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993" w:hanging="284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993" w:hanging="284"/>
        <w:jc w:val="both"/>
        <w:rPr/>
      </w:pPr>
      <w:r>
        <w:rPr/>
        <w:t xml:space="preserve">Ubezpieczenie mienia od kradzieży z włamaniem i rabunku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993" w:hanging="284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00" w:hanging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0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>
          <w:color w:val="000000"/>
        </w:rPr>
      </w:pPr>
      <w:r>
        <w:rPr>
          <w:color w:val="000000"/>
        </w:rPr>
        <w:t>11.</w:t>
      </w:r>
      <w:r>
        <w:rPr>
          <w:rFonts w:eastAsia="Calibri"/>
          <w:color w:val="000000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color w:val="000000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1715481096"/>
      <w:bookmarkStart w:id="1" w:name="__Fieldmark__0_1715481096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eastAsia="Calibri"/>
          <w:color w:val="000000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color w:val="000000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1715481096"/>
      <w:bookmarkStart w:id="3" w:name="__Fieldmark__1_1715481096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eastAsia="Calibri"/>
          <w:color w:val="000000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-  średnim przedsiębiorstwem</w:t>
      </w:r>
      <w:r>
        <w:rPr>
          <w:rFonts w:eastAsia="Calibri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15481096"/>
      <w:bookmarkStart w:id="5" w:name="__Fieldmark__2_171548109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15481096"/>
      <w:bookmarkStart w:id="7" w:name="__Fieldmark__3_171548109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4123"/>
      </w:tblGrid>
      <w:tr>
        <w:trPr/>
        <w:tc>
          <w:tcPr>
            <w:tcW w:w="277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77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>
          <w:trHeight w:val="130" w:hRule="atLeast"/>
        </w:trPr>
        <w:tc>
          <w:tcPr>
            <w:tcW w:w="2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7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odp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02/2023/Kępno na usługę ubezpieczenia Samodzielnego Publicznego Zakładu Opieki Zdrowotnej w Kępnie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1:00Z</dcterms:created>
  <dc:creator>Rafał Holanowski</dc:creator>
  <dc:description/>
  <cp:keywords/>
  <dc:language>en-US</dc:language>
  <cp:lastModifiedBy>Agata Domańska</cp:lastModifiedBy>
  <dcterms:modified xsi:type="dcterms:W3CDTF">2023-10-20T11:51:00Z</dcterms:modified>
  <cp:revision>2</cp:revision>
  <dc:subject/>
  <dc:title/>
</cp:coreProperties>
</file>